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2773680" cy="167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Pro dané rozdělení určete medián a střední hodnotu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71165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kroužkujte ta diskrétní rozdělení, jejichž pravděpodobnosti </w:t>
            </w:r>
            <w:r>
              <w:rPr>
                <w:b/>
                <w:sz w:val="28"/>
                <w:szCs w:val="28"/>
              </w:rPr>
              <w:t>ne</w:t>
            </w:r>
            <w:r>
              <w:rPr/>
              <w:t>mohou být zobrazeny na grafu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issonovo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nomické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eometrick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  <w:r>
              <w:rPr>
                <w:lang w:val="en-US"/>
              </w:rPr>
              <w:t xml:space="preserve">&lt;-1,1&gt;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navrhněte statistiku pro odhad jeho parametru </w:t>
            </w:r>
            <w:r>
              <w:rPr>
                <w:b/>
                <w:i/>
              </w:rPr>
              <w:t>n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/>
              <w:t xml:space="preserve">, pro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=1,0  stanovte 25% a 75% kvantil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 xml:space="preserve">0,25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 xml:space="preserve">0,75 </w:t>
            </w:r>
            <w:r>
              <w:rPr/>
              <w:t xml:space="preserve"> =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 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 xml:space="preserve">i=0,1,…,N. </w:t>
            </w:r>
            <w:r>
              <w:rPr/>
              <w:t>Určete jeho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exponenciálním rozdělením se střední hodnotou 2. Určete jeho hust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výpočetní vztah pro rozptyl průměru náhodného výběru, stanovte podmínky jeho existenc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0,1</m:t>
                  </m:r>
                </m:e>
              </m:d>
            </m:oMath>
            <w:r>
              <w:rPr/>
              <w:t xml:space="preserve"> (iid) z neznámého diskrétního rozdělení. Odhadněte typ tohoto rozdělení a k němu stanovte bodové, nestranné, odhady jeho parametru(ů)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Nalezněte střední hodnotu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lezněte intervalový odha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vrhněte test hypotézy H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proti jednoduché alternativě A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vrhněte optimální bayesovský odhad parametru </w:t>
            </w:r>
            <w:r>
              <w:rPr>
                <w:rFonts w:eastAsia="Symbol" w:cs="Symbol" w:ascii="Symbol" w:hAnsi="Symbol"/>
                <w:b/>
                <w:i/>
              </w:rPr>
              <w:t>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poissonovského rozdělení pravděpodobnosti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při kriteriální funkc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oMath>
            <w:r>
              <w:rPr/>
              <w:t xml:space="preserve">. Za apriorní „hustotu“ použijte nevlast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5:00Z</dcterms:created>
  <dc:creator>frantisek vavra</dc:creator>
  <dc:description/>
  <cp:keywords/>
  <dc:language>en-US</dc:language>
  <cp:lastModifiedBy>vavra</cp:lastModifiedBy>
  <cp:lastPrinted>2007-12-19T21:42:00Z</cp:lastPrinted>
  <dcterms:modified xsi:type="dcterms:W3CDTF">2009-01-07T08:35:00Z</dcterms:modified>
  <cp:revision>6</cp:revision>
  <dc:subject/>
  <dc:title/>
</cp:coreProperties>
</file>