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07"/>
        <w:gridCol w:w="282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2008 *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 xml:space="preserve">Stanovte střední hodnotu a rozptyl 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oMath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2. </w:t>
            </w:r>
            <w:r>
              <w:rPr/>
              <w:drawing>
                <wp:inline distT="0" distB="0" distL="0" distR="0">
                  <wp:extent cx="3936365" cy="1895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636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K danému, zobrazenému, Poissonovskému rozdělení pravděpodobnosti určete střední hodnotu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áhodná proměnná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 xml:space="preserve"> má „spojité“ rovnoměrné rozdělení na intervalu 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-US"/>
              </w:rPr>
              <w:t xml:space="preserve">&lt;-1,1&gt;.  </w:t>
            </w:r>
            <w:r>
              <w:rPr/>
              <w:t xml:space="preserve">Napište vztah pro hustotu náhodné proměnné 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perscript"/>
              </w:rPr>
              <w:t xml:space="preserve">2 </w:t>
            </w:r>
            <w:r>
              <w:rPr/>
              <w:t>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lezněte všechna řešení následující soustavy rovnic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tbl>
            <w:tblPr>
              <w:tblW w:w="50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659"/>
              <w:gridCol w:w="336"/>
              <w:gridCol w:w="622"/>
              <w:gridCol w:w="352"/>
              <w:gridCol w:w="382"/>
              <w:gridCol w:w="253"/>
              <w:gridCol w:w="752"/>
              <w:gridCol w:w="1084"/>
            </w:tblGrid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1)</w:t>
                  </w:r>
                </w:p>
              </w:tc>
              <w:tc>
                <w:tcPr>
                  <w:tcW w:w="35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1)=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2)</w:t>
                  </w:r>
                </w:p>
              </w:tc>
              <w:tc>
                <w:tcPr>
                  <w:tcW w:w="3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2)=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z geometrického rozdělení pravděpodobnost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navrhněte statistiku pro bodový nestranný odhad jeho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>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 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(iid) z geometrického rozděle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Určete střední hodnotu náhodné proměnné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</w:t>
            </w: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 Mějme diskrétní náhodné rozdělení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 xml:space="preserve">, </w:t>
            </w:r>
            <w:r>
              <w:rPr>
                <w:i/>
              </w:rPr>
              <w:t xml:space="preserve">i=1,…,N. </w:t>
            </w:r>
            <w:r>
              <w:rPr/>
              <w:t>Určete jeho střední hodnotu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úloh cvičení z předmětu SA1 a s metodami jejich řešení. Platnou variantu zakroužkujte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200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jste použil(a) při zkoušce a při Vašem osobním studiu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by j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rovnoměrným rozdělením na intervalu 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. Určete sdruženou hustotu všech pozorová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(její analytické vyjádření popište detailně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tanovte hustotu maxima z náhodného výběru, pokud původní náhodná proměnná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má distribuc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anovte nestranný odhad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pro případ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pevného rozsah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Je k dispozici náhodný výběr z alternativního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o rozsahu </w:t>
            </w: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. Stanovte rozdělení statistiky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z alternativního rozdělení na množině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stanovte pravděpodobnosti nabytí jednotlivých možných hodnot statistik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8.  Navrhněte sekvenční (ne nutně Waldovský) test hypotézy </w:t>
            </w:r>
            <w:r>
              <w:rPr>
                <w:b/>
                <w:i/>
              </w:rPr>
              <w:t>H</w:t>
            </w:r>
            <w:r>
              <w:rPr/>
              <w:t xml:space="preserve">: pozorování jsou z  rozdělení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/>
              <w:t xml:space="preserve"> (pro další části reálné osy distribuční funkci správně dodefinujte) proti alternativě </w:t>
            </w:r>
            <w:r>
              <w:rPr>
                <w:b/>
                <w:i/>
              </w:rPr>
              <w:t>A</w:t>
            </w:r>
            <w:r>
              <w:rPr/>
              <w:t xml:space="preserve">: pozorování jsou z rozdělení s distribuční funkcí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>(pro další části reálné osy distribuční funkci správně dodefinujte)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 Diskutujte existenci takového testu a jeho produktivní vyjádř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 </w:t>
            </w:r>
            <w:r>
              <w:rPr/>
              <w:t xml:space="preserve">Pro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s apriorním rozdělení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stanovte aposteriorní hustot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a to pro jediné pozorová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 </w:t>
            </w:r>
            <w:r>
              <w:rPr/>
              <w:t xml:space="preserve">Navrhněte optimální bayesovský odhad parametru </w:t>
            </w:r>
            <w:r>
              <w:rPr>
                <w:b/>
                <w:i/>
              </w:rPr>
              <w:t xml:space="preserve">r </w:t>
            </w:r>
            <w:r>
              <w:rPr/>
              <w:t xml:space="preserve">exponenciálního rozdělení pravděpodobnost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x</m:t>
                  </m:r>
                </m:sup>
              </m:sSup>
            </m:oMath>
            <w:r>
              <w:rPr/>
              <w:t xml:space="preserve"> 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, při kriteriální funkci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</m:nary>
            </m:oMath>
            <w:r>
              <w:rPr/>
              <w:t xml:space="preserve">. Za apriorní „hustotu“ použijte nevlastní hustot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44:00Z</dcterms:created>
  <dc:creator>frantisek vavra</dc:creator>
  <dc:description/>
  <cp:keywords/>
  <dc:language>en-US</dc:language>
  <cp:lastModifiedBy>Your User Name</cp:lastModifiedBy>
  <cp:lastPrinted>2008-06-10T20:39:00Z</cp:lastPrinted>
  <dcterms:modified xsi:type="dcterms:W3CDTF">2008-06-18T19:04:00Z</dcterms:modified>
  <cp:revision>6</cp:revision>
  <dc:subject/>
  <dc:title/>
</cp:coreProperties>
</file>