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2773680" cy="167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Pro dané rozdělení určete medián a střední hodnotu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2568575" cy="1646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K danému, zobrazenému, Poissonovskému rozdělení pravděpodobnosti rozhodněte, která z uvedených variant platí. Platnou (platné zakroužkujte)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  <w:r>
              <w:rPr>
                <w:lang w:val="en-US"/>
              </w:rPr>
              <w:t xml:space="preserve">&lt;0,1&gt;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lezněte řešení následující soustavy rovnic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geometr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bodový nestrann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normál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Určete jeho hustotu (sdruženo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rozptyl průměru náhodného výběru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rozdělení pravděpodobnosti max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 xml:space="preserve">. A 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Nalezněte střední hodnotu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 Navrhněte kompletní test hypotézy H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proti jednoduché alternativě A 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 náhodný výběr je z 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 Navrhněte optimální bayesovský odhad parametru </w:t>
            </w:r>
            <w:r>
              <w:rPr>
                <w:rFonts w:eastAsia="Symbol" w:cs="Symbol" w:ascii="Symbol" w:hAnsi="Symbol"/>
                <w:b/>
                <w:i/>
              </w:rPr>
              <w:t>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poissonovského rozdělení pravděpodobnosti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při kriteriální funkc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λ</m:t>
                  </m:r>
                </m:e>
              </m:nary>
            </m:oMath>
            <w:r>
              <w:rPr/>
              <w:t xml:space="preserve">. Za apriorní „hustotu“ použijte nevlast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5:00Z</dcterms:created>
  <dc:creator>frantisek vavra</dc:creator>
  <dc:description/>
  <cp:keywords/>
  <dc:language>en-US</dc:language>
  <cp:lastModifiedBy>Your User Name</cp:lastModifiedBy>
  <cp:lastPrinted>2008-06-10T20:39:00Z</cp:lastPrinted>
  <dcterms:modified xsi:type="dcterms:W3CDTF">2008-06-10T18:44:00Z</dcterms:modified>
  <cp:revision>6</cp:revision>
  <dc:subject/>
  <dc:title/>
</cp:coreProperties>
</file>