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111"/>
        <w:gridCol w:w="45"/>
        <w:gridCol w:w="127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4807585" cy="231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758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Pro zobrazené distribuční funkc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/>
              <w:t xml:space="preserve"> normálních rozdělení určete střední hodnoty a rozhodněte, které z obou má větší rozptyl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 doplňte správnou nerovno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0150" cy="2947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en-US"/>
              </w:rPr>
            </w:pPr>
            <w:r>
              <w:rPr/>
              <w:t xml:space="preserve">Pro nakreslené geometrické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určete jeho následující parametry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Diskrét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/>
              <w:t xml:space="preserve"> má vytvořující funkci pravděpodobnost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oMath>
            <w:r>
              <w:rPr/>
              <w:t xml:space="preserve">napište její rozdělení pravděpodobnosti: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</w:t>
            </w:r>
            <w:r>
              <w:rPr/>
              <w:t>za podmín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geometr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je celé nezáporné, navrhněte statistiku pro bodový </w:t>
            </w:r>
            <w:r>
              <w:rPr>
                <w:b/>
              </w:rPr>
              <w:t>nestranný</w:t>
            </w:r>
            <w:r>
              <w:rPr/>
              <w:t xml:space="preserve">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Pro náhodnou proměnnou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: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jme náhodný výbě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>
                <w:sz w:val="22"/>
                <w:szCs w:val="22"/>
              </w:rPr>
              <w:t xml:space="preserve"> (iid) z rovnoměrného rozdělení pravděpodobnosti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. Určete střední hodnotu a rozptyl náhodné proměnné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 Mějme náhodnou veličinu s distribuční funkc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i/>
              </w:rPr>
              <w:t xml:space="preserve"> </w:t>
            </w:r>
            <w:r>
              <w:rPr/>
              <w:t>Určete její medián a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,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distribuční funkcí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, pro kterou existují první čtyři momenty. Označím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/>
              <w:t xml:space="preserve">. Určete rozptyl statistiky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rovnoměrn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inak</m:t>
              </m:r>
            </m:oMath>
            <w:r>
              <w:rPr/>
              <w:t xml:space="preserve"> stanovte nestranný bodov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stanovte distribuční funkce a hust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Formulujte test jednoduché hypotézy </w:t>
            </w:r>
            <w:r>
              <w:rPr>
                <w:b/>
              </w:rPr>
              <w:t>H</w:t>
            </w:r>
            <w:r>
              <w:rPr/>
              <w:t xml:space="preserve">: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vnoměrného rozdělení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 xml:space="preserve"> proti jednoduché alternativě </w:t>
            </w:r>
            <w:r>
              <w:rPr>
                <w:b/>
              </w:rPr>
              <w:t xml:space="preserve">A: </w:t>
            </w:r>
            <w:r>
              <w:rPr/>
              <w:t xml:space="preserve">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vnoměrného rozdělení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 K danému testu naznačte jak by, jste odvodili pravděpodobnost chyby 1-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, z náhodné proměnné se spojitou distribuční funkcí na celé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 xml:space="preserve"> </w:t>
            </w:r>
            <w:r>
              <w:rPr/>
              <w:t>přesně a jednoznačně definujte empirickou distribuční funk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24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08-03-22T09:16:00Z</dcterms:modified>
  <cp:revision>9</cp:revision>
  <dc:subject/>
  <dc:title/>
</cp:coreProperties>
</file>