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676650" cy="153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Laplaceovo rozdělení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sup>
              </m:sSup>
            </m:oMath>
            <w:r>
              <w:rPr/>
              <w:t xml:space="preserve"> určete jeho parametry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10845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Pro nakreslenou hustotu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a distribuční funkci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rozdělení určete možné počty stupňů volnost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218440</wp:posOffset>
                      </wp:positionV>
                      <wp:extent cx="1747520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,2,3,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pt;height:56.15pt;mso-wrap-distance-left:9.05pt;mso-wrap-distance-right:9.05pt;mso-wrap-distance-top:0pt;mso-wrap-distance-bottom:0pt;margin-top:17.2pt;mso-position-vertical-relative:text;margin-left:2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,3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Gaussovo rozdělení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en-US"/>
              </w:rPr>
              <w:t xml:space="preserve">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navrhněte statistiku pro bodový nestranný odhad jeho parametru </w:t>
            </w:r>
            <w:r>
              <w:rPr>
                <w:b/>
                <w:i/>
              </w:rPr>
              <w:t>p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pro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=0,5 určete medián a rozptyl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(</w:t>
            </w:r>
            <w:r>
              <w:rPr>
                <w:rFonts w:eastAsia="Symbol" w:cs="Symbol" w:ascii="Symbol" w:hAnsi="Symbol"/>
                <w:b/>
                <w:i/>
              </w:rPr>
              <w:t>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exponeciální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1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podmínky existence (na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) výběrového rozptylu náhodného výběr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1,1,1,2,2,1,1,2,2</m:t>
                  </m:r>
                </m:e>
              </m:d>
            </m:oMath>
            <w:r>
              <w:rPr/>
              <w:t xml:space="preserve"> (iid) z neznámého diskrétního rozdělení. Odhadněte typ tohoto rozdělení a k němu stanovte metodu získání intervalových odhadu(ů) jeho parametru(ů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pište vztah pro hustotu výběrové střední hodnoty (průměru)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>
                <w:b/>
                <w:sz w:val="28"/>
                <w:szCs w:val="28"/>
              </w:rPr>
              <w:t>n je dostatečně velké</w:t>
            </w:r>
            <w:r>
              <w:rPr/>
              <w:t xml:space="preserve">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nestran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Určete střední hodnotu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lezněte intervalový odha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z Gauss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něte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optimální bayesovský odhad parametru </w:t>
            </w:r>
            <w:r>
              <w:rPr>
                <w:b/>
                <w:i/>
              </w:rPr>
              <w:t xml:space="preserve">r </w:t>
            </w:r>
            <w:r>
              <w:rPr/>
              <w:t xml:space="preserve">exponenciálního rozdělení pravděpodob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při kriteriální funkc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oMath>
            <w:r>
              <w:rPr/>
              <w:t xml:space="preserve">. Za apriorní „hustotu“ použijte nevlast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19:00Z</dcterms:created>
  <dc:creator>frantisek vavra</dc:creator>
  <dc:description/>
  <cp:keywords/>
  <dc:language>en-US</dc:language>
  <cp:lastModifiedBy>vavra</cp:lastModifiedBy>
  <cp:lastPrinted>2008-01-28T13:41:00Z</cp:lastPrinted>
  <dcterms:modified xsi:type="dcterms:W3CDTF">2008-01-28T12:53:00Z</dcterms:modified>
  <cp:revision>9</cp:revision>
  <dc:subject/>
  <dc:title/>
</cp:coreProperties>
</file>