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77368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rozdělení určete medián a střední hodnot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82595" cy="165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pište alespoň jedno diskrétní rozdělení pravděpodobnosti, jehož pravděpodobnosti mohou být zobrazeny na grafu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Napište alespoň jedno diskrétní rozdělení pravděpodobnosti, jehož pravděpodobnosti nemohou být zobrazeny na grafu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0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odhad jeho parametru </w:t>
            </w:r>
            <w:r>
              <w:rPr>
                <w:b/>
                <w:i/>
              </w:rPr>
              <w:t>n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 xml:space="preserve">, pro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=0,5 stanovte 25% a 75% kvantil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 xml:space="preserve">0,25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 xml:space="preserve">0,75 </w:t>
            </w:r>
            <w:r>
              <w:rPr/>
              <w:t xml:space="preserve"> =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1,…,N. </w:t>
            </w:r>
            <w:r>
              <w:rPr/>
              <w:t>Určete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Určete jeho hust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,0,1,1,0,1,0,0,1</m:t>
                  </m:r>
                </m:e>
              </m:d>
            </m:oMath>
            <w:r>
              <w:rPr/>
              <w:t xml:space="preserve"> (iid) z neznámého diskrétního rozdělení. Odhadněte typ tohoto rozdělení a k němu stanovte intervalové, odhady jeho parametru(ů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Nalezněte střední hodnotu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lezněte intervalový odha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ěte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optimální bayesovský odhad parametru </w:t>
            </w:r>
            <w:r>
              <w:rPr>
                <w:rFonts w:eastAsia="Symbol" w:cs="Symbol" w:ascii="Symbol" w:hAnsi="Symbol"/>
                <w:b/>
                <w:i/>
              </w:rPr>
              <w:t>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poissonovského rozdělení pravděpodobnosti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při kriteriální funk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oMath>
            <w:r>
              <w:rPr/>
              <w:t xml:space="preserve">. Za apriorní „hustotu“ použijte nevlast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1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08-01-19T21:22:00Z</dcterms:modified>
  <cp:revision>6</cp:revision>
  <dc:subject/>
  <dc:title/>
</cp:coreProperties>
</file>