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07"/>
        <w:gridCol w:w="282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 Stanovte střední hodnotu a rozptyl 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oMath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623185" cy="1398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K danému, zobrazenému, binomickému rozdělení pravděpodobnosti rozhodněte o hodnotě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,             </m:t>
                    </m:r>
                  </m:e>
                </m:d>
              </m:oMath>
            </m:oMathPara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Nalezněte řešení následující soustavy rovnic:</w:t>
            </w:r>
          </w:p>
          <w:tbl>
            <w:tblPr>
              <w:tblW w:w="5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59"/>
              <w:gridCol w:w="336"/>
              <w:gridCol w:w="622"/>
              <w:gridCol w:w="352"/>
              <w:gridCol w:w="382"/>
              <w:gridCol w:w="253"/>
              <w:gridCol w:w="752"/>
              <w:gridCol w:w="1084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</w:t>
                  </w:r>
                </w:p>
              </w:tc>
              <w:tc>
                <w:tcPr>
                  <w:tcW w:w="3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=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</w:t>
                  </w:r>
                </w:p>
              </w:tc>
              <w:tc>
                <w:tcPr>
                  <w:tcW w:w="3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=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 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iid) z rozdělení se střední hodnot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Určete střední hodnotu průměru z tohoto výběru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Náhodná proměnná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má rovnoměrné rozdělení pravděpodobnosti na interval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,1</m:t>
                  </m:r>
                </m:e>
              </m:d>
            </m:oMath>
            <w:r>
              <w:rPr/>
              <w:t xml:space="preserve">. Jak bude vypadat hustota rozdělení pravděpodobnosti náhodné proměnné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>. Pokud použijete obrázek, podrobně označte všechny nezbytné hodno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 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 z Poissonova rozdělení. Navrhněte statistiky pro odhad jeho parametru momentovou metodou. Použijte obou prvních obecných momentů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Uveďte vztah pro intervalový odhad střední hodnoty z 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 jsou exponenciálně rozděleny, s neznámým parametrem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oMath>
            <w:r>
              <w:rPr/>
              <w:t xml:space="preserve">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je dostatečně velké aby bylo možno užít asymptotických postup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Platnou variantu zakroužkujte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vrhněte statistiky pro bodový odhad parametrů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/>
              <w:t xml:space="preserve">rozdělení pravděpodobnosti trinomické číselné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,1</m:t>
                  </m:r>
                </m:e>
              </m:d>
            </m:oMath>
            <w:r>
              <w:rPr/>
              <w:t xml:space="preserve"> s využitím náhodného výběru 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 Testujte jejich vlastnosti „nestrannost“, „vydatnost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vrhněte statistiku pro bodový odhad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oMath>
            <w:r>
              <w:rPr/>
              <w:t xml:space="preserve"> 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náhodné proměnné řídící se hustotou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, při známém a dané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1270"/>
      </w:tblGrid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 1, 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, 2, 2, 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/>
              <w:t xml:space="preserve"> z náhodné proměnné řídící se rovnoměrnou hustotou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/>
              <w:t xml:space="preserve"> určete nestranné odhady obou parametrů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vrhněte statistiky pro bodový odhad parametrů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náhodné proměnné řídící se hustotou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. Použijte metodu momentů. 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 Testujte vlastnosti takových odhadů „nestrannost“ a „vydatnost“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áme výběr z normálního rozdělení se střední hodnot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 a směrodatnou odchylk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/>
              <w:t xml:space="preserve"> (známou).  Možnou statistikou pro odhad neznámého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 je průměr: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 xml:space="preserve">. Pro takto stanovený bodový odhad určete interval spolehlivosti symetrický kolem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/>
              <w:t xml:space="preserve"> a 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 poloze tj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 pravděpodobnosti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alternativního rozdělení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 xml:space="preserve"> navrhněte test hypotéz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/>
              <w:t xml:space="preserve"> proti alternativě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/>
              <w:t>. Pro navržený test určete chyby 1-ho a 2-ho druh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vrhněte sekvenční Waldovský test hypotézy data náhodného výběru 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  <w:r>
              <w:rPr/>
              <w:t xml:space="preserve"> jsou z rovnoměrného rozdělení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 xml:space="preserve"> proti alternativě: pozorovaná data jsou z rovnoměrného rozdělení 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/>
              <w:t>. Popište vzniklé problémy a navrhněte způsob jejich řeš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počtěte aritmetický, geometrický a harmonický průměr z pozorování 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 1, 1, -1,2,2</m:t>
                  </m:r>
                </m:e>
              </m:d>
            </m:oMath>
            <w:r>
              <w:rPr/>
              <w:t>. Diskutujte realizovatelnost tohoto zadá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53:00Z</dcterms:created>
  <dc:creator>frantisek vavra</dc:creator>
  <dc:description/>
  <cp:keywords/>
  <dc:language>en-US</dc:language>
  <cp:lastModifiedBy>vavra</cp:lastModifiedBy>
  <cp:lastPrinted>2007-12-19T21:42:00Z</cp:lastPrinted>
  <dcterms:modified xsi:type="dcterms:W3CDTF">2008-01-03T11:00:00Z</dcterms:modified>
  <cp:revision>9</cp:revision>
  <dc:subject/>
  <dc:title/>
</cp:coreProperties>
</file>