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107"/>
        <w:gridCol w:w="282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kouška SA1-minimální znalosti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um: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 Stanovte střední hodnotu a rozptyl rovnoměrného rozdělení na intervalu 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d>
            </m:oMath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2. </w:t>
            </w:r>
            <w:r>
              <w:rPr/>
              <w:drawing>
                <wp:inline distT="0" distB="0" distL="0" distR="0">
                  <wp:extent cx="2568575" cy="1646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 danému, zobrazenému, Poissonovskému rozdělení pravděpodobnosti rozhodněte, která z uvedených variant platí. Platnou (platné zakroužkujte). 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Napište průběh (analyticky = vzorec) alespoň jedné hustoty nebo diskrétního rozdělení pravděpodobnosti, pro které platí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 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/>
              <w:t xml:space="preserve"> (iid) z rozdělení se střední hodnoto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a rozptylem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</m:d>
            </m:oMath>
            <w:r>
              <w:rPr/>
              <w:t xml:space="preserve">. Určete střední hodnotu průměru z tohoto výběru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binomického rozdělení s parametry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</m:oMath>
            <w:r>
              <w:rPr/>
              <w:t>. Určete vztahy pro jejich bodový odhad metodou moment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.  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 z Poissonova rozdělení.  Navrhněte test hypotézy o tom, že se jedná o výběr z tohoto rozdělení na základě momentových statist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 Uveďte vztah pro intervalový odhad střední hodnoty z náhodného výběru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(iid)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 jsou gaussovsky rozděleny, s neznámými parametry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/>
              <w:t xml:space="preserve"> je dostatečně velké aby bylo možno užít asymptotických postup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Jsem seznámen s obsahem úloh cvičení z předmětu SA1 a s metodami jejich řešení. Platnou variantu zakroužkujte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89"/>
        <w:gridCol w:w="127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Písemná zkouška SA1 (rozšiřující znalosti)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 a kód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vě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</w:t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ou učebnici jste použil(a) při zkoušce a při Vašem osobním studiu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akou učebnici by jste doporučil(a) pro Vaše následovníky. Uveďte autora(y), název, rok vydání, vydavatelství (v případě elektronické i úplnou www adresu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ějme náhodný výběr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,0,0,1,1,0,1,0,0,1</m:t>
                  </m:r>
                </m:e>
              </m:d>
            </m:oMath>
            <w:r>
              <w:rPr/>
              <w:t xml:space="preserve"> (iid) z neznámého rozdělení. Odhadněte typ tohoto rozdělení a k němu stanovte intervalové, odhady jeho parametru(ů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anovte rozdělení pravděpodobnosti maxima pro obecný případ pravděpodobnostního rozdělení z předchozího příkladu a na jeho základě zkontrolujte odhad parametru(ů) z předcházejícího příklad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Jak budou vypadat rovnice pro odhad parametrů posunutého exponenciálního rozdělení metodou momentů </w:t>
            </w:r>
            <w:r>
              <w:rPr/>
              <w:drawing>
                <wp:inline distT="0" distB="0" distL="0" distR="0">
                  <wp:extent cx="3493770" cy="332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377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Uveďte analytické vyjádření hustoty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a analytické vyjádření její gaussovské aproximace pro dostatečně velké 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avrhněte test poměrem věrohodnosti pro náhodný výběr z alternativního rozdělení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</m:oMath>
            <w:r>
              <w:rPr/>
              <w:t xml:space="preserve"> rozsahu </w:t>
            </w:r>
            <w:r>
              <w:rPr>
                <w:i/>
              </w:rPr>
              <w:t>M.</w:t>
            </w:r>
            <w:r>
              <w:rPr/>
              <w:t xml:space="preserve"> Testovat se bude hypotéza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proti alternativě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>. Takový test navrhněte jako klasick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rmulujte test z předchozího příkladu jako sekvenčn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Pro rozděle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s apriorním rozdělení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stanovte aposteriorní hustotu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a to pro jediné pozorování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voďte hodnotu korelačního koeficientu pro rozdělení popsané hustotou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ýsledné hodnocení: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shd w:fill="D9D9D9" w:val="clea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Problémy 8. v testu minimálních znalostí a 1. a 2. z písemné zkoušky budou ve všech testech a písemných zkoušk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44:00Z</dcterms:created>
  <dc:creator>frantisek vavra</dc:creator>
  <dc:description/>
  <cp:keywords/>
  <dc:language>en-US</dc:language>
  <cp:lastModifiedBy>vavra</cp:lastModifiedBy>
  <cp:lastPrinted>2007-12-19T21:42:00Z</cp:lastPrinted>
  <dcterms:modified xsi:type="dcterms:W3CDTF">2007-12-20T14:45:00Z</dcterms:modified>
  <cp:revision>8</cp:revision>
  <dc:subject/>
  <dc:title/>
</cp:coreProperties>
</file>