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Implementace souborového systému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diskový blok, sektor</w:t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disková oblast (</w:t>
      </w:r>
      <w:r>
        <w:rPr>
          <w:i/>
          <w:sz w:val="36"/>
          <w:szCs w:val="36"/>
          <w:lang w:val="en-US" w:eastAsia="en-US"/>
        </w:rPr>
        <w:t>disk partition</w:t>
      </w:r>
      <w:r>
        <w:rPr>
          <w:sz w:val="36"/>
          <w:szCs w:val="36"/>
          <w:lang w:val="en-US" w:eastAsia="en-US"/>
        </w:rPr>
        <w:t>) posloupnost po sobě následujících očíslovaných diskových bloků stejné velikosti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rPr/>
      </w:pPr>
      <w:r>
        <w:rPr>
          <w:b/>
          <w:sz w:val="36"/>
          <w:szCs w:val="36"/>
          <w:lang w:val="en-US" w:eastAsia="en-US"/>
        </w:rPr>
        <w:t xml:space="preserve">System V File System, </w:t>
      </w:r>
      <w:r>
        <w:rPr>
          <w:b/>
          <w:i/>
          <w:sz w:val="36"/>
          <w:szCs w:val="36"/>
          <w:lang w:val="en-US" w:eastAsia="en-US"/>
        </w:rPr>
        <w:t xml:space="preserve">s5fs </w:t>
      </w:r>
      <w:r>
        <w:rPr>
          <w:b/>
          <w:sz w:val="36"/>
          <w:szCs w:val="36"/>
          <w:lang w:val="en-US" w:eastAsia="en-US"/>
        </w:rPr>
        <w:t>(1978)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první univerzální implementace souborového sytému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jednoduchý návrh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boot blok, super blok, tabulka iuzlů, datové bloky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superblok jeden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jedna tabulka diskových iuzlů a jedna oblast datových bloků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řidělování diskových iuzlů náhodné, tj. iuzly souborů téhož adresáře nejsou seskupeny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řidělování diskových bloků suboptimální, jenom při vytvoření souborového systému v diskové oblasti je seznam volných bloků konfigurován rotačně po sobě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seznam (omezený) volných iuzlů v superbloku, po jejich vyčerpání, čtení bloků s iuzly a zjišťování volných iuzlů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seznam volných datových bloků jako seznam volných bloků s čísly volných bloků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BSD Fast File System, </w:t>
      </w:r>
      <w:r>
        <w:rPr>
          <w:b/>
          <w:i/>
          <w:sz w:val="36"/>
          <w:szCs w:val="36"/>
          <w:lang w:val="en-US" w:eastAsia="en-US"/>
        </w:rPr>
        <w:t>ffs</w:t>
      </w:r>
      <w:r>
        <w:rPr>
          <w:b/>
          <w:sz w:val="36"/>
          <w:szCs w:val="36"/>
          <w:lang w:val="en-US" w:eastAsia="en-US"/>
        </w:rPr>
        <w:t xml:space="preserve"> (1984)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stejná funkcionalita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hlavní přínos v rozvržení disku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kromě rozdělení disku na oblasti, které obsahují souborové systémy, rozděluje oblast dále na skupiny malého počtu válců (</w:t>
      </w:r>
      <w:r>
        <w:rPr>
          <w:i/>
          <w:sz w:val="36"/>
          <w:szCs w:val="36"/>
          <w:lang w:val="en-US" w:eastAsia="en-US"/>
        </w:rPr>
        <w:t>cylinder group</w:t>
      </w:r>
      <w:r>
        <w:rPr>
          <w:sz w:val="36"/>
          <w:szCs w:val="36"/>
          <w:lang w:val="en-US" w:eastAsia="en-US"/>
        </w:rPr>
        <w:t>), které obsahují bloky se souvisejícími iuzly a datovými bloky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fragmentace bloků, blok může být rozdělen na 1, 2, 4, 8 fragmentů s nejmenší velikostí rovnající se velikosti sektoru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 xml:space="preserve">bloky souboru jsou uloženy v diskových blocích, kromě posledního bloku, který může obsahovat jeden nebo více po sobě následujících fragmentů 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UNIX File System - UFS</w:t>
      </w: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SunOS 2.0, Solaris vychází z BSD FFS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Second Extended Filesystem – Ext2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obrázky z Bovet D.P., Cesati M.: Understanding the LINUX KERNEL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první verze operačního sytému Linux vycházely ze souborového sytému operačního systému Minix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ozději byl vytvořen Extended Filesystem – Ext FS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a v roce 1994 byl uveden Ext2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efektivnost Ext2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ři vytváření souborového systému je možné specifikovat velikost bloku (1024 až 4096 bytů), jestliže očekáváme soubory s několika tisíci bytů volíme velikost 1024, čím snižujeme interní fragmentaci  (průměrně není využito půl bloku), na druhé straně veliké bloky pro rozsáhlé soubory snižují počet diskových operací</w:t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en-US" w:eastAsia="en-US"/>
        </w:rPr>
        <w:t>pro diskovou oblast můžeme zadat povolený počet iuzlů podle očekávaného počtu souborů, což maximalizuje využití diskového prostoru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souborový systém je rozdělen na skupiny bloků, každá skupina obsahuje bloky na sousedních stopách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souborový systém předem přiřadí (</w:t>
      </w:r>
      <w:r>
        <w:rPr>
          <w:i/>
          <w:sz w:val="36"/>
          <w:szCs w:val="36"/>
          <w:lang w:val="en-US" w:eastAsia="en-US"/>
        </w:rPr>
        <w:t>preallocates</w:t>
      </w:r>
      <w:r>
        <w:rPr>
          <w:sz w:val="36"/>
          <w:szCs w:val="36"/>
          <w:lang w:val="en-US" w:eastAsia="en-US"/>
        </w:rPr>
        <w:t>) bloky obyčejným souborům, tj. předtím než jsou skutečně požadovány, při zvětšení souboru jsou tak dispozici sousedící diskové bloky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odporuje rychlé symbolické odkazy, má-li symbolický odkaz 60 znaků nebo méně, je uložen v iuzlu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robustnost a flexibilita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en-US" w:eastAsia="en-US"/>
        </w:rPr>
        <w:t>aktualizace souborů je navržena s ohledem na minimalizaci škody v případě havárie diskového systému, například při vytváření nového odkazu na soubor, napřed se zvýší počet odkazů v iuzlu a nové jméno se uloží do příslušného adresáře až následně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en-US" w:eastAsia="en-US"/>
        </w:rPr>
        <w:t>podporuje automatickou kontrolu konzistenci souborového sytému, při zavádění systému, po předdefinovaném počtu připojení souborových systémů  nebo po uplynutí předdefinovaného času od poslední kontroly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odpora neměnných souborů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odpora SVR4 i BSD sémantiky pro GID nového souboru, v SVR4 má nový soubor GID procesu, který ho vytvořil, v BSD nový soubor získá GID podle adresáře, ve kterém je vytvořen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diskové datové struktury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rvní blok každé diskové oblasti obsahuje zaváděcí program (</w:t>
      </w:r>
      <w:r>
        <w:rPr>
          <w:i/>
          <w:sz w:val="36"/>
          <w:szCs w:val="36"/>
          <w:lang w:val="en-US" w:eastAsia="en-US"/>
        </w:rPr>
        <w:t>boot</w:t>
      </w:r>
      <w:r>
        <w:rPr>
          <w:sz w:val="36"/>
          <w:szCs w:val="36"/>
          <w:lang w:val="en-US" w:eastAsia="en-US"/>
        </w:rPr>
        <w:t xml:space="preserve"> </w:t>
      </w:r>
      <w:r>
        <w:rPr>
          <w:i/>
          <w:sz w:val="36"/>
          <w:szCs w:val="36"/>
          <w:lang w:val="en-US" w:eastAsia="en-US"/>
        </w:rPr>
        <w:t>sector</w:t>
      </w:r>
      <w:r>
        <w:rPr>
          <w:sz w:val="36"/>
          <w:szCs w:val="36"/>
          <w:lang w:val="en-US" w:eastAsia="en-US"/>
        </w:rPr>
        <w:t>)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zbytek je rozdělen na skupiny bloků s rozvržením podle obrázku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820410" cy="350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blok skupiny bloků múže obsahovat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kopii superbloku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kopii skupiny deskriptorů skupiny bloků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bitovou mapu datových bloků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bitovou mapu iuzlů 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en-US" w:eastAsia="en-US"/>
        </w:rPr>
        <w:t>bloky iuzlů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datové bloky souborů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o blocích, které nejsou datové říkáme, že obsahují metadata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okud blok neobsahuje data souboru ani metadata nazývá se volný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jádro používá superblok a deskriptory skupin bloků jenom ze skupiny bloků 0, ostatní jsou udržovány jako kopie a můžou být použity v případě havárie souborového systému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počet skupin bloků v diskové oblasti je zdola omezen požadavkem, aby se bitová mapa bloků skupiny vešla do jednoho bloku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velikost </w:t>
      </w:r>
      <w:r>
        <w:rPr>
          <w:i/>
          <w:sz w:val="36"/>
          <w:szCs w:val="36"/>
          <w:lang w:val="en-US" w:eastAsia="en-US"/>
        </w:rPr>
        <w:t>s</w:t>
      </w:r>
      <w:r>
        <w:rPr>
          <w:sz w:val="36"/>
          <w:szCs w:val="36"/>
          <w:lang w:val="en-US" w:eastAsia="en-US"/>
        </w:rPr>
        <w:t xml:space="preserve"> skupiny bloků může být nejvíc </w:t>
      </w:r>
      <w:r>
        <w:rPr>
          <w:i/>
          <w:sz w:val="36"/>
          <w:szCs w:val="36"/>
          <w:lang w:val="en-US" w:eastAsia="en-US"/>
        </w:rPr>
        <w:t xml:space="preserve">8*b </w:t>
      </w:r>
      <w:r>
        <w:rPr>
          <w:sz w:val="36"/>
          <w:szCs w:val="36"/>
          <w:lang w:val="en-US" w:eastAsia="en-US"/>
        </w:rPr>
        <w:t xml:space="preserve">bloků, kde </w:t>
      </w:r>
      <w:r>
        <w:rPr>
          <w:i/>
          <w:sz w:val="36"/>
          <w:szCs w:val="36"/>
          <w:lang w:val="en-US" w:eastAsia="en-US"/>
        </w:rPr>
        <w:t xml:space="preserve">b </w:t>
      </w:r>
      <w:r>
        <w:rPr>
          <w:sz w:val="36"/>
          <w:szCs w:val="36"/>
          <w:lang w:val="en-US" w:eastAsia="en-US"/>
        </w:rPr>
        <w:t xml:space="preserve">je velikost bloku v bytech </w:t>
      </w:r>
      <w:r>
        <w:rPr>
          <w:i/>
          <w:sz w:val="36"/>
          <w:szCs w:val="36"/>
          <w:lang w:val="en-US" w:eastAsia="en-US"/>
        </w:rPr>
        <w:t>s</w:t>
      </w:r>
      <w:r>
        <w:rPr>
          <w:sz w:val="36"/>
          <w:szCs w:val="36"/>
          <w:lang w:val="en-US" w:eastAsia="en-US"/>
        </w:rPr>
        <w:t xml:space="preserve"> &lt; </w:t>
      </w:r>
      <w:r>
        <w:rPr>
          <w:i/>
          <w:sz w:val="36"/>
          <w:szCs w:val="36"/>
          <w:lang w:val="en-US" w:eastAsia="en-US"/>
        </w:rPr>
        <w:t>8*b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je-li </w:t>
      </w:r>
      <w:r>
        <w:rPr>
          <w:i/>
          <w:sz w:val="36"/>
          <w:szCs w:val="36"/>
          <w:lang w:val="en-US" w:eastAsia="en-US"/>
        </w:rPr>
        <w:t>o</w:t>
      </w:r>
      <w:r>
        <w:rPr>
          <w:sz w:val="36"/>
          <w:szCs w:val="36"/>
          <w:lang w:val="en-US" w:eastAsia="en-US"/>
        </w:rPr>
        <w:t xml:space="preserve"> velikost diskové oblasti v blocích počet skupin bloků je  </w:t>
      </w:r>
      <w:r>
        <w:rPr>
          <w:i/>
          <w:sz w:val="36"/>
          <w:szCs w:val="36"/>
          <w:lang w:val="en-US" w:eastAsia="en-US"/>
        </w:rPr>
        <w:t>o/s ≥ o/(8*b)</w:t>
      </w:r>
    </w:p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čím menší blok, tím menší skupina bloků a pro danou velikost diskové oblasti větší počet skupin bloků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počet skupin bloků je přibližně  </w:t>
      </w:r>
      <w:r>
        <w:rPr>
          <w:i/>
          <w:sz w:val="36"/>
          <w:szCs w:val="36"/>
          <w:lang w:val="en-US" w:eastAsia="en-US"/>
        </w:rPr>
        <w:t>o/(8*b)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příklad 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t>o = 8 GB, b = 4KB</w:t>
      </w:r>
    </w:p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t>bitová mapa opisuje využití 32K bloků</w:t>
      </w:r>
    </w:p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t>oblast obsahuje 8 GB / 4 KB = 2M bloků</w:t>
      </w:r>
    </w:p>
    <w:p>
      <w:pPr>
        <w:pStyle w:val="Normal"/>
        <w:rPr/>
      </w:pPr>
      <w:r>
        <w:rPr>
          <w:i/>
          <w:sz w:val="36"/>
          <w:szCs w:val="36"/>
          <w:lang w:val="en-US" w:eastAsia="en-US"/>
        </w:rPr>
        <w:t>je třeba nejmíň 2M / 32K = 2</w:t>
      </w:r>
      <w:r>
        <w:rPr>
          <w:b/>
          <w:i/>
          <w:sz w:val="36"/>
          <w:szCs w:val="36"/>
          <w:vertAlign w:val="superscript"/>
          <w:lang w:val="en-US" w:eastAsia="en-US"/>
        </w:rPr>
        <w:t>11</w:t>
      </w:r>
      <w:r>
        <w:rPr>
          <w:i/>
          <w:sz w:val="36"/>
          <w:szCs w:val="36"/>
          <w:lang w:val="en-US" w:eastAsia="en-US"/>
        </w:rPr>
        <w:t xml:space="preserve"> / 2</w:t>
      </w:r>
      <w:r>
        <w:rPr>
          <w:b/>
          <w:i/>
          <w:sz w:val="36"/>
          <w:szCs w:val="36"/>
          <w:vertAlign w:val="superscript"/>
          <w:lang w:val="en-US" w:eastAsia="en-US"/>
        </w:rPr>
        <w:t>5</w:t>
      </w:r>
      <w:r>
        <w:rPr>
          <w:i/>
          <w:sz w:val="36"/>
          <w:szCs w:val="36"/>
          <w:lang w:val="en-US" w:eastAsia="en-US"/>
        </w:rPr>
        <w:t xml:space="preserve"> = 64 skupin bloků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superblok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obsahuje údaje pro správu celého souborového systému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oložky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s_inodes_count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ab/>
      </w:r>
      <w:r>
        <w:rPr>
          <w:sz w:val="36"/>
          <w:szCs w:val="36"/>
          <w:lang w:val="en-US" w:eastAsia="en-US"/>
        </w:rPr>
        <w:t>uchovává počet iuzlů v souboru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s_blocks_count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ab/>
      </w:r>
      <w:r>
        <w:rPr>
          <w:sz w:val="36"/>
          <w:szCs w:val="36"/>
          <w:lang w:val="en-US" w:eastAsia="en-US"/>
        </w:rPr>
        <w:t>uchovává počet bloků v souborovém systému Ext2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 xml:space="preserve">s_log_block_size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ab/>
      </w:r>
      <w:r>
        <w:rPr>
          <w:sz w:val="36"/>
          <w:szCs w:val="36"/>
          <w:lang w:val="en-US" w:eastAsia="en-US"/>
        </w:rPr>
        <w:t xml:space="preserve">vyjadřuje velikost bloku uvedením dvojkového </w:t>
        <w:tab/>
        <w:t xml:space="preserve">exponentu pro počet 1024 bytových jednotek, tedy pro </w:t>
        <w:tab/>
        <w:t xml:space="preserve">blok velikosti 1024 bytů (slabik, bajtů) obsahuje 0, pro </w:t>
        <w:tab/>
        <w:t>2048 bytové bloky obsahuje 1, atd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s_log_frag_size</w:t>
      </w:r>
    </w:p>
    <w:p>
      <w:pPr>
        <w:pStyle w:val="Normal"/>
        <w:ind w:right="-567" w:hanging="0"/>
        <w:rPr/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ab/>
        <w:t xml:space="preserve">= s_log_block_size </w:t>
      </w:r>
      <w:r>
        <w:rPr>
          <w:sz w:val="36"/>
          <w:szCs w:val="36"/>
          <w:lang w:val="en-US" w:eastAsia="en-US"/>
        </w:rPr>
        <w:t xml:space="preserve">verze 2.2, 2.4 nepodporují </w:t>
        <w:tab/>
        <w:t>fragmentaci bloku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s_blocks_per_group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s_frags_per_group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s_inodes_per_group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ab/>
      </w:r>
      <w:r>
        <w:rPr>
          <w:sz w:val="36"/>
          <w:szCs w:val="36"/>
          <w:lang w:val="en-US" w:eastAsia="en-US"/>
        </w:rPr>
        <w:t xml:space="preserve">uchovávají počet bloků, fragmentů a iuzlů ve skupině </w:t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ab/>
        <w:t>bloků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ab/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s_def_resuid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s_def_resgid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ab/>
      </w:r>
      <w:r>
        <w:rPr>
          <w:sz w:val="36"/>
          <w:szCs w:val="36"/>
          <w:lang w:val="en-US" w:eastAsia="en-US"/>
        </w:rPr>
        <w:t xml:space="preserve">rezervované bloky, umožňující administrátorovi pracovat </w:t>
        <w:tab/>
        <w:t xml:space="preserve">se souborovým systémem i když pro ostatní </w:t>
        <w:tab/>
        <w:t>uživatele</w:t>
        <w:tab/>
        <w:t>nejsou již žádné volné bloky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s_mnt_count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s_max_mnt_count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s_lastcheck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s_checkinterval</w:t>
      </w:r>
    </w:p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ab/>
      </w:r>
      <w:r>
        <w:rPr>
          <w:sz w:val="36"/>
          <w:szCs w:val="36"/>
          <w:lang w:val="en-US" w:eastAsia="en-US"/>
        </w:rPr>
        <w:t xml:space="preserve">řídí vykonání kontroly konzistence souborového systému </w:t>
        <w:tab/>
        <w:t xml:space="preserve">- </w:t>
      </w:r>
      <w:r>
        <w:rPr>
          <w:i/>
          <w:sz w:val="36"/>
          <w:szCs w:val="36"/>
          <w:lang w:val="en-US" w:eastAsia="en-US"/>
        </w:rPr>
        <w:t>fsck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s_state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  <w:t>uchovává stav souborového systému</w:t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ab/>
        <w:t xml:space="preserve">0 -  je připojen nebo nebyl bezchybně odpojený, např. při </w:t>
        <w:tab/>
        <w:t xml:space="preserve">      havárii systému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  <w:t>1 -  byl bezchybně odpojený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  <w:t>2 -  obsahuje chyby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  <w:t xml:space="preserve">umožňuje vykonat kontrolu konzistentnosti při zavádění </w:t>
        <w:tab/>
        <w:t>systému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deskriptor skupiny bloků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záznam velikosti 32 bytů, posledních 14 nevyužito, obdoba superbloku pro skupinu bloků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bg_block_bitmap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bg_inode bitmap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ab/>
      </w:r>
      <w:r>
        <w:rPr>
          <w:sz w:val="36"/>
          <w:szCs w:val="36"/>
          <w:lang w:val="en-US" w:eastAsia="en-US"/>
        </w:rPr>
        <w:t>čísla bloků s bitovými mapami bloků skupiny a iuzlů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bg_inode_table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ab/>
      </w:r>
      <w:r>
        <w:rPr>
          <w:sz w:val="36"/>
          <w:szCs w:val="36"/>
          <w:lang w:val="en-US" w:eastAsia="en-US"/>
        </w:rPr>
        <w:t>číslo bloku s prvním iuzlem tabulky iuzlů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bg_free_blocks_count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bg_free_inodes_count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bg_used_dirs_count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ab/>
      </w:r>
      <w:r>
        <w:rPr>
          <w:sz w:val="36"/>
          <w:szCs w:val="36"/>
          <w:lang w:val="en-US" w:eastAsia="en-US"/>
        </w:rPr>
        <w:t xml:space="preserve">počet volných bloků a iuzlů v skupině bloků a počet </w:t>
        <w:tab/>
        <w:t>adresářů v skupině bloků, slouží pro přidělování bloků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bitové mapy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osloupnost bitů, ve které hodnota 0 specifikuje, že odpovídající blok nebo iuzel je volný a hodnota 1 specifikuje, že je používán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každá bitová mapa musí být uchována v jednom bloku velikosti 1024, 2048 nebo 4096 bytů, jedna bitová mapa opisuje 8192, 16 384, nebo 32 768 bloků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tabulka (pole, seznam) iuzlů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každý iuzel má velikost 128 bytů, blok o velikosti 1024 tedy obsahuje 8 iuzlů, ..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right="-567" w:hanging="0"/>
        <w:rPr>
          <w:rFonts w:ascii="Courier New" w:hAnsi="Courier New" w:cs="Courier New"/>
          <w:b/>
          <w:b/>
          <w:i/>
          <w:i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i/>
          <w:sz w:val="36"/>
          <w:szCs w:val="36"/>
          <w:lang w:val="en-US" w:eastAsia="en-US"/>
        </w:rPr>
        <w:t xml:space="preserve">počet_iuzlů_v_bloku =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 xml:space="preserve">s_log_block_size </w:t>
      </w:r>
      <w:r>
        <w:rPr>
          <w:rFonts w:cs="Courier New" w:ascii="Courier New" w:hAnsi="Courier New"/>
          <w:b/>
          <w:i/>
          <w:sz w:val="36"/>
          <w:szCs w:val="36"/>
          <w:lang w:val="en-US" w:eastAsia="en-US"/>
        </w:rPr>
        <w:t>/ 128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i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očet bloků obsazených iuzly ve skupině je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 xml:space="preserve">s_inodes_per_group / </w:t>
      </w:r>
      <w:r>
        <w:rPr>
          <w:rFonts w:cs="Courier New" w:ascii="Courier New" w:hAnsi="Courier New"/>
          <w:b/>
          <w:i/>
          <w:sz w:val="36"/>
          <w:szCs w:val="36"/>
          <w:lang w:val="en-US" w:eastAsia="en-US"/>
        </w:rPr>
        <w:t>počet_iuzlů_v_bloku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i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i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mnoho položek iuzlu na disku odpovídá položkám iuzlu ve VFS – typ, přístupová práva, vlastník, velikost, časy přístupu a změny, ..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další zohledňují specifika implementace Ext2, většinou uložení souboru v diskových blocích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oložky iuzlu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i_size</w:t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ab/>
        <w:t>délka souboru v bytech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i_blocks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  <w:t>počet přidělených datových bloků v jednotkách 512 bytů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  <w:t>obecně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ab/>
        <w:t>i_size != 512 * i_blocks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ab/>
        <w:t xml:space="preserve">soubor velikosti jeden byte obsadí celý blok (bez </w:t>
        <w:tab/>
        <w:t>fragmnetace)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ab/>
        <w:t>soubor může obsahovat mezery a potom může být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ab/>
        <w:t xml:space="preserve">i_size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&gt;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 xml:space="preserve"> 512 * i_blocks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>i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_block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ab/>
      </w:r>
      <w:r>
        <w:rPr>
          <w:sz w:val="36"/>
          <w:szCs w:val="36"/>
          <w:lang w:val="en-US" w:eastAsia="en-US"/>
        </w:rPr>
        <w:t xml:space="preserve">pole velikosti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 xml:space="preserve"> EXT2_N_BLOCKS</w:t>
      </w:r>
      <w:r>
        <w:rPr>
          <w:sz w:val="36"/>
          <w:szCs w:val="36"/>
          <w:lang w:val="en-US" w:eastAsia="en-US"/>
        </w:rPr>
        <w:t xml:space="preserve">, obvykle 15, </w:t>
        <w:tab/>
        <w:t>ukazatelů  použitých na určení datových bloků souboru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diskový iuzel se určí z VFS čísla iuzlu (na disku číslo iuzlu není uloženo na disku)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t>pořadí_skupiny_bloků</w:t>
      </w:r>
      <w:r>
        <w:rPr>
          <w:sz w:val="36"/>
          <w:szCs w:val="36"/>
          <w:lang w:val="en-US" w:eastAsia="en-US"/>
        </w:rPr>
        <w:t xml:space="preserve"> </w:t>
      </w:r>
      <w:r>
        <w:rPr>
          <w:b/>
          <w:i/>
          <w:sz w:val="36"/>
          <w:szCs w:val="36"/>
          <w:lang w:val="en-US" w:eastAsia="en-US"/>
        </w:rPr>
        <w:t xml:space="preserve">= </w:t>
      </w:r>
    </w:p>
    <w:p>
      <w:pPr>
        <w:pStyle w:val="Normal"/>
        <w:rPr/>
      </w:pPr>
      <w:r>
        <w:rPr>
          <w:b/>
          <w:i/>
          <w:sz w:val="36"/>
          <w:szCs w:val="36"/>
          <w:lang w:val="en-US" w:eastAsia="en-US"/>
        </w:rPr>
        <w:tab/>
        <w:tab/>
        <w:t xml:space="preserve">číslo_iuzlu /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s_inodes_per_group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t>pořadí_iuzlu_v_tabulce =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              </w:t>
      </w:r>
      <w:r>
        <w:rPr>
          <w:b/>
          <w:i/>
          <w:sz w:val="36"/>
          <w:szCs w:val="36"/>
          <w:lang w:val="en-US" w:eastAsia="en-US"/>
        </w:rPr>
        <w:t xml:space="preserve">číslo_iuzlu  </w:t>
      </w:r>
      <w:r>
        <w:rPr>
          <w:b/>
          <w:i/>
          <w:sz w:val="36"/>
          <w:szCs w:val="36"/>
          <w:lang w:val="en-US" w:eastAsia="en-US"/>
        </w:rPr>
        <w:t xml:space="preserve">% </w:t>
      </w:r>
      <w:r>
        <w:rPr>
          <w:b/>
          <w:i/>
          <w:sz w:val="36"/>
          <w:szCs w:val="36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s_inodes_per_group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použití diskových bloků různými typy souborů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t>obyčejné soubory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  <w:t>po vytvoření nebo po zkrácení (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truncate()</w:t>
      </w:r>
      <w:r>
        <w:rPr>
          <w:sz w:val="36"/>
          <w:szCs w:val="36"/>
          <w:lang w:val="en-US" w:eastAsia="en-US"/>
        </w:rPr>
        <w:t xml:space="preserve">) obyčejný </w:t>
        <w:tab/>
        <w:t xml:space="preserve">soubor neobsazuje žádné bloky, dále jsou mu </w:t>
        <w:tab/>
        <w:t>přidělovány když je potřebuje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t>adresář</w:t>
      </w:r>
    </w:p>
    <w:p>
      <w:pPr>
        <w:pStyle w:val="Normal"/>
        <w:ind w:right="-851" w:hanging="0"/>
        <w:rPr/>
      </w:pPr>
      <w:r>
        <w:rPr>
          <w:sz w:val="36"/>
          <w:szCs w:val="36"/>
          <w:lang w:val="en-US" w:eastAsia="en-US"/>
        </w:rPr>
        <w:tab/>
        <w:t xml:space="preserve">datové bloky adresáře obsahují záznamy typu </w:t>
        <w:tab/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 xml:space="preserve">ext2_dir_entry_2 </w:t>
      </w:r>
      <w:r>
        <w:rPr>
          <w:sz w:val="36"/>
          <w:szCs w:val="36"/>
          <w:lang w:val="en-US" w:eastAsia="en-US"/>
        </w:rPr>
        <w:t>s položkami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ab/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inode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ab/>
        <w:tab/>
      </w:r>
      <w:r>
        <w:rPr>
          <w:sz w:val="36"/>
          <w:szCs w:val="36"/>
          <w:lang w:val="en-US" w:eastAsia="en-US"/>
        </w:rPr>
        <w:t>číslo iuzlu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ab/>
        <w:t>rec_len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ab/>
        <w:tab/>
      </w:r>
      <w:r>
        <w:rPr>
          <w:sz w:val="36"/>
          <w:szCs w:val="36"/>
          <w:lang w:val="en-US" w:eastAsia="en-US"/>
        </w:rPr>
        <w:t xml:space="preserve">délka položky adresáře, slouží na určení začátku </w:t>
        <w:tab/>
        <w:tab/>
        <w:tab/>
        <w:t>následující položky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ab/>
        <w:t>name_len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ab/>
        <w:tab/>
      </w:r>
      <w:r>
        <w:rPr>
          <w:sz w:val="36"/>
          <w:szCs w:val="36"/>
          <w:lang w:val="en-US" w:eastAsia="en-US"/>
        </w:rPr>
        <w:t>skutečná délka jména souboru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ab/>
        <w:t>file_type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ab/>
        <w:tab/>
      </w:r>
      <w:r>
        <w:rPr>
          <w:sz w:val="36"/>
          <w:szCs w:val="36"/>
          <w:lang w:val="en-US" w:eastAsia="en-US"/>
        </w:rPr>
        <w:t>typ souboru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  <w:tab/>
        <w:t>0 – neznámy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  <w:tab/>
        <w:t>1 – obyčejný soubor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  <w:tab/>
        <w:t>2 – adresář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  <w:tab/>
        <w:t>3 – znakové zařízení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  <w:tab/>
        <w:t>4 – blokové zařízení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  <w:tab/>
        <w:t>5 – pojmenovaná roura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  <w:tab/>
        <w:t>6 – soket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  <w:tab/>
        <w:t>7 – symbolický odkaz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ab/>
        <w:t>name</w:t>
      </w:r>
    </w:p>
    <w:p>
      <w:pPr>
        <w:pStyle w:val="Normal"/>
        <w:ind w:right="-993" w:hanging="0"/>
        <w:rPr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ab/>
        <w:tab/>
      </w:r>
      <w:r>
        <w:rPr>
          <w:sz w:val="36"/>
          <w:szCs w:val="36"/>
          <w:lang w:val="en-US" w:eastAsia="en-US"/>
        </w:rPr>
        <w:t xml:space="preserve">pole proměnné délky, maximálně </w:t>
        <w:tab/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 xml:space="preserve">EXT2_NAME_LEN </w:t>
        <w:tab/>
        <w:tab/>
        <w:tab/>
      </w:r>
      <w:r>
        <w:rPr>
          <w:sz w:val="36"/>
          <w:szCs w:val="36"/>
          <w:lang w:val="en-US" w:eastAsia="en-US"/>
        </w:rPr>
        <w:t xml:space="preserve">znaků, obvykle 255, vždycky však násobek 4, je-li třeba </w:t>
        <w:tab/>
        <w:tab/>
        <w:tab/>
        <w:t>doplní se znaky \0</w:t>
      </w:r>
    </w:p>
    <w:p>
      <w:pPr>
        <w:pStyle w:val="Normal"/>
        <w:ind w:left="-142" w:right="-993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6311265" cy="474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v Ext2 adresáři na obrázku byl zrušen soubor </w:t>
      </w:r>
      <w:r>
        <w:rPr>
          <w:b/>
          <w:i/>
          <w:sz w:val="36"/>
          <w:szCs w:val="36"/>
          <w:lang w:val="en-US" w:eastAsia="en-US"/>
        </w:rPr>
        <w:t>oldfile</w:t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t>symbolické odkazy</w:t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  <w:t xml:space="preserve">pole 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 xml:space="preserve">i_block </w:t>
      </w:r>
      <w:r>
        <w:rPr>
          <w:sz w:val="36"/>
          <w:szCs w:val="36"/>
          <w:lang w:val="en-US" w:eastAsia="en-US"/>
        </w:rPr>
        <w:t xml:space="preserve">má typicky 15 prvků velikosti 4 byty </w:t>
        <w:tab/>
        <w:t xml:space="preserve">pro určení uložení dat souboru, není-li cesta delší než </w:t>
        <w:tab/>
        <w:t xml:space="preserve">60 </w:t>
        <w:tab/>
        <w:t xml:space="preserve">bytů bude uložena přímo v iuzlu a nejsou potřeba žádné </w:t>
        <w:tab/>
        <w:t>datové bloky, jinak je potřebný jeden datový blok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t>soubory typu zařízení, roura, soket</w:t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  <w:t>nevyžadují datové bloky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datové struktury v paměti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většina informací uložených v diskových datových strukturách je při jejich používání kopírována do mezipaměti v hlavní paměti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w:t xml:space="preserve">typ                                        </w:t>
        <w:tab/>
        <w:t>uložení v mezipaměti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superblok</w:t>
        <w:tab/>
        <w:tab/>
        <w:tab/>
        <w:tab/>
        <w:t>stále v mezipaměti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deskriptor skupiny</w:t>
        <w:tab/>
        <w:tab/>
        <w:tab/>
        <w:t>stále v mezipaměti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bitová mapa bloků</w:t>
        <w:tab/>
        <w:tab/>
        <w:tab/>
        <w:t>pevné omezení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bitová mapa iuzlů</w:t>
        <w:tab/>
        <w:tab/>
        <w:tab/>
        <w:t>pevné omezení</w:t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iuzel</w:t>
        <w:tab/>
        <w:tab/>
        <w:tab/>
        <w:tab/>
        <w:tab/>
        <w:tab/>
        <w:t>dynamické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datový blok</w:t>
        <w:tab/>
        <w:tab/>
        <w:tab/>
        <w:tab/>
        <w:t>dynamické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data, která jsou často aktualizována jsou v mezipaměti stále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ve vyrovnávacích pamětech bloků (</w:t>
      </w:r>
      <w:r>
        <w:rPr>
          <w:i/>
          <w:sz w:val="36"/>
          <w:szCs w:val="36"/>
          <w:lang w:val="en-US" w:eastAsia="en-US"/>
        </w:rPr>
        <w:t>buffer cache</w:t>
      </w:r>
      <w:r>
        <w:rPr>
          <w:sz w:val="36"/>
          <w:szCs w:val="36"/>
          <w:lang w:val="en-US" w:eastAsia="en-US"/>
        </w:rPr>
        <w:t>) se uchovává pevný počet bitových map bloků a iuzlů, nejstarší jsou přepsány na disk když jejich počet překročí omezení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iuzly a datové bloky jsou uchovávány ve vyrovnávacích pamětech bloků dokud je sdružený objekt používán, po skončení používání můžou být přepsány na disk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specifické informace Ext2 v objektu superblok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 xml:space="preserve">po připojení souborového systému typu Ext2 položka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u</w:t>
      </w:r>
      <w:r>
        <w:rPr>
          <w:sz w:val="36"/>
          <w:szCs w:val="36"/>
          <w:lang w:val="en-US" w:eastAsia="en-US"/>
        </w:rPr>
        <w:t xml:space="preserve"> objektu superblok je naplněna specifickou informací obsahující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většinu položek diskového superbloku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mezipaměť bitových map bloků, kterou tvoří dvojice polí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 xml:space="preserve">s_block_bitmap </w:t>
      </w:r>
      <w:r>
        <w:rPr>
          <w:sz w:val="36"/>
          <w:szCs w:val="36"/>
          <w:lang w:val="en-US" w:eastAsia="en-US"/>
        </w:rPr>
        <w:t>a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 xml:space="preserve"> s_block_bitmap_number </w:t>
      </w: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mezipaměť bitových map iuzlů, kterou tvoří dvojice polí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 xml:space="preserve"> s_inode_bitmap </w:t>
      </w:r>
      <w:r>
        <w:rPr>
          <w:sz w:val="36"/>
          <w:szCs w:val="36"/>
          <w:lang w:val="en-US" w:eastAsia="en-US"/>
        </w:rPr>
        <w:t>a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 xml:space="preserve"> s_inode_bitmap_number 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ukazatelé na hlavičku a vyrovnávací paměť bloku s diskovým superblokem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očet deskriptorů skupiny bloků, které můžou být umístněny do bloku</w:t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...</w:t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specifické informace Ext2 v objektu iuzel</w:t>
      </w:r>
    </w:p>
    <w:p>
      <w:pPr>
        <w:pStyle w:val="Normal"/>
        <w:ind w:left="36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ind w:left="360" w:hanging="0"/>
        <w:rPr/>
      </w:pPr>
      <w:r>
        <w:rPr>
          <w:sz w:val="36"/>
          <w:szCs w:val="36"/>
          <w:lang w:val="en-US" w:eastAsia="en-US"/>
        </w:rPr>
        <w:t xml:space="preserve">při inicializaci objektu iuzel je položka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u</w:t>
      </w:r>
      <w:r>
        <w:rPr>
          <w:sz w:val="36"/>
          <w:szCs w:val="36"/>
          <w:lang w:val="en-US" w:eastAsia="en-US"/>
        </w:rPr>
        <w:t xml:space="preserve"> naplněna specifickou informací obsahující</w:t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většinu položek diskového iuzlu, které nejsou ve všeobecném objektu iuzel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velikostí fragmentu a počtem fragmentů (nevyužito)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index skupiny bloků, do které iuzel patří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en-US" w:eastAsia="en-US"/>
        </w:rPr>
        <w:t xml:space="preserve">položky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i_alloc_block</w:t>
      </w:r>
      <w:r>
        <w:rPr>
          <w:sz w:val="36"/>
          <w:szCs w:val="36"/>
          <w:lang w:val="en-US" w:eastAsia="en-US"/>
        </w:rPr>
        <w:t xml:space="preserve">  a  i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 xml:space="preserve">_alloc_count </w:t>
      </w:r>
      <w:r>
        <w:rPr>
          <w:sz w:val="36"/>
          <w:szCs w:val="36"/>
          <w:lang w:val="en-US" w:eastAsia="en-US"/>
        </w:rPr>
        <w:t xml:space="preserve">využité pro přidělení bloků předem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mezipaměti bitových map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vyrovnávací paměť bloku obsahující superblok připojeného souborového systému Ext2 se uvolní jenom když se souborový systém odpojí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všechny bitové mapy vzhledem na jejich počet není možné stále uchovávat v hlavní paměti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příklad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i/>
          <w:sz w:val="36"/>
          <w:szCs w:val="36"/>
          <w:lang w:val="en-US" w:eastAsia="en-US"/>
        </w:rPr>
        <w:t>velikost disku 4 GB</w:t>
      </w:r>
    </w:p>
    <w:p>
      <w:pPr>
        <w:pStyle w:val="Normal"/>
        <w:rPr/>
      </w:pPr>
      <w:r>
        <w:rPr>
          <w:i/>
          <w:sz w:val="36"/>
          <w:szCs w:val="36"/>
          <w:lang w:val="en-US" w:eastAsia="en-US"/>
        </w:rPr>
        <w:t>velikost bloku 1 KB</w:t>
      </w:r>
    </w:p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</w:r>
    </w:p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t>bitová mapa v jednom bloku opisuje 8*2</w:t>
      </w:r>
      <w:r>
        <w:rPr>
          <w:b/>
          <w:i/>
          <w:sz w:val="36"/>
          <w:szCs w:val="36"/>
          <w:vertAlign w:val="superscript"/>
          <w:lang w:val="en-US" w:eastAsia="en-US"/>
        </w:rPr>
        <w:t>10</w:t>
      </w:r>
      <w:r>
        <w:rPr>
          <w:i/>
          <w:sz w:val="36"/>
          <w:szCs w:val="36"/>
          <w:lang w:val="en-US" w:eastAsia="en-US"/>
        </w:rPr>
        <w:t xml:space="preserve"> bloků = 8K</w:t>
      </w:r>
    </w:p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i/>
          <w:sz w:val="36"/>
          <w:szCs w:val="36"/>
          <w:lang w:val="en-US" w:eastAsia="en-US"/>
        </w:rPr>
        <w:t>nejmenší počet skupin bloků je 4 GB / (8K *1KB) = 512</w:t>
      </w:r>
    </w:p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</w:r>
    </w:p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t xml:space="preserve">velikost bitových map bloků a iuzlů v jedné skupině bloků je </w:t>
      </w:r>
    </w:p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t>2 KB</w:t>
      </w:r>
    </w:p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</w:r>
    </w:p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t>na mezipaměť všech bitových map je třeba 1 MB paměti</w:t>
      </w:r>
    </w:p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Ext2 používá mezipaměti bitových map bloků a bitových map iuzlů, každou o velikosti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 xml:space="preserve">EXT2_MAX_GROUP_LOADED </w:t>
      </w:r>
      <w:r>
        <w:rPr>
          <w:sz w:val="36"/>
          <w:szCs w:val="36"/>
          <w:lang w:val="en-US" w:eastAsia="en-US"/>
        </w:rPr>
        <w:t>(obvykle 8)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uchovávají naposledy použité bitové mapy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mezipaměť implementuje dvojice polí velikosti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EXT2_MAX_GROUP_LOADED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 xml:space="preserve">s_inode_bitmap </w:t>
      </w:r>
      <w:r>
        <w:rPr>
          <w:sz w:val="36"/>
          <w:szCs w:val="36"/>
          <w:lang w:val="en-US" w:eastAsia="en-US"/>
        </w:rPr>
        <w:t>obsahuje čísla skupin bloků, kterých bitová mapa iuzlů se nachází v mezipaměti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 xml:space="preserve">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 xml:space="preserve">s_inode_bitmap_number </w:t>
      </w:r>
      <w:r>
        <w:rPr>
          <w:sz w:val="36"/>
          <w:szCs w:val="36"/>
          <w:lang w:val="en-US" w:eastAsia="en-US"/>
        </w:rPr>
        <w:t>obsahuje ukazatele na hlavičky vyrovnávacích pamětí bloků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je-li počet skupin bloků v Ext2 diskové oblasti menší nebo rovný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EXT2_MAX_GROUP_LOADED</w:t>
      </w:r>
      <w:r>
        <w:rPr>
          <w:sz w:val="36"/>
          <w:szCs w:val="36"/>
          <w:lang w:val="en-US" w:eastAsia="en-US"/>
        </w:rPr>
        <w:t>, index v poli mezipaměti se rovná indexu skupiny bloků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příklad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t>velikost diskové oblasti 1 GB</w:t>
      </w:r>
    </w:p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t>velikost bloku 4 KB</w:t>
      </w:r>
    </w:p>
    <w:p>
      <w:pPr>
        <w:pStyle w:val="Normal"/>
        <w:rPr/>
      </w:pPr>
      <w:r>
        <w:rPr>
          <w:i/>
          <w:sz w:val="36"/>
          <w:szCs w:val="36"/>
          <w:lang w:val="en-US" w:eastAsia="en-US"/>
        </w:rPr>
        <w:t>nejmenší počet skupin bloků 1GB / (8 * 4 K * 4 KB) = 8</w:t>
      </w:r>
    </w:p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jinak se používá strategie LRU (Least Recently Used) a požadovaná bitová mapa (index její skupiny bloků) je umístněn na začátek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příklad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na obrázku jsou tři možné případy, kdy je požadována bitová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mapa v skupině bloků s indexem 5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203315" cy="4149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správa diskového prostoru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b/>
          <w:sz w:val="36"/>
          <w:szCs w:val="36"/>
          <w:lang w:val="en-US" w:eastAsia="en-US"/>
        </w:rPr>
        <w:t>přidělování diskových iuzlů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je-li nový iuzel adresářem je snahou, aby jsme udrželi stejnoměrné rozložení adresářů v částečně zaplněných skupinách bloků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řidělí se iuzel ze skupiny bloků, která má největší počet volných bloků ze všech skupin bloků s počtem volných iuzlů větším než je průměrný počet volných bloků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 xml:space="preserve">není-li adresářem, označme </w:t>
      </w:r>
      <w:r>
        <w:rPr>
          <w:b/>
          <w:i/>
          <w:sz w:val="36"/>
          <w:szCs w:val="36"/>
          <w:lang w:val="en-US" w:eastAsia="en-US"/>
        </w:rPr>
        <w:t>i</w:t>
      </w:r>
      <w:r>
        <w:rPr>
          <w:sz w:val="36"/>
          <w:szCs w:val="36"/>
          <w:lang w:val="en-US" w:eastAsia="en-US"/>
        </w:rPr>
        <w:t xml:space="preserve"> skupinu bloků, ve které je rodičovský adresář, hledá se volný iuzel postupně</w:t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v  log</w:t>
      </w:r>
      <w:r>
        <w:rPr>
          <w:i/>
          <w:sz w:val="36"/>
          <w:szCs w:val="36"/>
          <w:lang w:val="en-US" w:eastAsia="en-US"/>
        </w:rPr>
        <w:t xml:space="preserve">(počet_skupin_bloků) </w:t>
      </w:r>
      <w:r>
        <w:rPr>
          <w:sz w:val="36"/>
          <w:szCs w:val="36"/>
          <w:lang w:val="en-US" w:eastAsia="en-US"/>
        </w:rPr>
        <w:t xml:space="preserve"> skupinách bloků s indexy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t>i mod (počet_skupin_bloků),</w:t>
      </w:r>
    </w:p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t>i+1 mod (počet_skupin_bloků),</w:t>
      </w:r>
    </w:p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t xml:space="preserve">i+1+2 mod (počet_skupin_bloků), </w:t>
      </w:r>
    </w:p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t>i+1+2+4 mod (počet_skupin_bloků)</w:t>
      </w:r>
    </w:p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t xml:space="preserve"> 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nenalezne-li se volný iuzel prohledávají se skupiny bloků sekvenčně od první skupiny bloků</w:t>
      </w:r>
    </w:p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</w:r>
    </w:p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adresování datových bloků</w:t>
      </w: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neprázdné obyčejné soubory sestávají z několika datových bloků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 xml:space="preserve">tyto bloky můžeme označovat pořadím v souboru, tj. čísly bloků souboru, nebo čísly diskových bloků souborového systému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 xml:space="preserve">obecně přistupujeme k souboru od pozice </w:t>
      </w:r>
      <w:r>
        <w:rPr>
          <w:i/>
          <w:sz w:val="36"/>
          <w:szCs w:val="36"/>
          <w:lang w:val="en-US" w:eastAsia="en-US"/>
        </w:rPr>
        <w:t xml:space="preserve">f </w:t>
      </w:r>
      <w:r>
        <w:rPr>
          <w:sz w:val="36"/>
          <w:szCs w:val="36"/>
          <w:lang w:val="en-US" w:eastAsia="en-US"/>
        </w:rPr>
        <w:t xml:space="preserve"> a nutno určit, ve kterém diskovém bloku se byte na této pozici v souboru nachází     </w:t>
      </w:r>
      <w:r>
        <w:rPr>
          <w:i/>
          <w:sz w:val="36"/>
          <w:szCs w:val="36"/>
          <w:lang w:val="en-US" w:eastAsia="en-US"/>
        </w:rPr>
        <w:t>číslo bloku souboru</w:t>
      </w:r>
      <w:r>
        <w:rPr>
          <w:sz w:val="36"/>
          <w:szCs w:val="36"/>
          <w:lang w:val="en-US" w:eastAsia="en-US"/>
        </w:rPr>
        <w:t xml:space="preserve"> = </w:t>
      </w:r>
      <w:r>
        <w:rPr>
          <w:i/>
          <w:sz w:val="36"/>
          <w:szCs w:val="36"/>
          <w:lang w:val="en-US" w:eastAsia="en-US"/>
        </w:rPr>
        <w:t>f / velikost bloku</w:t>
      </w: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 xml:space="preserve">číslo bloku souboru se převede na číslo diskového bloku, ve kterém se nachází, využitím pole 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 xml:space="preserve">i_block </w:t>
      </w:r>
      <w:r>
        <w:rPr>
          <w:sz w:val="36"/>
          <w:szCs w:val="36"/>
          <w:lang w:val="en-US" w:eastAsia="en-US"/>
        </w:rPr>
        <w:t>v diskovém iuzlu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rvních 12 prvků obsahuje čísla diskových bloků, které obsahují prvních 12 bloků souboru, které mají čísla bloků souboru od 0 do 11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en-US" w:eastAsia="en-US"/>
        </w:rPr>
        <w:t xml:space="preserve">prvek s indexem 12 obsahuje číslo diskového bloku, obsahující další pole čísel diskových bloků, je-li velikost bloku </w:t>
      </w:r>
      <w:r>
        <w:rPr>
          <w:i/>
          <w:sz w:val="36"/>
          <w:szCs w:val="36"/>
          <w:lang w:val="en-US" w:eastAsia="en-US"/>
        </w:rPr>
        <w:t>b</w:t>
      </w:r>
      <w:r>
        <w:rPr>
          <w:sz w:val="36"/>
          <w:szCs w:val="36"/>
          <w:lang w:val="en-US" w:eastAsia="en-US"/>
        </w:rPr>
        <w:t xml:space="preserve"> a číslo diskového bloku je umístněno ve 4 bytech, potom jsou to čísla diskových bloků dalších bloků souboru, které mají čísla od 12 do </w:t>
      </w:r>
      <w:r>
        <w:rPr>
          <w:i/>
          <w:sz w:val="36"/>
          <w:szCs w:val="36"/>
          <w:lang w:val="en-US" w:eastAsia="en-US"/>
        </w:rPr>
        <w:t>b/4 + 11</w:t>
      </w:r>
    </w:p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rvek s indexem 13 obsahuje číslo diskového bloku, který obsahuje čísla diskových s čísly diskových bloků pro následující bloky souboru</w:t>
      </w:r>
    </w:p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rvek s indexem 14 obsahuje číslo diskového bloku, ...</w:t>
      </w:r>
    </w:p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</w:r>
    </w:p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87315" cy="3779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mezery v souborech (</w:t>
      </w:r>
      <w:r>
        <w:rPr>
          <w:b/>
          <w:i/>
          <w:sz w:val="36"/>
          <w:szCs w:val="36"/>
          <w:lang w:val="en-US" w:eastAsia="en-US"/>
        </w:rPr>
        <w:t>file holes</w:t>
      </w:r>
      <w:r>
        <w:rPr>
          <w:b/>
          <w:sz w:val="36"/>
          <w:szCs w:val="36"/>
          <w:lang w:val="en-US" w:eastAsia="en-US"/>
        </w:rPr>
        <w:t>)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aplikace využívající rozptýlení (hash) v souborech vytvářejí v souboru mezery, pro bloky souboru, které jsou v mezeře není třeba přidělit diskové bloky, ty si přidělí až se bude do bloku skutečně zapisovat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right="-1276" w:hanging="0"/>
        <w:rPr/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w:t xml:space="preserve">echo –n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>“X” | dd of=/tmp/hole bs=1024 seek=6</w:t>
      </w:r>
    </w:p>
    <w:p>
      <w:pPr>
        <w:pStyle w:val="Normal"/>
        <w:ind w:right="-1276" w:hanging="0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</w:r>
    </w:p>
    <w:p>
      <w:pPr>
        <w:pStyle w:val="Normal"/>
        <w:ind w:right="-1276" w:hanging="0"/>
        <w:rPr/>
      </w:pPr>
      <w:r>
        <w:rPr>
          <w:sz w:val="36"/>
          <w:szCs w:val="36"/>
          <w:lang w:val="en-US" w:eastAsia="en-US"/>
        </w:rPr>
        <w:t xml:space="preserve">vytvoří soubor o velikosti 6145 znaků se znakem X na </w:t>
      </w:r>
    </w:p>
    <w:p>
      <w:pPr>
        <w:pStyle w:val="Normal"/>
        <w:ind w:right="-1276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poslední pozici </w:t>
      </w:r>
    </w:p>
    <w:p>
      <w:pPr>
        <w:pStyle w:val="Normal"/>
        <w:ind w:right="-1276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right="-1276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right="-1276" w:hanging="0"/>
        <w:rPr/>
      </w:pPr>
      <w:r>
        <w:rPr>
          <w:sz w:val="36"/>
          <w:szCs w:val="36"/>
          <w:lang w:val="en-US" w:eastAsia="en-US"/>
        </w:rPr>
        <w:t xml:space="preserve">je-li velikost bloku 4 KB položka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 xml:space="preserve">i_size </w:t>
      </w:r>
      <w:r>
        <w:rPr>
          <w:sz w:val="36"/>
          <w:szCs w:val="36"/>
          <w:lang w:val="en-US" w:eastAsia="en-US"/>
        </w:rPr>
        <w:t xml:space="preserve">odpovídajícího </w:t>
      </w:r>
    </w:p>
    <w:p>
      <w:pPr>
        <w:pStyle w:val="Normal"/>
        <w:ind w:right="-1276" w:hanging="0"/>
        <w:rPr/>
      </w:pPr>
      <w:r>
        <w:rPr>
          <w:sz w:val="36"/>
          <w:szCs w:val="36"/>
          <w:lang w:val="en-US" w:eastAsia="en-US"/>
        </w:rPr>
        <w:t xml:space="preserve">iuzlu má hodnotu 6145 a položka </w:t>
      </w:r>
      <w:r>
        <w:rPr>
          <w:rFonts w:cs="Courier New" w:ascii="Courier New" w:hAnsi="Courier New"/>
          <w:b/>
          <w:sz w:val="36"/>
          <w:szCs w:val="36"/>
          <w:lang w:val="en-US" w:eastAsia="en-US"/>
        </w:rPr>
        <w:t xml:space="preserve">i_blocks </w:t>
      </w:r>
      <w:r>
        <w:rPr>
          <w:sz w:val="36"/>
          <w:szCs w:val="36"/>
          <w:lang w:val="en-US" w:eastAsia="en-US"/>
        </w:rPr>
        <w:t xml:space="preserve">má hodnotu 8 </w:t>
      </w:r>
    </w:p>
    <w:p>
      <w:pPr>
        <w:pStyle w:val="Normal"/>
        <w:ind w:right="-1276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v jednotkách 512 B</w:t>
      </w:r>
    </w:p>
    <w:p>
      <w:pPr>
        <w:pStyle w:val="Normal"/>
        <w:ind w:right="-1276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right="-1276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right="-1276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187825" cy="2462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right="-1276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right="-1276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přidělování datových bloků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s cílem snížit fragmentaci souboru Ext2 zkouší přidělit nový blok nejblíže k posledně přidělenému bloku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jeli neúspěšný, hledá nový blok v skupině bloků, ve které je iuzel souboru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naposledy hledá v jiné skupině bloků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souborový systém Ext2 přiděluje datové bloky předem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 xml:space="preserve">i_prealloc_block_count </w:t>
      </w:r>
      <w:r>
        <w:rPr>
          <w:sz w:val="36"/>
          <w:szCs w:val="36"/>
          <w:lang w:val="en-US" w:eastAsia="en-US"/>
        </w:rPr>
        <w:t xml:space="preserve">uchovává počet předem přidělěných ještě nepoužitých bloků a </w:t>
      </w:r>
      <w:r>
        <w:rPr>
          <w:rFonts w:cs="Courier New" w:ascii="Courier New" w:hAnsi="Courier New"/>
          <w:b/>
          <w:bCs/>
          <w:sz w:val="36"/>
          <w:szCs w:val="36"/>
          <w:lang w:val="en-US" w:eastAsia="en-US"/>
        </w:rPr>
        <w:t xml:space="preserve">i_prealloc_block </w:t>
      </w:r>
      <w:r>
        <w:rPr>
          <w:sz w:val="36"/>
          <w:szCs w:val="36"/>
          <w:lang w:val="en-US" w:eastAsia="en-US"/>
        </w:rPr>
        <w:t>uchovává číslo diskového bloku, který bude další použitý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pro přidělení nového bloku se nejdřív určí cíl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- obsahují-li přidělovaný diskový blok a předcházející přidělený diskový blok po sobě jdoucí bloky souboru, cíl je číslo diskového bloku předcházejícího přiděleného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bloku + 1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- jinak, byl-li přidělen aspoň jeden blok, je cíl číslo diskového bloku už přiděleného bloku souboru, který v souboru předchází blok, kterému se má diskový blok přidělit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- jinak je cíl číslo prvního bloku skupiny bloků, ve které se nachází iuzel souboru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je-li cíl mezi předem přidělenými bloky, je přidělen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jinak předem přidělené bloky jsou vráceny a hledá se volný blok následovně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- je-li cíl volný, přidělí se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- je-li obsazen, kontroluje se, je-li volný jeden z následujících 64 bloků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- nenašel-li se, hledá se od skupiny bloků obsahující cíl ve všech skupinách bloků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  <w:t>- skupina nejméně osmi sousedních volných bloků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  <w:t>- volný blok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w:t>před skončením přidělení se zkusí předem přidělit až osm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sousedních volných bloků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Ext3 souborový systém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kompatibilní s Ext2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datové struktury v podstatě stejné s Ext2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right="-567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odpojený Ext3 je možné připojit jako Ext2 a opačně</w:t>
      </w:r>
    </w:p>
    <w:p>
      <w:pPr>
        <w:pStyle w:val="Normal"/>
        <w:ind w:right="-567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right="-567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ind w:left="720" w:right="-567" w:hanging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žurnálový systém</w:t>
      </w:r>
    </w:p>
    <w:p>
      <w:pPr>
        <w:pStyle w:val="Normal"/>
        <w:ind w:left="360" w:right="-567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142" w:right="-567" w:hanging="0"/>
        <w:rPr>
          <w:b/>
          <w:b/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diskové operace jsou zaznamenávány v diskové oblasti nazývané </w:t>
      </w:r>
      <w:r>
        <w:rPr>
          <w:b/>
          <w:sz w:val="36"/>
          <w:szCs w:val="36"/>
          <w:lang w:val="en-US" w:eastAsia="en-US"/>
        </w:rPr>
        <w:t>žurnál</w:t>
      </w:r>
    </w:p>
    <w:p>
      <w:pPr>
        <w:pStyle w:val="Normal"/>
        <w:ind w:left="142" w:right="-567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ind w:left="142" w:right="-567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změny souborového systému se vykonávají ve dvou krocích</w:t>
      </w:r>
    </w:p>
    <w:p>
      <w:pPr>
        <w:pStyle w:val="Normal"/>
        <w:ind w:left="142" w:right="-567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ind w:left="720" w:right="-567" w:hanging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kopie zapisovaných bloků se uloží do žurnálu</w:t>
      </w:r>
    </w:p>
    <w:p>
      <w:pPr>
        <w:pStyle w:val="Normal"/>
        <w:numPr>
          <w:ilvl w:val="0"/>
          <w:numId w:val="1"/>
        </w:numPr>
        <w:ind w:left="720" w:right="-567" w:hanging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commit pro žurnál</w:t>
      </w:r>
    </w:p>
    <w:p>
      <w:pPr>
        <w:pStyle w:val="Normal"/>
        <w:ind w:right="-567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ind w:left="720" w:right="-567" w:hanging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bloky se zapíší do souborového systému</w:t>
      </w:r>
    </w:p>
    <w:p>
      <w:pPr>
        <w:pStyle w:val="Normal"/>
        <w:numPr>
          <w:ilvl w:val="0"/>
          <w:numId w:val="1"/>
        </w:numPr>
        <w:ind w:left="720" w:right="-567" w:hanging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commit pro souborový systém</w:t>
      </w:r>
    </w:p>
    <w:p>
      <w:pPr>
        <w:pStyle w:val="Normal"/>
        <w:numPr>
          <w:ilvl w:val="0"/>
          <w:numId w:val="1"/>
        </w:numPr>
        <w:ind w:left="720" w:right="-567" w:hanging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bloky jsou odstraněny ze žurnálu</w:t>
      </w:r>
    </w:p>
    <w:p>
      <w:pPr>
        <w:pStyle w:val="Normal"/>
        <w:ind w:right="-567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right="-567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right="-567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o chybě</w:t>
      </w:r>
    </w:p>
    <w:p>
      <w:pPr>
        <w:pStyle w:val="Normal"/>
        <w:ind w:right="-567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ind w:left="720" w:right="-567" w:hanging="360"/>
        <w:rPr/>
      </w:pPr>
      <w:r>
        <w:rPr>
          <w:sz w:val="36"/>
          <w:szCs w:val="36"/>
          <w:lang w:val="en-US" w:eastAsia="en-US"/>
        </w:rPr>
        <w:t xml:space="preserve">nastala-li před commit pro žurnál, bloky v žurnálu nejsou nebo nejsou úplné, jsou ignorovány </w:t>
      </w:r>
      <w:r>
        <w:rPr>
          <w:i/>
          <w:sz w:val="36"/>
          <w:szCs w:val="36"/>
          <w:lang w:val="en-US" w:eastAsia="en-US"/>
        </w:rPr>
        <w:t>fsck</w:t>
      </w:r>
      <w:r>
        <w:rPr>
          <w:sz w:val="36"/>
          <w:szCs w:val="36"/>
          <w:lang w:val="en-US" w:eastAsia="en-US"/>
        </w:rPr>
        <w:t>, systém zůstane konzistentní</w:t>
      </w:r>
    </w:p>
    <w:p>
      <w:pPr>
        <w:pStyle w:val="Normal"/>
        <w:ind w:right="-567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ind w:left="720" w:right="-567" w:hanging="360"/>
        <w:rPr/>
      </w:pPr>
      <w:r>
        <w:rPr>
          <w:sz w:val="36"/>
          <w:szCs w:val="36"/>
          <w:lang w:val="en-US" w:eastAsia="en-US"/>
        </w:rPr>
        <w:t xml:space="preserve">nastala-li po commit pro žurnál, </w:t>
      </w:r>
      <w:r>
        <w:rPr>
          <w:i/>
          <w:sz w:val="36"/>
          <w:szCs w:val="36"/>
          <w:lang w:val="en-US" w:eastAsia="en-US"/>
        </w:rPr>
        <w:t>fsck</w:t>
      </w:r>
      <w:r>
        <w:rPr>
          <w:sz w:val="36"/>
          <w:szCs w:val="36"/>
          <w:lang w:val="en-US" w:eastAsia="en-US"/>
        </w:rPr>
        <w:t xml:space="preserve"> přepíše bloky ze žurnálu do souborového systému</w:t>
      </w:r>
    </w:p>
    <w:p>
      <w:pPr>
        <w:pStyle w:val="Normal"/>
        <w:ind w:right="-567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360" w:right="-567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žurnálové systémy ReiserFX, XFS, JFS zaznamenávají jenom operace ovlivňující metadata, systém zůstane konzistentní, data mohou být pokažena</w:t>
      </w:r>
    </w:p>
    <w:p>
      <w:pPr>
        <w:pStyle w:val="Normal"/>
        <w:ind w:left="360" w:right="-567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360" w:right="-567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Ext3 módy:</w:t>
      </w:r>
    </w:p>
    <w:p>
      <w:pPr>
        <w:pStyle w:val="Normal"/>
        <w:ind w:left="360" w:right="-567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360" w:right="-567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Journal</w:t>
      </w:r>
    </w:p>
    <w:p>
      <w:pPr>
        <w:pStyle w:val="Normal"/>
        <w:ind w:left="360" w:right="-567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  <w:t>data i metadata jsou zaznamenávána do žunrálu</w:t>
      </w:r>
    </w:p>
    <w:p>
      <w:pPr>
        <w:pStyle w:val="Normal"/>
        <w:ind w:left="360" w:right="-567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   </w:t>
      </w:r>
      <w:r>
        <w:rPr>
          <w:sz w:val="36"/>
          <w:szCs w:val="36"/>
          <w:lang w:val="en-US" w:eastAsia="en-US"/>
        </w:rPr>
        <w:t>nejbezpečnější a nejpomalejší</w:t>
      </w:r>
    </w:p>
    <w:p>
      <w:pPr>
        <w:pStyle w:val="Normal"/>
        <w:ind w:left="360" w:right="-567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360" w:right="-567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Ordered</w:t>
      </w:r>
    </w:p>
    <w:p>
      <w:pPr>
        <w:pStyle w:val="Normal"/>
        <w:ind w:left="360" w:right="-567" w:hanging="0"/>
        <w:rPr/>
      </w:pPr>
      <w:r>
        <w:rPr>
          <w:sz w:val="36"/>
          <w:szCs w:val="36"/>
          <w:lang w:val="en-US" w:eastAsia="en-US"/>
        </w:rPr>
        <w:tab/>
        <w:t xml:space="preserve">data jsou zapsána do souborového systému před commit jeho </w:t>
      </w:r>
    </w:p>
    <w:p>
      <w:pPr>
        <w:pStyle w:val="Normal"/>
        <w:ind w:left="360" w:right="-567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  <w:t>metatad</w:t>
      </w:r>
    </w:p>
    <w:p>
      <w:pPr>
        <w:pStyle w:val="Normal"/>
        <w:ind w:left="360" w:right="-567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360" w:right="-567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Writeback</w:t>
      </w:r>
    </w:p>
    <w:p>
      <w:pPr>
        <w:pStyle w:val="Normal"/>
        <w:ind w:left="360" w:right="-567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  <w:t>zaznamenávají se jenom změny metadat</w:t>
      </w:r>
    </w:p>
    <w:p>
      <w:pPr>
        <w:pStyle w:val="Normal"/>
        <w:ind w:left="360" w:right="-567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ab/>
        <w:t>nejrychlejší mód</w:t>
      </w:r>
    </w:p>
    <w:p>
      <w:pPr>
        <w:pStyle w:val="Normal"/>
        <w:ind w:left="360" w:right="-567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360" w:right="-567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360" w:right="-567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360" w:right="-567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b/>
          <w:sz w:val="44"/>
          <w:szCs w:val="44"/>
          <w:lang w:val="en-US" w:eastAsia="en-US"/>
        </w:rPr>
        <w:t>Ext4 souborový systém</w:t>
      </w:r>
    </w:p>
    <w:p>
      <w:pPr>
        <w:pStyle w:val="Normal"/>
        <w:ind w:left="360" w:right="-567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ind w:left="360" w:right="-567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en-US" w:eastAsia="en-US"/>
        </w:rPr>
        <w:t>kompatibilní s Ext3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autoSpaceDE w:val="false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Avantika Mathur, Mingming Cao, Suparna Bhattacharya:</w:t>
      </w:r>
    </w:p>
    <w:p>
      <w:pPr>
        <w:pStyle w:val="Normal"/>
        <w:autoSpaceDE w:val="false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The new ext4 filesystem: current status and future plans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http://ols.108.redhat.com/2007/Reprints/mathur-Reprint.pdf</w:t>
      </w:r>
    </w:p>
    <w:p>
      <w:pPr>
        <w:pStyle w:val="Normal"/>
        <w:ind w:left="360" w:right="-567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360" w:right="-567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360" w:right="-567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FS (2005) OpenSolari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Zdroj: Bonwick J., Moore B.: ZFS The Last Word In File Systems</w:t>
      </w:r>
    </w:p>
    <w:p>
      <w:pPr>
        <w:pStyle w:val="Normal"/>
        <w:rPr/>
      </w:pPr>
      <w:hyperlink r:id="rId7">
        <w:r>
          <w:rPr>
            <w:rStyle w:val="InternetLink"/>
          </w:rPr>
          <w:t>http://www.opensolaris.org/os/community/zfs/docs/zfs_last.pdf</w:t>
        </w:r>
      </w:hyperlink>
      <w:r>
        <w:rPr/>
        <w:t>,  10.12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olume Manager (RAID-0, RAID-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2356485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vazek</w:t>
        <w:tab/>
        <w:tab/>
        <w:tab/>
        <w:tab/>
        <w:tab/>
        <w:tab/>
        <w:t xml:space="preserve">Pool </w:t>
      </w:r>
      <w:r>
        <w:rPr>
          <w:sz w:val="36"/>
          <w:szCs w:val="36"/>
        </w:rPr>
        <w:t>(RAID-Z)</w:t>
      </w:r>
    </w:p>
    <w:p>
      <w:pPr>
        <w:pStyle w:val="Normal"/>
        <w:ind w:left="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irtuální disk</w:t>
        <w:tab/>
        <w:tab/>
        <w:tab/>
        <w:tab/>
        <w:t xml:space="preserve">       malloc/fre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245360"/>
            <wp:effectExtent l="0" t="0" r="0" b="0"/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5076190"/>
            <wp:effectExtent l="0" t="0" r="0" b="0"/>
            <wp:docPr id="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Copy on </w:t>
      </w:r>
      <w:r>
        <w:rPr>
          <w:b/>
          <w:sz w:val="36"/>
          <w:szCs w:val="36"/>
          <w:lang w:val="en-US" w:eastAsia="en-US"/>
        </w:rPr>
        <w:t xml:space="preserve">Write </w:t>
      </w:r>
      <w:r>
        <w:rPr>
          <w:b/>
          <w:sz w:val="36"/>
          <w:szCs w:val="36"/>
        </w:rPr>
        <w:t>transak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589020"/>
            <wp:effectExtent l="0" t="0" r="0" b="0"/>
            <wp:docPr id="9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Snapshot (clone)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6665" cy="2790190"/>
            <wp:effectExtent l="0" t="0" r="0" b="0"/>
            <wp:docPr id="10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opensolaris.org/os/community/zfs/docs/zfs_last.pdf" TargetMode="External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06:00Z</dcterms:created>
  <dc:creator>safarikj</dc:creator>
  <dc:description/>
  <cp:keywords/>
  <dc:language>en-US</dc:language>
  <cp:lastModifiedBy>safarik</cp:lastModifiedBy>
  <cp:lastPrinted>2002-12-12T09:32:00Z</cp:lastPrinted>
  <dcterms:modified xsi:type="dcterms:W3CDTF">2008-12-17T14:29:00Z</dcterms:modified>
  <cp:revision>5</cp:revision>
  <dc:subject/>
  <dc:title>Implementace souborového systému</dc:title>
</cp:coreProperties>
</file>