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Plánování</w:t>
      </w:r>
    </w:p>
    <w:p>
      <w:pPr>
        <w:pStyle w:val="Normal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t>Scheduling</w:t>
      </w:r>
    </w:p>
    <w:p>
      <w:pPr>
        <w:pStyle w:val="Normal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Entr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Variant"/>
          <w:sz w:val="28"/>
          <w:szCs w:val="28"/>
          <w:vertAlign w:val="superscript"/>
        </w:rPr>
        <w:t>1</w:t>
      </w:r>
      <w:r>
        <w:rPr>
          <w:rStyle w:val="Variant"/>
          <w:sz w:val="28"/>
          <w:szCs w:val="28"/>
        </w:rPr>
        <w:t>sched·ule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uncia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Pronchars"/>
          <w:sz w:val="28"/>
          <w:szCs w:val="28"/>
        </w:rPr>
        <w:t xml:space="preserve">\‘ske-(,)jül, -jəl, </w:t>
      </w:r>
      <w:r>
        <w:rPr>
          <w:rStyle w:val="Emphasis"/>
          <w:sz w:val="28"/>
          <w:szCs w:val="28"/>
        </w:rPr>
        <w:t>Canada also</w:t>
      </w:r>
      <w:r>
        <w:rPr>
          <w:rStyle w:val="Pronchars"/>
          <w:sz w:val="28"/>
          <w:szCs w:val="28"/>
        </w:rPr>
        <w:t xml:space="preserve"> </w:t>
      </w:r>
      <w:r>
        <w:rPr>
          <w:rStyle w:val="Unicode"/>
          <w:sz w:val="28"/>
          <w:szCs w:val="28"/>
        </w:rPr>
        <w:t>‘</w:t>
      </w:r>
      <w:r>
        <w:rPr>
          <w:rStyle w:val="Pronchars"/>
          <w:sz w:val="28"/>
          <w:szCs w:val="28"/>
        </w:rPr>
        <w:t xml:space="preserve">she-, </w:t>
      </w:r>
      <w:r>
        <w:rPr>
          <w:rStyle w:val="Emphasis"/>
          <w:sz w:val="28"/>
          <w:szCs w:val="28"/>
        </w:rPr>
        <w:t>British usually</w:t>
      </w:r>
      <w:r>
        <w:rPr>
          <w:rStyle w:val="Pronchars"/>
          <w:sz w:val="28"/>
          <w:szCs w:val="28"/>
        </w:rPr>
        <w:t xml:space="preserve"> ‘she-(,)dyül\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//www.merriam-webster.com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or(y) je sdílen více procesy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roces má přidělen procesor na časové kvantum (</w:t>
      </w:r>
      <w:r>
        <w:rPr>
          <w:i/>
          <w:sz w:val="36"/>
          <w:szCs w:val="36"/>
          <w:lang w:val="en-US" w:eastAsia="en-US"/>
        </w:rPr>
        <w:t>time quantum</w:t>
      </w:r>
      <w:r>
        <w:rPr>
          <w:sz w:val="36"/>
          <w:szCs w:val="36"/>
          <w:lang w:val="en-US" w:eastAsia="en-US"/>
        </w:rPr>
        <w:t>) – sdílení času (</w:t>
      </w:r>
      <w:r>
        <w:rPr>
          <w:i/>
          <w:sz w:val="36"/>
          <w:szCs w:val="36"/>
          <w:lang w:val="en-US" w:eastAsia="en-US"/>
        </w:rPr>
        <w:t>time sharing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okud neskončí, procesor je přidělen novému procesu – přepnutí proces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lánování pojednává o tom, kdy vykonat přepnutí procesů, a který proces vybra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lánovací strategi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70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avidla na určení kdy vykonat přepnutí procesů, a který proces vybra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mplementace plánová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705" w:hanging="0"/>
        <w:rPr/>
      </w:pPr>
      <w:r>
        <w:rPr>
          <w:sz w:val="36"/>
          <w:szCs w:val="36"/>
          <w:lang w:val="en-US" w:eastAsia="en-US"/>
        </w:rPr>
        <w:t>algoritmy a datové struktury na implementaci plánovací strategie</w:t>
      </w:r>
    </w:p>
    <w:p>
      <w:pPr>
        <w:pStyle w:val="Normal"/>
        <w:ind w:left="70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70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70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lánovací strategi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 systémech UNIX/Linux tradičně vychází ze sdílení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 systému souběžně může běžet několik aplikac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dpovídající procesy podle jejich požadavků můžeme rozdělit na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teraktivní procesy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>čekají na stisk klávesy, kliknutí myší, po vstupu se však čeká rychlá reakce, krátká doba odpovědi (</w:t>
      </w:r>
      <w:r>
        <w:rPr>
          <w:i/>
          <w:sz w:val="36"/>
          <w:szCs w:val="36"/>
          <w:lang w:val="en-US" w:eastAsia="en-US"/>
        </w:rPr>
        <w:t>response time</w:t>
      </w:r>
      <w:r>
        <w:rPr>
          <w:sz w:val="36"/>
          <w:szCs w:val="36"/>
          <w:lang w:val="en-US" w:eastAsia="en-US"/>
        </w:rPr>
        <w:t>), průměrně mezi 50-150 ms, ale i s omezeným rozptylem, příkladem je shell, editory, grafické aplik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ávkové procesy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>nevyžadují bezprostřední interakci s výpočtem, často jsou vykonávány v pozadí, měřítkem efektivnosti plánování je propustnost systému (</w:t>
      </w:r>
      <w:r>
        <w:rPr>
          <w:i/>
          <w:sz w:val="36"/>
          <w:szCs w:val="36"/>
          <w:lang w:val="en-US" w:eastAsia="en-US"/>
        </w:rPr>
        <w:t>troughput</w:t>
      </w:r>
      <w:r>
        <w:rPr>
          <w:sz w:val="36"/>
          <w:szCs w:val="36"/>
          <w:lang w:val="en-US" w:eastAsia="en-US"/>
        </w:rPr>
        <w:t>), příkladem jsou kompilátory, vyhledávání v databázích, vědecké výpoč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y reálného času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>mají velmi přísné požadavky na plánování, zaručující  krátkou dobu odezvy s minimálním rozptylem, například při zpracování video informace může být upřednostněno zobrazování konstantního počtu 15 snímků za sekundu, namísto zobrazování 10 až 30 snímků za sekundu, s vyšším průměrem 20 snímků za sekund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lternativní klasifikace tradičně dělí aplikace na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ědecko-výzkumné výpočty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>mají vysoké nároky na čas procesoru („</w:t>
      </w:r>
      <w:r>
        <w:rPr>
          <w:i/>
          <w:sz w:val="36"/>
          <w:szCs w:val="36"/>
          <w:lang w:val="en-US" w:eastAsia="en-US"/>
        </w:rPr>
        <w:t>CPU-bound</w:t>
      </w:r>
      <w:r>
        <w:rPr>
          <w:sz w:val="36"/>
          <w:szCs w:val="36"/>
          <w:lang w:val="en-US" w:eastAsia="en-US"/>
        </w:rPr>
        <w:t xml:space="preserve">“)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zpracování hromadných údajů 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>potřebují množství V/V operací a velkou část času stráví čekáním na jejich vykonání („</w:t>
      </w:r>
      <w:r>
        <w:rPr>
          <w:i/>
          <w:sz w:val="36"/>
          <w:szCs w:val="36"/>
          <w:lang w:val="en-US" w:eastAsia="en-US"/>
        </w:rPr>
        <w:t>I/O bound</w:t>
      </w:r>
      <w:r>
        <w:rPr>
          <w:sz w:val="36"/>
          <w:szCs w:val="36"/>
          <w:lang w:val="en-US" w:eastAsia="en-US"/>
        </w:rPr>
        <w:t>“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 systémech UNIX/Linux mají procesy zvláštní třídu(y) plánování (</w:t>
      </w:r>
      <w:r>
        <w:rPr>
          <w:i/>
          <w:sz w:val="36"/>
          <w:szCs w:val="36"/>
          <w:lang w:val="en-US" w:eastAsia="en-US"/>
        </w:rPr>
        <w:t>scheduling class</w:t>
      </w:r>
      <w:r>
        <w:rPr>
          <w:sz w:val="36"/>
          <w:szCs w:val="36"/>
          <w:lang w:val="en-US" w:eastAsia="en-US"/>
        </w:rPr>
        <w:t>) pro procesy reálného času  a zvláštní třídu(y) plánování pro ostatní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druhé straně není nikde specifikováno, které procesy požadují především čas procesoru, a které většinou čekají na dokončení V/V operac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lánovací strategie je založena na pořadí, ve kterém procesy požadují o přidělení procesoru a na prioritách, které mají přednos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y reálného času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>statické priority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statní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dynamické priority 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ům, které dlouho nečerpají své časové kvantum prioritu zvýšíme a opačně procesům, které jsou dlouho běžící penalizujeme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teraktivní aplikace budou mít dobrou dobu odezv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olba časového kvan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rátké trvání způsobuje vysokou režii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-li např. doba přepnutí mezi procesy 10 ms a časové kvantum je rovněž 10 ms, režie je nejmíň 50%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příliš dlouhé trvání způsobuje ztrátu zdání souběžného vykonávání procesů</w:t>
      </w:r>
    </w:p>
    <w:p>
      <w:pPr>
        <w:pStyle w:val="Normal"/>
        <w:ind w:left="708" w:hanging="0"/>
        <w:rPr/>
      </w:pPr>
      <w:r>
        <w:rPr>
          <w:sz w:val="36"/>
          <w:szCs w:val="36"/>
          <w:lang w:val="en-US" w:eastAsia="en-US"/>
        </w:rPr>
        <w:t xml:space="preserve">je-li časové kvantum 4 sekundy,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</w:t>
      </w:r>
      <w:r>
        <w:rPr>
          <w:sz w:val="36"/>
          <w:szCs w:val="36"/>
          <w:lang w:val="en-US" w:eastAsia="en-US"/>
        </w:rPr>
        <w:t xml:space="preserve"> dalších procesů je připraveno, pak bude typicky naplánován za 4*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</w:t>
      </w:r>
      <w:r>
        <w:rPr>
          <w:sz w:val="36"/>
          <w:szCs w:val="36"/>
          <w:lang w:val="en-US" w:eastAsia="en-US"/>
        </w:rPr>
        <w:t xml:space="preserve"> sekund</w:t>
      </w:r>
    </w:p>
    <w:p>
      <w:pPr>
        <w:pStyle w:val="Normal"/>
        <w:ind w:left="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louhé trvání časového kvanta nemusí způsobit zvýšení doby odpovědi, procesy které mají interaktivní charakter mají vysokou dynamickou prioritu a rychle vykonají preempci dávkových procesů a to bez ohledu na délku časového kvanta (editor vs. překladač)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v některých případech však zvýšení doby odpovědi při dlouhém trvání časového kvanta může nastat, například, dva rovnocenní uživatelé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A</w:t>
      </w:r>
      <w:r>
        <w:rPr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</w:t>
      </w:r>
      <w:r>
        <w:rPr>
          <w:sz w:val="36"/>
          <w:szCs w:val="36"/>
          <w:lang w:val="en-US" w:eastAsia="en-US"/>
        </w:rPr>
        <w:t xml:space="preserve"> zadají příkazy, přičemž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A </w:t>
      </w:r>
      <w:r>
        <w:rPr>
          <w:sz w:val="36"/>
          <w:szCs w:val="36"/>
          <w:lang w:val="en-US" w:eastAsia="en-US"/>
        </w:rPr>
        <w:t xml:space="preserve">zadal interaktivní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</w:t>
      </w:r>
      <w:r>
        <w:rPr>
          <w:sz w:val="36"/>
          <w:szCs w:val="36"/>
          <w:lang w:val="en-US" w:eastAsia="en-US"/>
        </w:rPr>
        <w:t xml:space="preserve"> zadal dávkový příkaz, shell pro každého z nich vytvoří proces a předpokládejme u nich po vytvoření stejnou prioritu, operační systém neví který je který a naplánuje-li jako první dávkový příkaz, interaktivní proces bude do začátku jeho vykonávání čekat celé časové kvantu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aktické pravidlo: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volte trvání časového kvanta co nejdelší pří zachování dobrého času odpovědi systé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mplementace plánování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echnické vybavení má hodiny, časovač (</w:t>
      </w:r>
      <w:r>
        <w:rPr>
          <w:i/>
          <w:sz w:val="36"/>
          <w:szCs w:val="36"/>
          <w:lang w:val="en-US" w:eastAsia="en-US"/>
        </w:rPr>
        <w:t>clock, timer</w:t>
      </w:r>
      <w:r>
        <w:rPr>
          <w:sz w:val="36"/>
          <w:szCs w:val="36"/>
          <w:lang w:val="en-US" w:eastAsia="en-US"/>
        </w:rPr>
        <w:t>), který periodicky generuje přerušení, jejich frekvence je typicky 100Hz, tedy tikne každých 10m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pracování přerušení od časovač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aktualizuje čas od začátku práce systému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aktualizuje čas a datum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- aktualizuje statistiky o využívání prostředků 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určuje jak dlouho běžel okamžitý proces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kontroluje jestli neuplynul čas sdružený s každým</w:t>
      </w:r>
    </w:p>
    <w:p>
      <w:pPr>
        <w:pStyle w:val="Normal"/>
        <w:ind w:firstLine="708"/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programovým časovačem a když ano vyvolá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odpovídající funkci, využíváno jádrem i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ádro například vypne mechaniku pružného disku, pokud se k němu jistou dobu nepřistupoval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uživatel může voláním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titimer()</w:t>
      </w:r>
      <w:r>
        <w:rPr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alarm()</w:t>
      </w:r>
      <w:r>
        <w:rPr>
          <w:sz w:val="36"/>
          <w:szCs w:val="36"/>
          <w:lang w:val="en-US" w:eastAsia="en-US"/>
        </w:rPr>
        <w:t xml:space="preserve"> způsobit, aby procesu byly periodicky nebo jednotlivě zasílány signály po uplynutí stanoveného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>Tradiční plánování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bere se proces ve stavu připraven s nejvyšší prioritou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má-li nejvyšší prioritu více procesů, vybere se ten, který je připraven nejdéle, cyklické plánování (</w:t>
      </w:r>
      <w:r>
        <w:rPr>
          <w:i/>
          <w:iCs/>
          <w:sz w:val="36"/>
          <w:szCs w:val="36"/>
          <w:lang w:val="en-US" w:eastAsia="en-US"/>
        </w:rPr>
        <w:t>round robin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Main Entry: </w:t>
      </w:r>
      <w:r>
        <w:rPr>
          <w:b/>
          <w:bCs/>
          <w:sz w:val="32"/>
          <w:szCs w:val="32"/>
          <w:lang w:val="en-US" w:eastAsia="en-US"/>
        </w:rPr>
        <w:t>round-rob·in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153035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br/>
        <w:t xml:space="preserve">Pronunciation: </w:t>
      </w:r>
      <w:r>
        <w:rPr>
          <w:rStyle w:val="PsacstrojHTML"/>
          <w:sz w:val="32"/>
          <w:szCs w:val="32"/>
          <w:lang w:val="en-US" w:eastAsia="en-US"/>
        </w:rPr>
        <w:t>'raund-"rä-b&amp;n</w:t>
      </w:r>
      <w:r>
        <w:rPr>
          <w:sz w:val="32"/>
          <w:szCs w:val="32"/>
          <w:lang w:val="en-US" w:eastAsia="en-US"/>
        </w:rPr>
        <w:br/>
        <w:t xml:space="preserve">Function: </w:t>
      </w:r>
      <w:r>
        <w:rPr>
          <w:i/>
          <w:iCs/>
          <w:sz w:val="32"/>
          <w:szCs w:val="32"/>
          <w:lang w:val="en-US" w:eastAsia="en-US"/>
        </w:rPr>
        <w:t>noun</w:t>
      </w:r>
      <w:r>
        <w:rPr>
          <w:sz w:val="32"/>
          <w:szCs w:val="32"/>
          <w:lang w:val="en-US" w:eastAsia="en-US"/>
        </w:rPr>
        <w:br/>
        <w:t xml:space="preserve">Etymology: from the name </w:t>
      </w:r>
      <w:r>
        <w:rPr>
          <w:i/>
          <w:iCs/>
          <w:sz w:val="32"/>
          <w:szCs w:val="32"/>
          <w:lang w:val="en-US" w:eastAsia="en-US"/>
        </w:rPr>
        <w:t>Robin</w:t>
      </w:r>
      <w:r>
        <w:rPr>
          <w:sz w:val="32"/>
          <w:szCs w:val="32"/>
          <w:lang w:val="en-US" w:eastAsia="en-US"/>
        </w:rPr>
        <w:br/>
        <w:t>Date: 1730</w:t>
        <w:br/>
      </w:r>
      <w:r>
        <w:rPr>
          <w:b/>
          <w:bCs/>
          <w:sz w:val="32"/>
          <w:szCs w:val="32"/>
          <w:lang w:val="en-US" w:eastAsia="en-US"/>
        </w:rPr>
        <w:t>1 a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:</w:t>
      </w:r>
      <w:r>
        <w:rPr>
          <w:sz w:val="32"/>
          <w:szCs w:val="32"/>
          <w:lang w:val="en-US" w:eastAsia="en-US"/>
        </w:rPr>
        <w:t xml:space="preserve"> a written petition, memorial, or protest to which the signatures are affixed in a circle so as not to indicate who signed first </w:t>
      </w:r>
      <w:r>
        <w:rPr>
          <w:b/>
          <w:bCs/>
          <w:sz w:val="32"/>
          <w:szCs w:val="32"/>
          <w:lang w:val="en-US" w:eastAsia="en-US"/>
        </w:rPr>
        <w:t>b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:</w:t>
      </w:r>
      <w:r>
        <w:rPr>
          <w:sz w:val="32"/>
          <w:szCs w:val="32"/>
          <w:lang w:val="en-US" w:eastAsia="en-US"/>
        </w:rPr>
        <w:t xml:space="preserve"> a statement signed by several persons </w:t>
      </w:r>
      <w:r>
        <w:rPr>
          <w:b/>
          <w:bCs/>
          <w:sz w:val="32"/>
          <w:szCs w:val="32"/>
          <w:lang w:val="en-US" w:eastAsia="en-US"/>
        </w:rPr>
        <w:t>c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:</w:t>
      </w:r>
      <w:r>
        <w:rPr>
          <w:sz w:val="32"/>
          <w:szCs w:val="32"/>
          <w:lang w:val="en-US" w:eastAsia="en-US"/>
        </w:rPr>
        <w:t xml:space="preserve"> something (as a letter) sent in turn to the members of a group each of whom signs and forwards it sometimes after adding commen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každý proces má ve svém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roc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záznamu položku s prioritou pro plánování, nastavenou při vytvoření proc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ětší číselná hodnota znamená nižší priorit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iority v módu jádro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přerušitelné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rušitelné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iority v uživatelském módu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procesům, které přecházejí do stavu spící, jádro přiradí pevn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priority podle příčiny přechodu, priorita nezávisí na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charakteru proc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při přechodu z módu jádra do módu uživatel,  jádro upraví</w:t>
      </w:r>
    </w:p>
    <w:p>
      <w:pPr>
        <w:pStyle w:val="Normal"/>
        <w:tabs>
          <w:tab w:val="clear" w:pos="708"/>
          <w:tab w:val="left" w:pos="406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prioritu na uživatelskou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schéma rozsahu priori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(nejvyšší priorita je 0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075" cy="670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Bach, M.: The Design of UNIX Operating System. Prentice-Hall 1986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pro plánování procesů v uživatelském módu jádro pro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běžící proces po každém tiknutí časovače zvyšuje hodnot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položky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nedávné_použití_CPU </w:t>
      </w:r>
      <w:r>
        <w:rPr>
          <w:sz w:val="36"/>
          <w:szCs w:val="36"/>
          <w:lang w:val="en-US" w:eastAsia="en-US"/>
        </w:rPr>
        <w:t xml:space="preserve">záznamu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jádro každou sekundu (SVR3, 4.3BSD) přepočítá priority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všech procesů v uživatelském mód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sníží hodnotu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nedávné_použití_CPU</w:t>
      </w:r>
      <w:r>
        <w:rPr>
          <w:sz w:val="36"/>
          <w:szCs w:val="36"/>
          <w:lang w:val="en-US" w:eastAsia="en-US"/>
        </w:rPr>
        <w:t xml:space="preserve">  funkcí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okles</w:t>
      </w:r>
      <w:r>
        <w:rPr>
          <w:sz w:val="36"/>
          <w:szCs w:val="36"/>
          <w:lang w:val="en-US" w:eastAsia="en-US"/>
        </w:rPr>
        <w:t xml:space="preserve"> (</w:t>
      </w:r>
      <w:r>
        <w:rPr>
          <w:i/>
          <w:iCs/>
          <w:sz w:val="36"/>
          <w:szCs w:val="36"/>
          <w:lang w:val="en-US" w:eastAsia="en-US"/>
        </w:rPr>
        <w:t>decay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nedávné_použití_CPU = pokles(nedávné_</w:t>
        <w:tab/>
        <w:tab/>
        <w:tab/>
        <w:tab/>
        <w:tab/>
        <w:tab/>
        <w:tab/>
        <w:t xml:space="preserve">          použití_CPU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 prioritu vypočte ze vztah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priorita = nedávné_použití_CPU/2 + </w:t>
        <w:tab/>
        <w:tab/>
        <w:tab/>
        <w:t>základní_uživatelská_priorit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 xml:space="preserve">- </w:t>
      </w:r>
      <w:r>
        <w:rPr>
          <w:sz w:val="36"/>
          <w:szCs w:val="36"/>
          <w:lang w:val="en-US" w:eastAsia="en-US"/>
        </w:rPr>
        <w:t>proces, který nedávno čerpal hodně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procesoru, bude mít nízkou priorit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- funkce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pokles </w:t>
      </w:r>
      <w:r>
        <w:rPr>
          <w:sz w:val="36"/>
          <w:szCs w:val="36"/>
          <w:lang w:val="en-US" w:eastAsia="en-US"/>
        </w:rPr>
        <w:t xml:space="preserve">postupně zabezpečuje růst priority 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 xml:space="preserve">procesům, které čerpali čas procesoru dávno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říkl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Mějme 3 procesy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A, B, C</w:t>
      </w:r>
      <w:r>
        <w:rPr>
          <w:sz w:val="36"/>
          <w:szCs w:val="36"/>
          <w:lang w:val="en-US" w:eastAsia="en-US"/>
        </w:rPr>
        <w:t>,  které byly vytvořeny současně se začáteční prioritou 60, nejvyšší uživatelská priorita je 60 a frekvence tiknutí je 60 s</w:t>
      </w:r>
      <w:r>
        <w:rPr>
          <w:b/>
          <w:sz w:val="40"/>
          <w:szCs w:val="40"/>
          <w:vertAlign w:val="superscript"/>
          <w:lang w:val="en-US" w:eastAsia="en-US"/>
        </w:rPr>
        <w:t>-1</w:t>
      </w:r>
      <w:r>
        <w:rPr>
          <w:sz w:val="36"/>
          <w:szCs w:val="36"/>
          <w:lang w:val="en-US" w:eastAsia="en-US"/>
        </w:rPr>
        <w:t xml:space="preserve"> a jiné procesy nejsou. Funkce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pokles </w:t>
      </w:r>
      <w:r>
        <w:rPr>
          <w:bCs/>
          <w:sz w:val="36"/>
          <w:szCs w:val="36"/>
          <w:lang w:val="en-US" w:eastAsia="en-US"/>
        </w:rPr>
        <w:t>je</w:t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pokles(nedávné_použití_CPU) = </w:t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nedávné_použití_CPU / 2</w:t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583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: Bach, M.: The Design of UNIX Operating System. Prentice-Hall 1986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systémové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ice(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umožňuje změnit prioritu procesu o hodnotu argumentu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 xml:space="preserve">volání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ice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priorita = nedávné_použití_CPU/2 + </w:t>
        <w:tab/>
        <w:tab/>
        <w:tab/>
        <w:t>základní_uživatelská_priorita +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ab/>
        <w:t>hodnota_argumentu_nic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nom privilegovaný uživatel může zadat zápornou hodnotu a tím zvýšit prioritu procesu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neprivilegovaný uživatel, může jenom snížit prioritu svých procesů, je tedy </w:t>
      </w:r>
      <w:r>
        <w:rPr>
          <w:b/>
          <w:sz w:val="36"/>
          <w:szCs w:val="36"/>
          <w:lang w:val="en-US" w:eastAsia="en-US"/>
        </w:rPr>
        <w:t>nice</w:t>
      </w:r>
      <w:r>
        <w:rPr>
          <w:sz w:val="36"/>
          <w:szCs w:val="36"/>
          <w:lang w:val="en-US" w:eastAsia="en-US"/>
        </w:rPr>
        <w:t xml:space="preserve"> k ostatní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VR3 nemá plánovací třídu pro procesy reálného času, jádro je nepreemtiv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SVR4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lánovací třídy:</w:t>
        <w:tab/>
        <w:t>priorit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reálný čas</w:t>
        <w:tab/>
        <w:tab/>
        <w:t>100 – 159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ystém</w:t>
        <w:tab/>
        <w:tab/>
        <w:tab/>
        <w:t xml:space="preserve"> 60 – 99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dílení času</w:t>
        <w:tab/>
        <w:tab/>
        <w:t xml:space="preserve"> 0 – 59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ysoká hodnota = vysoká priori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lánovací třída pro sdílení čas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ynamicky mění priority a pro procesy stejné priority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používá cyklické plánován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každou prioritu je definováno časové kvantum a další parametry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nízké priority je časové kvantum delš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měna priorit pro plánování řízena událostmi v systému, vyčerpání časového kvanta, obvykle přepočet priority pro jeden proc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lánovací třída pro reálný ča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atické priority a pevné časové kvantu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mezená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lánovací latence (</w:t>
      </w:r>
      <w:r>
        <w:rPr>
          <w:i/>
          <w:sz w:val="36"/>
          <w:szCs w:val="36"/>
          <w:lang w:val="en-US" w:eastAsia="en-US"/>
        </w:rPr>
        <w:t>dispatch latency</w:t>
      </w:r>
      <w:r>
        <w:rPr>
          <w:sz w:val="36"/>
          <w:szCs w:val="36"/>
          <w:lang w:val="en-US" w:eastAsia="en-US"/>
        </w:rPr>
        <w:t xml:space="preserve">) 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oba odpovědi (</w:t>
      </w:r>
      <w:r>
        <w:rPr>
          <w:i/>
          <w:sz w:val="36"/>
          <w:szCs w:val="36"/>
          <w:lang w:val="en-US" w:eastAsia="en-US"/>
        </w:rPr>
        <w:t>response time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ři vzniku události, na kterou musí proces reálného času reagovat, je běžící proces přerušen a na konci obsluhy odpovídajícího přerušení je proces reálného času převeden do stavu připrav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kud byl proces přerušen při vykonávání systémového volání, protože jádro je nepreemtivní může být naplánován při návratu do uživatelského mód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5861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5861520"/>
                          <a:chOff x="0" y="0"/>
                          <a:chExt cx="5745960" cy="58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45960" cy="58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3160" y="0"/>
                            <a:ext cx="436680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4880"/>
                              <a:ext cx="137844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slu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eruše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4280"/>
                              <a:ext cx="137844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epreemptiv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áce jád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3360"/>
                              <a:ext cx="13784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epnutí kontex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3480"/>
                              <a:ext cx="13784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plikační kó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0"/>
                              <a:ext cx="1837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znik událos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804600"/>
                              <a:ext cx="18378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ces připrav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1723320"/>
                              <a:ext cx="1837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niciováno přepnut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2413800"/>
                              <a:ext cx="18378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ces běžíc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2872800"/>
                              <a:ext cx="183780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ces reaguje na udál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3800" y="3456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14948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20689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264348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280" y="91944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280" y="252864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120" y="919440"/>
                              <a:ext cx="0" cy="160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23004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298764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230040"/>
                              <a:ext cx="0" cy="27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8120" y="1608480"/>
                              <a:ext cx="45972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55840" y="1379160"/>
                            <a:ext cx="689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022640"/>
                            <a:ext cx="49410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 - plánovací lat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 - doba odpově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461.55pt" coordorigin="0,0" coordsize="9049,9231">
                <v:rect id="shape_0" stroked="f" o:allowincell="f" style="position:absolute;left:0;top:1;width:9048;height:9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5;top:0;width:6876;height:5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5;top:543;width:2170;height:9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slu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erušen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5;top:1629;width:2170;height:1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epreemptiv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áce jád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5;top:3076;width:2170;height:9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epnutí kontext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5;top:4163;width:2170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plikační kó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19;top:0;width:2893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znik udál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1267;width:2893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ces připra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2714;width:2893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niciováno přepnut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3801;width:2893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ces běžíc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4524;width:2893;height:9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ces reaguje na událo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6,544" to="5066,12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6,1810" to="5066,27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6,3258" to="5066,3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6,4163" to="5066,45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6,1448" to="7236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3982" to="7236,39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448" to="7057,3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362" to="8141,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4705" to="8141,4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1,362" to="7961,4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57;top:2533;width:723;height:1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2;top:2172;width:108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6335;width:7780;height:1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 - plánovací lat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 - doba odpově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snížení plánovací latence jádro SVR4 definuje body preempce, jsou to místa v kódu jádra, kdy jsou všechny údaje v konzistentním stavu a jádro se pouští do delšího výpočtu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 w:eastAsia="en-US"/>
        </w:rPr>
        <w:t xml:space="preserve">po dosažení bodu preempce jádro zjišťuje, jestli není proces reálného času ve stav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řipraven</w:t>
      </w:r>
      <w:r>
        <w:rPr>
          <w:sz w:val="36"/>
          <w:szCs w:val="36"/>
          <w:lang w:val="en-US" w:eastAsia="en-US"/>
        </w:rPr>
        <w:t xml:space="preserve"> a je-li tomu tak vykoná preempci běžícího procesu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Linux 2.4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as procesoru je rozdělen do epoch (</w:t>
      </w:r>
      <w:r>
        <w:rPr>
          <w:i/>
          <w:sz w:val="36"/>
          <w:szCs w:val="36"/>
          <w:lang w:val="en-US" w:eastAsia="en-US"/>
        </w:rPr>
        <w:t>epoch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 jedné epoše, každý proces má specifikováno časové kvantum vypočteno na jejím začát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 jedné epoše proces může využívat své časové kvantum po částec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epocha končí, když všechny běhu schopné procesy vyčerpali svá časová kvanta, kdy jsou přepočítána časová kvanta všech procesů (ne jenom běhu schopných) a začne nová epoch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ý proces má  základní časové kvantum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otomek zdědí  základní časové kvantum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rodič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uživatel může změnit  základní časové kvantum volání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ice()</w:t>
      </w:r>
      <w:r>
        <w:rPr>
          <w:sz w:val="36"/>
          <w:szCs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etpriority()</w:t>
      </w:r>
      <w:r>
        <w:rPr>
          <w:sz w:val="36"/>
          <w:szCs w:val="36"/>
          <w:lang w:val="en-US" w:eastAsia="en-US"/>
        </w:rPr>
        <w:t>(pro skupinu procesů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ces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0 </w:t>
      </w:r>
      <w:r>
        <w:rPr>
          <w:sz w:val="36"/>
          <w:szCs w:val="36"/>
          <w:lang w:val="en-US" w:eastAsia="en-US"/>
        </w:rPr>
        <w:t xml:space="preserve">má nastavenou prioritu n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DEF_PRIORIT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#define DEF_PRIORITY (20*HZ/100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HZ </w:t>
      </w:r>
      <w:r>
        <w:rPr>
          <w:sz w:val="36"/>
          <w:szCs w:val="36"/>
          <w:lang w:val="en-US" w:eastAsia="en-US"/>
        </w:rPr>
        <w:t>je frekvence tiknutí, 100 Hz, tedy hodnota základního časového kvanta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je 20 tiknut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skriptor procesu obsahuje pro plánování položk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olic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plánovací třída, povolené hodno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SCHED_FIFO</w:t>
      </w:r>
    </w:p>
    <w:p>
      <w:pPr>
        <w:pStyle w:val="Normal"/>
        <w:ind w:left="141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y reálného času, proces s nejvyšší prioritou má přidělen procesor jak dlouho chce</w:t>
      </w:r>
    </w:p>
    <w:p>
      <w:pPr>
        <w:pStyle w:val="Normal"/>
        <w:ind w:left="141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SCHED_RR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ab/>
        <w:t>cyklické plánovaní procesů reálného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SCHED_OTHER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ab/>
        <w:t>konvenční procesy se sdílením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rt_prior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statická priorita procesů reálného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riority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>základní časové kvantu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counter</w:t>
      </w:r>
    </w:p>
    <w:p>
      <w:pPr>
        <w:pStyle w:val="Normal"/>
        <w:ind w:left="70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čet tiknutí, které procesu zůstávají do vypršení  časového kvanta, na začátku je rovno trvání časového kvanta procesu, snižuje se po každém tiknutí v obsluze přerušení od časovač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když je proces vytvořen, hodnot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ounter</w:t>
      </w:r>
      <w:r>
        <w:rPr>
          <w:sz w:val="36"/>
          <w:szCs w:val="36"/>
          <w:lang w:val="en-US" w:eastAsia="en-US"/>
        </w:rPr>
        <w:t xml:space="preserve"> se nastav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rodič-&gt;counter &gt;&gt;= 1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potomek-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counter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= rodič-&gt;counter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čet tiknutí se rozdělí na polovinu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need_resche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příznak pro volání funkc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chedule()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hodnost procesu pro jeho naplánování jako dalšího běžícího počítá funkc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goodness()</w:t>
      </w:r>
      <w:r>
        <w:rPr>
          <w:sz w:val="36"/>
          <w:szCs w:val="36"/>
          <w:lang w:val="en-US" w:eastAsia="en-US"/>
        </w:rPr>
        <w:t xml:space="preserve"> s parametry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prev-</w:t>
      </w:r>
      <w:r>
        <w:rPr>
          <w:sz w:val="36"/>
          <w:szCs w:val="36"/>
          <w:lang w:val="en-US" w:eastAsia="en-US"/>
        </w:rPr>
        <w:t xml:space="preserve">ukazatel na předcházející běžící proces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-</w:t>
      </w:r>
      <w:r>
        <w:rPr>
          <w:sz w:val="36"/>
          <w:szCs w:val="36"/>
          <w:lang w:val="en-US" w:eastAsia="en-US"/>
        </w:rPr>
        <w:t>ukazatel na vyhodnocovaný proc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f (p = &amp;init_task)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return -1000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p-&gt;policy != SCHED_OTHER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return 1000 + p-&gt;rt_priority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p-&gt;counter == 0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return 0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p-&gt;mm == prev-&gt;mm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return p-&gt;counter + p-&gt;priority + 1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return p-&gt;counter + p-&gt;priority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p </w:t>
      </w:r>
      <w:r>
        <w:rPr>
          <w:sz w:val="36"/>
          <w:szCs w:val="36"/>
          <w:lang w:val="en-US" w:eastAsia="en-US"/>
        </w:rPr>
        <w:t>získá malý bonus, sdílí-li adresový prostor s předcházejícím běžícím procesem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lánovač realizuje funkc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chedule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jí volání funkcemi v jádře může být přímé (</w:t>
      </w:r>
      <w:r>
        <w:rPr>
          <w:i/>
          <w:sz w:val="36"/>
          <w:szCs w:val="36"/>
          <w:lang w:val="en-US" w:eastAsia="en-US"/>
        </w:rPr>
        <w:t>direct</w:t>
      </w:r>
      <w:r>
        <w:rPr>
          <w:sz w:val="36"/>
          <w:szCs w:val="36"/>
          <w:lang w:val="en-US" w:eastAsia="en-US"/>
        </w:rPr>
        <w:t>) nebo odložené (</w:t>
      </w:r>
      <w:r>
        <w:rPr>
          <w:i/>
          <w:sz w:val="36"/>
          <w:szCs w:val="36"/>
          <w:lang w:val="en-US" w:eastAsia="en-US"/>
        </w:rPr>
        <w:t>lazy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ímé volání nastane, když běžící proces se musí stát spící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odložené volání nastane, když běžící proces při návratu do uživatelského módu zjistí, že má příznak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need_resched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stav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říznak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eed_resched</w:t>
      </w:r>
      <w:r>
        <w:rPr>
          <w:sz w:val="36"/>
          <w:szCs w:val="36"/>
          <w:lang w:val="en-US" w:eastAsia="en-US"/>
        </w:rPr>
        <w:t xml:space="preserve">  je nastaven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když proces vyčerpal své časové kvantu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f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-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pid) {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-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counter -= tiknut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í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-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counter &lt; 0)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-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counter = 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-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eed_resched = 1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roces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id = 0</w:t>
      </w:r>
      <w:r>
        <w:rPr>
          <w:sz w:val="36"/>
          <w:szCs w:val="36"/>
          <w:lang w:val="en-US" w:eastAsia="en-US"/>
        </w:rPr>
        <w:t xml:space="preserve"> nesmí být plánován pro sdílení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áto část obsluhy přerušení od hodin je odložená (</w:t>
      </w:r>
      <w:r>
        <w:rPr>
          <w:i/>
          <w:sz w:val="36"/>
          <w:szCs w:val="36"/>
          <w:lang w:val="en-US" w:eastAsia="en-US"/>
        </w:rPr>
        <w:t>bottom half</w:t>
      </w:r>
      <w:r>
        <w:rPr>
          <w:sz w:val="36"/>
          <w:szCs w:val="36"/>
          <w:lang w:val="en-US" w:eastAsia="en-US"/>
        </w:rPr>
        <w:t xml:space="preserve">), proto při snižování hodnoty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ounter</w:t>
      </w:r>
      <w:r>
        <w:rPr>
          <w:sz w:val="36"/>
          <w:szCs w:val="36"/>
          <w:lang w:val="en-US" w:eastAsia="en-US"/>
        </w:rPr>
        <w:t xml:space="preserve"> se použije lokální proměnn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tiknutí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když vhodnost vzbuzeného procesu je vyšší než běžícíh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f (goodness(běžící, p)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goodness(běžící, běžící)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-&gt;need_resched = 1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když je zavoláno systémové volání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ched_setscheduler()</w:t>
      </w:r>
      <w:r>
        <w:rPr>
          <w:sz w:val="36"/>
          <w:szCs w:val="36"/>
          <w:lang w:val="en-US" w:eastAsia="en-US"/>
        </w:rPr>
        <w:t xml:space="preserve"> neb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ched_yield()</w:t>
      </w:r>
      <w:r>
        <w:rPr>
          <w:sz w:val="36"/>
          <w:szCs w:val="36"/>
          <w:lang w:val="en-US" w:eastAsia="en-US"/>
        </w:rPr>
        <w:t xml:space="preserve">,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které umožňují nastavit strategii a prioritu nebo vzdát se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procesoru procesům reálného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chedule()</w:t>
      </w:r>
      <w:r>
        <w:rPr>
          <w:sz w:val="36"/>
          <w:szCs w:val="36"/>
          <w:lang w:val="en-US" w:eastAsia="en-US"/>
        </w:rPr>
        <w:t>vybere nejvhodnější proces, kterému bude přidělen proceso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roměnn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ext</w:t>
      </w:r>
      <w:r>
        <w:rPr>
          <w:sz w:val="36"/>
          <w:szCs w:val="36"/>
          <w:lang w:val="en-US" w:eastAsia="en-US"/>
        </w:rPr>
        <w:t xml:space="preserve"> bude obsahovat ukazatel na deskriptor nejvhodnějšího procesu (s nejvyšší prioritou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napřed inicializujem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ext</w:t>
      </w:r>
      <w:r>
        <w:rPr>
          <w:sz w:val="36"/>
          <w:szCs w:val="36"/>
          <w:lang w:val="en-US" w:eastAsia="en-US"/>
        </w:rPr>
        <w:t xml:space="preserve"> na proces, ke kterému začneme vyhodnocování a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c </w:t>
      </w:r>
      <w:r>
        <w:rPr>
          <w:sz w:val="36"/>
          <w:szCs w:val="36"/>
          <w:lang w:val="en-US" w:eastAsia="en-US"/>
        </w:rPr>
        <w:t xml:space="preserve">na jeho vhodnost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prev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-&gt;stav == B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ĚŽÍCÍ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) {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next = prev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if (prev-&gt;policy &amp; SCHED_YIELD) {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 xml:space="preserve">   prev-&gt;policy &amp;= ~SCHED_YIELD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 xml:space="preserve">   c = 0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  } else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  <w:t xml:space="preserve">   c = goodness(prev, prev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} else {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 = -1000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ext = &amp;init_task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jestli se běžící vzdal procesoru byl jeho příznak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CHED_YIELD </w:t>
      </w:r>
      <w:r>
        <w:rPr>
          <w:sz w:val="36"/>
          <w:szCs w:val="36"/>
          <w:lang w:val="en-US" w:eastAsia="en-US"/>
        </w:rPr>
        <w:t xml:space="preserve">nastaven a jeho vhodnost je 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ačneme procesem, který byl dosud běžící nebo procesem 0 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nit_task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jdeme kruhový seznam běhu schopných procesů a najdem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jvhodnější proce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= init_task.next_run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while (p != &amp;init_task)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váha = goodness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běžící, 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váha &gt; c) {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c = váha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next = p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 = p-&gt;next_ru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e vyb</w:t>
      </w:r>
      <w:r>
        <w:rPr>
          <w:sz w:val="36"/>
          <w:szCs w:val="36"/>
          <w:lang w:val="en-US" w:eastAsia="en-US"/>
        </w:rPr>
        <w:t>rán první proces s maximální váhou, předcházející běžící je upřednostněn před jinými běhu schopnými procesy se stejnou váho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je-li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c = 0 </w:t>
      </w:r>
      <w:r>
        <w:rPr>
          <w:sz w:val="36"/>
          <w:szCs w:val="36"/>
          <w:lang w:val="en-US" w:eastAsia="en-US"/>
        </w:rPr>
        <w:t xml:space="preserve">všechny běhu schopné procesy vyčerpali svoje časové kvantum a začíná nová epocha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chedule()</w:t>
      </w:r>
      <w:r>
        <w:rPr>
          <w:sz w:val="36"/>
          <w:szCs w:val="36"/>
          <w:lang w:val="en-US" w:eastAsia="en-US"/>
        </w:rPr>
        <w:t>přidělí všem procesům nové časové kvantu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f 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!c) {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_každý_proces(p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p-&gt;counter = p-&gt;priority +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(p-&gt;counter &gt;&gt; 1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pícím a zastaveným procesům se tedy zvyšuje dynamická priori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MP a Linux 2.4 plánovač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jedna globální fronta připravených proces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plánujeme jenom pro jeden proceso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nová časová kvanta se počítají na konci epoch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 xml:space="preserve">pokud zůstal jeden proces s nevyčerpaným kvantem, </w:t>
        <w:tab/>
        <w:t>ostatní procesory stoj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 xml:space="preserve">proces, který na procesoru vyčerpal své kvantum </w:t>
        <w:tab/>
        <w:t xml:space="preserve">nepokračuje, a procesor bude přidělen jinému procesu,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který mohl běžet na jiném procesoru a nutno zabezpeči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konzistenci cache pamě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složitos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 xml:space="preserve">při plánování procesů se prochází celá fronta – </w:t>
      </w:r>
      <w:r>
        <w:rPr>
          <w:i/>
          <w:sz w:val="36"/>
          <w:szCs w:val="36"/>
          <w:lang w:val="en-US" w:eastAsia="en-US"/>
        </w:rPr>
        <w:t>O(n)</w:t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na konci epochy se přepočítavají časová kvanta </w:t>
      </w:r>
      <w:r>
        <w:rPr>
          <w:i/>
          <w:sz w:val="36"/>
          <w:szCs w:val="36"/>
          <w:lang w:val="en-US" w:eastAsia="en-US"/>
        </w:rPr>
        <w:t>– O(n)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Linux 2.6 – plánovač </w:t>
      </w:r>
      <w:r>
        <w:rPr>
          <w:b/>
          <w:i/>
          <w:sz w:val="36"/>
          <w:szCs w:val="36"/>
          <w:lang w:val="en-US" w:eastAsia="en-US"/>
        </w:rPr>
        <w:t xml:space="preserve">O(1) / </w:t>
      </w:r>
      <w:r>
        <w:rPr>
          <w:sz w:val="36"/>
          <w:szCs w:val="36"/>
          <w:lang w:val="en-US" w:eastAsia="en-US"/>
        </w:rPr>
        <w:t>Ingo Molna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fronta připravených procesů pro každý procesor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fronta je složena ze dvo polí o velikosti počtu priorit</w:t>
      </w:r>
    </w:p>
    <w:p>
      <w:pPr>
        <w:pStyle w:val="Normal"/>
        <w:ind w:right="-99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active</w:t>
      </w:r>
      <w:r>
        <w:rPr>
          <w:sz w:val="36"/>
          <w:szCs w:val="36"/>
          <w:lang w:val="en-US" w:eastAsia="en-US"/>
        </w:rPr>
        <w:t xml:space="preserve"> – procesy s ještě nevyčerpaným časovým kvantem </w:t>
      </w:r>
    </w:p>
    <w:p>
      <w:pPr>
        <w:pStyle w:val="Normal"/>
        <w:ind w:right="-99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ab/>
        <w:tab/>
        <w:t>prioritní plánování</w:t>
      </w:r>
    </w:p>
    <w:p>
      <w:pPr>
        <w:pStyle w:val="Normal"/>
        <w:ind w:right="-99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ab/>
        <w:tab/>
        <w:t>RR v rámci priority</w:t>
      </w:r>
    </w:p>
    <w:p>
      <w:pPr>
        <w:pStyle w:val="Normal"/>
        <w:ind w:right="-993" w:hanging="0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pired</w:t>
      </w:r>
      <w:r>
        <w:rPr>
          <w:sz w:val="36"/>
          <w:szCs w:val="36"/>
          <w:lang w:val="en-US" w:eastAsia="en-US"/>
        </w:rPr>
        <w:t>- procesy s vyčerpaným časovým kvantem</w:t>
      </w:r>
    </w:p>
    <w:p>
      <w:pPr>
        <w:pStyle w:val="Normal"/>
        <w:ind w:right="-99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846570" cy="45199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nové časové kvantum a priorita se vypočte ihned po vyčerpání předcházejícího kvanta </w:t>
      </w:r>
      <w:r>
        <w:rPr>
          <w:i/>
          <w:sz w:val="36"/>
          <w:szCs w:val="36"/>
          <w:lang w:val="en-US" w:eastAsia="en-US"/>
        </w:rPr>
        <w:t>O(1)</w:t>
      </w:r>
      <w:r>
        <w:rPr>
          <w:sz w:val="36"/>
          <w:szCs w:val="36"/>
          <w:lang w:val="en-US" w:eastAsia="en-US"/>
        </w:rPr>
        <w:t xml:space="preserve"> a proces se zařadí do fronty procesů s novou prioritou do pol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pired</w:t>
      </w:r>
      <w:r>
        <w:rPr>
          <w:sz w:val="36"/>
          <w:szCs w:val="36"/>
          <w:lang w:val="en-US" w:eastAsia="en-US"/>
        </w:rPr>
        <w:t xml:space="preserve"> na index odpovídající prioritě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pol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active</w:t>
      </w:r>
      <w:r>
        <w:rPr>
          <w:sz w:val="36"/>
          <w:szCs w:val="36"/>
          <w:lang w:val="en-US" w:eastAsia="en-US"/>
        </w:rPr>
        <w:t xml:space="preserve"> prázdné „konec epochy“ pole se přepno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RSDL (Rotating Staircase Deadline Scheduler) plánovač </w:t>
      </w:r>
      <w:r>
        <w:rPr>
          <w:sz w:val="36"/>
          <w:szCs w:val="36"/>
          <w:lang w:val="en-US" w:eastAsia="en-US"/>
        </w:rPr>
        <w:t>/ Con Koliva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857500" cy="1866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y nejvyšší priority jsou plánovány R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čerpá-li proces své kvantum je přeřazen do nižší prior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á priorita má vlastní kvótu a je-li vyčerpána, všechny procesy jsou přeřazeny do nižší prior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z nejnižší priority jsou přeřazeny d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pire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-  nejsou-li procesy v poli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active</w:t>
      </w:r>
      <w:r>
        <w:rPr>
          <w:sz w:val="36"/>
          <w:szCs w:val="36"/>
          <w:lang w:val="en-US" w:eastAsia="en-US"/>
        </w:rPr>
        <w:t xml:space="preserve">, pole se přepnou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CFS (Complemetly Fair Scheduler) </w:t>
      </w:r>
      <w:r>
        <w:rPr>
          <w:sz w:val="36"/>
          <w:szCs w:val="36"/>
          <w:lang w:val="en-US" w:eastAsia="en-US"/>
        </w:rPr>
        <w:t>/ Ingo Molna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Linux 2.6.2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e pole, ale časově uspořádaný RB strom, operace jsou 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O(log n)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modeluje rovnoměrné rozdělení času procesoru, </w:t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 procesům, každý 1/n ča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kupinové plánová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Reálný ča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fektivní plánovač pro reálny čas musí kromě plánovací latence řešit i další problém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nereemtivní jádro Linuxu neposkytuje krátkou plánovací latenci a jeho využití pro reálny čas je omezen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ožná řešení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zavedení bodů preempce (SVR4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vytvoření preemtivního jádra (Solaris, Linux 2.6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 xml:space="preserve">Inverze priority </w:t>
      </w:r>
      <w:r>
        <w:rPr>
          <w:sz w:val="36"/>
          <w:szCs w:val="36"/>
          <w:lang w:val="en-US" w:eastAsia="en-US"/>
        </w:rPr>
        <w:t>(</w:t>
      </w:r>
      <w:r>
        <w:rPr>
          <w:i/>
          <w:iCs/>
          <w:sz w:val="36"/>
          <w:szCs w:val="36"/>
          <w:lang w:val="en-US" w:eastAsia="en-US"/>
        </w:rPr>
        <w:t>priority inversion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vysoké priority musí čekat na uvolnění prostředku, který vlastní proces nízké prior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ohou být plánovány procesy „středních“  priorit !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Mars Pathfinder, 1997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esmírnou sondu řídil jeden procesor připojený na sběrnici, na které byly další přístroje - rádio, kamera, a rozhraní k sběrnici 155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běrnice 1553 byla připojena k části "letové" a "přistávací"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 přistávací části byl připojen meteorologický přístroj ASI/ME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sběrnici 1553 byly aktivity plánovány s frekvencí 8 Hz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běrnice a přístroje byly obsluhovány dvěma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c_sched</w:t>
        <w:tab/>
        <w:t xml:space="preserve">  </w:t>
        <w:tab/>
        <w:t xml:space="preserve"> řídil nastavení sběrni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bc_dist   </w:t>
        <w:tab/>
        <w:tab/>
        <w:t xml:space="preserve"> distribuoval da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|&lt;---------------------------- 0.125 s -----------------------------&gt;|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sběrnice    bc_dist aktivní                    bc_sche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aktivní                                                  aktiv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|&lt;---------&gt;|&lt;-----------------&gt;|-----------|&lt;-----------&gt;|----------|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kontrolovalo se, jestli proces skončil než následující začal, když ne chyba, která vyvolala "reset"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c_sched měl nejvyšší priorit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c_dist třetí nevyšší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následovaly další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SI/MET proces měl velmi nízkou priorit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bc_dist i ASI/MET proces používali pro přenos dat IPC  (</w:t>
      </w:r>
      <w:r>
        <w:rPr>
          <w:i/>
          <w:iCs/>
          <w:sz w:val="36"/>
          <w:szCs w:val="36"/>
          <w:lang w:val="en-US" w:eastAsia="en-US"/>
        </w:rPr>
        <w:t>inter process communication</w:t>
      </w:r>
      <w:r>
        <w:rPr>
          <w:sz w:val="36"/>
          <w:szCs w:val="36"/>
          <w:lang w:val="en-US" w:eastAsia="en-US"/>
        </w:rPr>
        <w:t xml:space="preserve">) mechanizmus založený na rourách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ístup k výběru roury byl řízen mutex semafore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. ASI/MET proces získal mutex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2. vznikla preempce a běželo několik procesů střední prior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. bc_dist byl aktivován, požádal o mutex a stal se spící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. další procesy střední priority běžel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. byl aktivován bc_sched a zjistil, že bc_dist neskončil,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indikoval chybu a inicializoval se rese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řešení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3. ... ASI/MET proces zdědí vysokou prioritu (</w:t>
      </w:r>
      <w:r>
        <w:rPr>
          <w:i/>
          <w:iCs/>
          <w:sz w:val="36"/>
          <w:szCs w:val="36"/>
          <w:lang w:val="en-US" w:eastAsia="en-US"/>
        </w:rPr>
        <w:t xml:space="preserve">priority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t xml:space="preserve">    </w:t>
      </w:r>
      <w:r>
        <w:rPr>
          <w:i/>
          <w:iCs/>
          <w:sz w:val="36"/>
          <w:szCs w:val="36"/>
          <w:lang w:val="en-US" w:eastAsia="en-US"/>
        </w:rPr>
        <w:t>inheritance</w:t>
      </w:r>
      <w:r>
        <w:rPr>
          <w:sz w:val="36"/>
          <w:szCs w:val="36"/>
          <w:lang w:val="en-US" w:eastAsia="en-US"/>
        </w:rPr>
        <w:t>)  bc_dist procesu požadujícího prostřede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. pokračuje ASI/MET proces a uvolní semafor, kdy je mu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snížena priorita, a vykoná se preemp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. pokračuje  bc_dist a po něm bc_sched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Variant">
    <w:name w:val="variant"/>
    <w:basedOn w:val="Standardnpsmoodstavce"/>
    <w:qFormat/>
    <w:rPr/>
  </w:style>
  <w:style w:type="character" w:styleId="Pronchars">
    <w:name w:val="pronchars"/>
    <w:basedOn w:val="Standardnpsmoodstavce"/>
    <w:qFormat/>
    <w:rPr/>
  </w:style>
  <w:style w:type="character" w:styleId="Unicode">
    <w:name w:val="unicod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Win(&apos;/cgi-bin/audio.pl?schedu01.wav=schedule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popWin(&apos;/cgi-bin/audio.pl?roundr01.wav=round-robin&apos;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5:00Z</dcterms:created>
  <dc:creator>safarikj</dc:creator>
  <dc:description/>
  <cp:keywords/>
  <dc:language>en-US</dc:language>
  <cp:lastModifiedBy>safarik</cp:lastModifiedBy>
  <cp:lastPrinted>2008-11-13T10:02:00Z</cp:lastPrinted>
  <dcterms:modified xsi:type="dcterms:W3CDTF">2008-11-21T11:35:00Z</dcterms:modified>
  <cp:revision>2</cp:revision>
  <dc:subject/>
  <dc:title>Plánování</dc:title>
</cp:coreProperties>
</file>