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Vlákna a lehké procesy</w:t>
      </w:r>
    </w:p>
    <w:p>
      <w:pPr>
        <w:pStyle w:val="Normal"/>
        <w:rPr>
          <w:i/>
          <w:i/>
          <w:sz w:val="44"/>
          <w:szCs w:val="44"/>
          <w:lang w:val="en-US" w:eastAsia="en-US"/>
        </w:rPr>
      </w:pPr>
      <w:r>
        <w:rPr>
          <w:i/>
          <w:sz w:val="44"/>
          <w:szCs w:val="44"/>
          <w:lang w:val="en-US" w:eastAsia="en-US"/>
        </w:rPr>
        <w:t>Threads and Lightweight Processes</w:t>
      </w:r>
    </w:p>
    <w:p>
      <w:pPr>
        <w:pStyle w:val="Normal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Mnoho aplikací se skládá z vykonání několika úkolů, které se nemusí vykonávat po sobě v určeném pořadí, ale pracují se společnými prostředky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Tomu neodpovídá sekvenční program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V tradičních systémech UNIX, takové aplikace používají více (paralelních) procesů.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Server aplikace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roces přijímač čeká na požadavek klienta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en-US" w:eastAsia="en-US"/>
        </w:rPr>
        <w:t xml:space="preserve">po příchodu požadavky vykoná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fork</w:t>
      </w:r>
      <w:r>
        <w:rPr>
          <w:sz w:val="36"/>
          <w:szCs w:val="36"/>
          <w:lang w:val="en-US" w:eastAsia="en-US"/>
        </w:rPr>
        <w:t xml:space="preserve"> a vytvoří proces pro jeho obsluhu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na multiprocesorových systémech paralelní vykonávání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na jednoprocesorových systémech, zlepšení jestliže obsluha požadavku vyžaduje V/V operaci ve srovnání se sekvenčním programem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Matematické výpočty – výpočet různých maticových operací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výpočty mohou být na sobě nezávislé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en-US" w:eastAsia="en-US"/>
        </w:rPr>
        <w:t>můžeme vytvořit proces pro výpočet každého prvku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na multiprocesorových systémech paralelní vykonání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na jednoprocesorových systémech zlepšení např. když při výpočtu nějaké nezávislé části nastane výpadek stránky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oužití více procesů v jedné aplikaci přináší vysokou režii na vytváření procesů a jejich správu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Protože každý proces má svůj vlastní adresový prostor musí se použít prostředky meziprocesové komunikace – roury a sdílená paměť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b/>
          <w:sz w:val="36"/>
          <w:szCs w:val="36"/>
          <w:lang w:val="en-US" w:eastAsia="en-US"/>
        </w:rPr>
        <w:t xml:space="preserve">vlákno </w:t>
      </w:r>
      <w:r>
        <w:rPr>
          <w:sz w:val="36"/>
          <w:szCs w:val="36"/>
          <w:lang w:val="en-US" w:eastAsia="en-US"/>
        </w:rPr>
        <w:t>je relativně nezávislá část aplikace vykonávaná sekvenčne, která má jeden tok řízení a může být plánována operačním systémem, existuje v procesu a může používat jeho prostředky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proces </w:t>
      </w:r>
      <w:r>
        <w:rPr>
          <w:sz w:val="36"/>
          <w:szCs w:val="36"/>
          <w:lang w:val="en-US" w:eastAsia="en-US"/>
        </w:rPr>
        <w:t>může mít</w:t>
      </w:r>
      <w:r>
        <w:rPr>
          <w:b/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jedno nebo více vláken, vykonávaných v tomtéž adresovém prostoru a sdílejících prostředky procesu, např. soubory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každé vlákno má vlastní zásobník, počítadlo instrukcí a HW kontext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efektivní řešení v porovnání s procesy, vyžaduje však synchronizaci na úrovni vláken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tradiční procesy v sytému UNIX byly jednovláknové, celý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výpočet procesu byl sekvenční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dva servery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7560" cy="583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583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nutnost synchronizace vláken v procesech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601210" cy="274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vlákna mohou běžet současně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na jednoprocesorovém stroji může aplikace (proces) pokračovat i když některé vlákno je blokováno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Zdroj: Vahalia, U.: UNIX Internals. Prentice Hall 1996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/>
      </w:pPr>
      <w:r>
        <w:rPr>
          <w:b/>
          <w:sz w:val="40"/>
          <w:szCs w:val="40"/>
          <w:lang w:val="en-US" w:eastAsia="en-US"/>
        </w:rPr>
        <w:t>Implementace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/>
        <w:drawing>
          <wp:inline distT="0" distB="0" distL="0" distR="0">
            <wp:extent cx="4287520" cy="3867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4287520" cy="379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Typy vláken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- jádrová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- lehké procesy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- uživatelská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jádrová vlákna  (</w:t>
      </w:r>
      <w:r>
        <w:rPr>
          <w:i/>
          <w:sz w:val="36"/>
          <w:szCs w:val="36"/>
          <w:lang w:val="en-US" w:eastAsia="en-US"/>
        </w:rPr>
        <w:t>kernel threads</w:t>
      </w:r>
      <w:r>
        <w:rPr>
          <w:sz w:val="36"/>
          <w:szCs w:val="36"/>
          <w:lang w:val="en-US" w:eastAsia="en-US"/>
        </w:rPr>
        <w:t>)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jsou vytvářena a rušena uvnitř jádra pro určené funkce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en-US" w:eastAsia="en-US"/>
        </w:rPr>
        <w:t>sdílí prostor jádra a má vlastní zásobník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je nezávisle plánováno standardními mechanismy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sleep(), wakeup()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není sdruženo se žádným uživatelským procesem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en-US" w:eastAsia="en-US"/>
        </w:rPr>
        <w:t>efektivní vytváření a používání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oužití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asynchronní V/V operace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ošetření přerušení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ráce s vyrovnávacími paměťmi disků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ráce se stránkami paměti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síťové spojení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koncepčně shodné s démony, které nejsou sdruženy s uživatelským procesem a vykonávají systémové úkoly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vlákna umožňují jednodušší implementaci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lehké procesy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lehký proces je uživatelské vlákno podporováno jádrovým vláknem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roces může mít jeden nebo více lehkých procesů, každý podporován zvláštním jádrovým vláknem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lehké procesy jsou nezávisle plánovány a sdílejí adresový prostor a ostatní prostředky procesu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můžou vykonávat systémová volání a čekat na prostředky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každý lehký proces může být vykonáván na jiném procesoru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řístup k prostředkům více lehkými procesy musí být synchronizován</w:t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471920" cy="3923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Zdroj: Vahalia, U.: UNIX Internals. Prentice Hall 1996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omezení: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většinu operací s lehkými procesy (vytvoření, synchronizace) vykonává jádro 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očet lehkých procesů je limitován prostředky OS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lehké procesy musí být dostatečně obecné, aby univerzálně vyhovovali aplikacím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lehké procesy jsou plánovány jádrem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uživatelská vlákna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vlákna možno poskytnout na uživatelské úrovni, bez toho aby o nich jádro vědělo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dosahuje se toho knihovními funkcemi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IEEE POSIX 1003.1c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threads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GNU Pth – The GNU Portable Threads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..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interakce vláken nezahrnují jádro a jsou proto velice rychlé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uživatelská vlákna nemůžou využít paralelizmus multiprocesorových systémů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57545" cy="3232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Zdroj: Vahalia, U.: UNIX Internals. Prentice Hall 1996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alternativně možno uživatelská vlákna přepínat nad lehkými procesy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jádro vidí, spravuje a přepíná lehké procesy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en-US" w:eastAsia="en-US"/>
        </w:rPr>
        <w:t>knihovna vykonává přepínaní uživatelských vláken nad lehkými procesy,  zabezpečuje jejich synchronizaci bez vědomí jádra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46115" cy="3402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Zdroj: Vahalia, U.: UNIX Internals. Prentice Hall 1996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výhody: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en-US" w:eastAsia="en-US"/>
        </w:rPr>
        <w:t>přirozené programování, např. oknové systémy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synchronní model programování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můžeme poskytovat různé knihovny vláken vhodné pro různé aplikace, </w:t>
      </w:r>
      <w:hyperlink r:id="rId9">
        <w:r>
          <w:rPr>
            <w:rStyle w:val="InternetLink"/>
            <w:sz w:val="36"/>
            <w:szCs w:val="36"/>
            <w:lang w:val="en-US" w:eastAsia="en-US"/>
          </w:rPr>
          <w:t>www.gnu.org/software/pth</w:t>
        </w:r>
      </w:hyperlink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výkonnost</w:t>
      </w:r>
    </w:p>
    <w:p>
      <w:pPr>
        <w:pStyle w:val="Normal"/>
        <w:numPr>
          <w:ilvl w:val="1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časy operací pro uživatelské vlákno, lehký proces a proces (v mikrosekundách) </w:t>
      </w:r>
      <w:r>
        <w:rPr>
          <w:sz w:val="36"/>
          <w:szCs w:val="36"/>
          <w:lang w:val="en-US" w:eastAsia="en-US"/>
        </w:rPr>
        <w:t>[Vahalia]</w:t>
      </w:r>
    </w:p>
    <w:p>
      <w:pPr>
        <w:pStyle w:val="Normal"/>
        <w:ind w:left="144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6372" w:hanging="2124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čas</w:t>
        <w:tab/>
        <w:t>synchronizace</w:t>
      </w:r>
    </w:p>
    <w:p>
      <w:pPr>
        <w:pStyle w:val="Normal"/>
        <w:ind w:left="6372" w:hanging="2124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vytvoření </w:t>
        <w:tab/>
        <w:t>semaforem</w:t>
      </w:r>
    </w:p>
    <w:p>
      <w:pPr>
        <w:pStyle w:val="Normal"/>
        <w:ind w:left="6372" w:hanging="2124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1440" w:hanging="0"/>
        <w:rPr/>
      </w:pPr>
      <w:r>
        <w:rPr>
          <w:sz w:val="36"/>
          <w:szCs w:val="36"/>
          <w:lang w:val="en-US" w:eastAsia="en-US"/>
        </w:rPr>
        <w:t>uživatelské vlákno        52                     66</w:t>
        <w:tab/>
        <w:tab/>
      </w:r>
    </w:p>
    <w:p>
      <w:pPr>
        <w:pStyle w:val="Normal"/>
        <w:ind w:left="144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lehký proces                 350                   390 </w:t>
      </w:r>
    </w:p>
    <w:p>
      <w:pPr>
        <w:pStyle w:val="Normal"/>
        <w:ind w:left="144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roces                          1700                  200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Zdroj: Vahalia, U.: UNIX Internals. Prentice Hall 1996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nevýhody: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jeden adresový prostor a společné prostředky vyžadují synchronizaci na úrovni vláken (procesy využívají oprávnění)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en-US" w:eastAsia="en-US"/>
        </w:rPr>
        <w:t>plánování lehkých procesů vykonává jádro a nevidí jaké a kolik uživatelských vláken je na nich přepínáno</w:t>
      </w:r>
    </w:p>
    <w:p>
      <w:pPr>
        <w:pStyle w:val="Normal"/>
        <w:numPr>
          <w:ilvl w:val="1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může vykonat preempci lehkého procesu, na kterém běží proces vlastnící prostředek, který bude požadovat vlákno na novém lehkém procesu</w:t>
      </w:r>
    </w:p>
    <w:p>
      <w:pPr>
        <w:pStyle w:val="Normal"/>
        <w:numPr>
          <w:ilvl w:val="1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může vykonat preempci lehkého procesu s vláknem s vysokou prioritou v procesu</w:t>
      </w:r>
    </w:p>
    <w:p>
      <w:pPr>
        <w:pStyle w:val="Normal"/>
        <w:numPr>
          <w:ilvl w:val="1"/>
          <w:numId w:val="1"/>
        </w:numPr>
        <w:rPr/>
      </w:pPr>
      <w:r>
        <w:rPr>
          <w:sz w:val="36"/>
          <w:szCs w:val="36"/>
          <w:lang w:val="en-US" w:eastAsia="en-US"/>
        </w:rPr>
        <w:t>uživatelská vlákna přepínána na jednom lehkém procesu nemůžou být vykonávána paralelně ani na multiprocesorových systémech</w:t>
      </w:r>
    </w:p>
    <w:p>
      <w:pPr>
        <w:pStyle w:val="Normal"/>
        <w:ind w:left="108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Solaris, SVR4.2/MP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en-US" w:eastAsia="en-US"/>
        </w:rPr>
        <w:t>jádrová vlákna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lehké procesy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uživatelská vlákna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jádrová vlákna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nezávisle plánována na procesory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en-US" w:eastAsia="en-US"/>
        </w:rPr>
        <w:t xml:space="preserve">v jednom adresovém prostoru </w:t>
      </w:r>
      <w:r>
        <w:rPr>
          <w:rFonts w:cs="Arial" w:ascii="Arial" w:hAnsi="Arial"/>
          <w:sz w:val="36"/>
          <w:szCs w:val="36"/>
          <w:lang w:val="en-US" w:eastAsia="en-US"/>
        </w:rPr>
        <w:t>→</w:t>
      </w:r>
      <w:r>
        <w:rPr>
          <w:sz w:val="36"/>
          <w:szCs w:val="36"/>
          <w:lang w:val="en-US" w:eastAsia="en-US"/>
        </w:rPr>
        <w:t xml:space="preserve"> efektivnější přepínání mezi vlákny než mezi procesy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t>implementace</w:t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en-US" w:eastAsia="en-US"/>
        </w:rPr>
        <w:t>zásobník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údajová struktura</w:t>
      </w:r>
    </w:p>
    <w:p>
      <w:pPr>
        <w:pStyle w:val="Normal"/>
        <w:numPr>
          <w:ilvl w:val="1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uložení registrů jádra</w:t>
      </w:r>
    </w:p>
    <w:p>
      <w:pPr>
        <w:pStyle w:val="Normal"/>
        <w:numPr>
          <w:ilvl w:val="1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riorita a plánovací informace</w:t>
      </w:r>
    </w:p>
    <w:p>
      <w:pPr>
        <w:pStyle w:val="Normal"/>
        <w:numPr>
          <w:ilvl w:val="1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ukazatele pro zařazení do front</w:t>
      </w:r>
    </w:p>
    <w:p>
      <w:pPr>
        <w:pStyle w:val="Normal"/>
        <w:numPr>
          <w:ilvl w:val="1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ukazatel na zásobník</w:t>
      </w:r>
    </w:p>
    <w:p>
      <w:pPr>
        <w:pStyle w:val="Normal"/>
        <w:numPr>
          <w:ilvl w:val="1"/>
          <w:numId w:val="1"/>
        </w:numPr>
        <w:rPr/>
      </w:pPr>
      <w:r>
        <w:rPr>
          <w:sz w:val="36"/>
          <w:szCs w:val="36"/>
          <w:lang w:val="en-US" w:eastAsia="en-US"/>
        </w:rPr>
        <w:t xml:space="preserve">ukazatele na sdružené záznamy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lwp</w:t>
      </w:r>
      <w:r>
        <w:rPr>
          <w:sz w:val="36"/>
          <w:szCs w:val="36"/>
          <w:lang w:val="en-US" w:eastAsia="en-US"/>
        </w:rPr>
        <w:t xml:space="preserve"> a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proc</w:t>
      </w:r>
      <w:r>
        <w:rPr>
          <w:sz w:val="36"/>
          <w:szCs w:val="36"/>
          <w:lang w:val="en-US" w:eastAsia="en-US"/>
        </w:rPr>
        <w:t xml:space="preserve"> (NULL, není-li združen s lehkým procesem)</w:t>
      </w:r>
    </w:p>
    <w:p>
      <w:pPr>
        <w:pStyle w:val="Normal"/>
        <w:numPr>
          <w:ilvl w:val="1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ukazatele na udržování fronty všech vláken procesu a všech vláken v systému</w:t>
      </w:r>
    </w:p>
    <w:p>
      <w:pPr>
        <w:pStyle w:val="Normal"/>
        <w:numPr>
          <w:ilvl w:val="1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informace o združeném lehkém procesu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některé jádrová vlákna vykonávají lehké procesy, jiná vnitřní funkce jádra, zápis na disk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lehké procesy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více lehkých procesů může být vykonáváno v jednom procesu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t>implementace</w:t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změna tradičních údajových struktur, u oblasti a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proc</w:t>
      </w:r>
      <w:r>
        <w:rPr>
          <w:sz w:val="36"/>
          <w:szCs w:val="36"/>
          <w:lang w:val="en-US" w:eastAsia="en-US"/>
        </w:rPr>
        <w:t xml:space="preserve"> záznamu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proc</w:t>
      </w:r>
      <w:r>
        <w:rPr>
          <w:sz w:val="36"/>
          <w:szCs w:val="36"/>
          <w:lang w:val="en-US" w:eastAsia="en-US"/>
        </w:rPr>
        <w:t xml:space="preserve"> záznam obsahuje všechny údaje o procesu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lwp</w:t>
      </w:r>
      <w:r>
        <w:rPr>
          <w:sz w:val="36"/>
          <w:szCs w:val="36"/>
          <w:lang w:val="en-US" w:eastAsia="en-US"/>
        </w:rPr>
        <w:t xml:space="preserve"> záznam obsahuje údaje o lehkém procesu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uložené hodnoty registrů uživatelské úrovně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argumenty systémových volání, výsledky, chybový kód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en-US" w:eastAsia="en-US"/>
        </w:rPr>
        <w:t>informaci pro zpracování signálů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využití prostředků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alarmy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využití CPU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ukazatel na jádrové vlákno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en-US" w:eastAsia="en-US"/>
        </w:rPr>
        <w:t xml:space="preserve">ukazatel na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proc</w:t>
      </w:r>
      <w:r>
        <w:rPr>
          <w:sz w:val="36"/>
          <w:szCs w:val="36"/>
          <w:lang w:val="en-US" w:eastAsia="en-US"/>
        </w:rPr>
        <w:t xml:space="preserve"> záznam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uživatelská vlákna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implementována knihovnou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jsou tvořena, rušena a spravována bez jádra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knihovna poskytuje synchronizační a plánovací prostředky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knihovna vytvoří bank lehkých procesů, na kterých přepíná uživatelská vlákna, M:N model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uživatelskému vláknu může být vyhrazen lehký proces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44845" cy="3754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Zdroj: Vahalia, U.: UNIX Internals. Prentice Hall 1996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t>implementace</w:t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en-US" w:eastAsia="en-US"/>
        </w:rPr>
        <w:t>identifikátor vlákna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en-US" w:eastAsia="en-US"/>
        </w:rPr>
        <w:t>úschova registrů, počítadlo instrukcí a ukazatel na zásobník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uživatelský zásobník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maska signálů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riorita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lokální paměť,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errno</w:t>
      </w:r>
      <w:r>
        <w:rPr>
          <w:sz w:val="36"/>
          <w:szCs w:val="36"/>
          <w:lang w:val="en-US" w:eastAsia="en-US"/>
        </w:rPr>
        <w:t xml:space="preserve"> nemůže být jedno pro proces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Linux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poskytuje knihovní systémové volání 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__clone()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umožňuje definovat funkci vykonávanou ve vláknu, které části kontextu procesu se zdvojí, a které zůstanou společné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z pohledu jádra vytváří nový proces - potomka, který však může sdílet s rodičem různé části kontextu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některé publikace potom procesy, které nemají zdvojeny všechny části kontextu, nazývají lehké procesy 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(i když nemají „pod sebou“ jádrový proces)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jádro s nimi zachází stejně jako s procesy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 xml:space="preserve">z pohledu naší klasifikace </w:t>
      </w:r>
      <w:r>
        <w:rPr>
          <w:i/>
          <w:sz w:val="36"/>
          <w:szCs w:val="36"/>
          <w:lang w:val="en-US" w:eastAsia="en-US"/>
        </w:rPr>
        <w:t>jádrová vlákna, lehké procesy, uživatelské procesy</w:t>
      </w:r>
      <w:r>
        <w:rPr>
          <w:sz w:val="36"/>
          <w:szCs w:val="36"/>
          <w:lang w:val="en-US" w:eastAsia="en-US"/>
        </w:rPr>
        <w:t xml:space="preserve"> jde o jádrová vlákna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termín vlákno potom používají pro uživatelská vlákna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termín jádrová vlákna používají v užším smyslu pro ta jádrová vlákna, které vykonávají systémové úkoly 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 xml:space="preserve">__clone() </w:t>
      </w:r>
      <w:r>
        <w:rPr>
          <w:sz w:val="36"/>
          <w:szCs w:val="36"/>
          <w:lang w:val="en-US" w:eastAsia="en-US"/>
        </w:rPr>
        <w:t>má čtyři parametry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 xml:space="preserve">fn  </w:t>
      </w:r>
      <w:r>
        <w:rPr>
          <w:sz w:val="36"/>
          <w:szCs w:val="36"/>
          <w:lang w:val="en-US" w:eastAsia="en-US"/>
        </w:rPr>
        <w:t>specifikuje funkci, kterou  má  potomek vykonat, po</w:t>
      </w:r>
    </w:p>
    <w:p>
      <w:pPr>
        <w:pStyle w:val="Normal"/>
        <w:ind w:firstLine="708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jejím vykonání potomek končí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 xml:space="preserve">arg </w:t>
      </w:r>
      <w:r>
        <w:rPr>
          <w:sz w:val="36"/>
          <w:szCs w:val="36"/>
          <w:lang w:val="en-US" w:eastAsia="en-US"/>
        </w:rPr>
        <w:t xml:space="preserve">ukazatel na argumenty funkce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fn()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flags</w:t>
      </w:r>
      <w:r>
        <w:rPr>
          <w:sz w:val="36"/>
          <w:szCs w:val="36"/>
          <w:lang w:val="en-US" w:eastAsia="en-US"/>
        </w:rPr>
        <w:t xml:space="preserve">    obsahuje číslo signálu, který se pošle rodiči po </w:t>
        <w:tab/>
        <w:tab/>
        <w:tab/>
        <w:t xml:space="preserve">skončení potomka a skupinu příznaků klonování, </w:t>
        <w:tab/>
        <w:tab/>
        <w:t xml:space="preserve">které specifikují části kontextu (prostředky) sdílené </w:t>
        <w:tab/>
        <w:tab/>
        <w:t>potomkem a rodičem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               </w:t>
      </w:r>
      <w:r>
        <w:rPr>
          <w:sz w:val="36"/>
          <w:szCs w:val="36"/>
          <w:lang w:val="en-US" w:eastAsia="en-US"/>
        </w:rPr>
        <w:t xml:space="preserve">když jsou příznaky nastavené, jsou části kontextu </w:t>
        <w:tab/>
        <w:tab/>
        <w:t>sdílené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ab/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CLONE_VM</w:t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 xml:space="preserve">                </w:t>
      </w:r>
      <w:r>
        <w:rPr>
          <w:sz w:val="36"/>
          <w:szCs w:val="36"/>
          <w:lang w:val="en-US" w:eastAsia="en-US"/>
        </w:rPr>
        <w:t>tabulka oblastí paměti procesu a všechny stránky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ab/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CLONE_FS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  <w:tab/>
        <w:t>kořenový adresář a okamžitý pracovní adresář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ab/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CLONE_FILES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  <w:tab/>
        <w:t>tabulku deskriptorů souborů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ab/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CLONE_SIGHAND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  <w:tab/>
        <w:t>tabulka zpracování signálů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ab/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CLONE_PID</w:t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ab/>
        <w:tab/>
        <w:t>PID (jenom procesem 0)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CLONE_PTRACE</w:t>
      </w:r>
    </w:p>
    <w:p>
      <w:pPr>
        <w:pStyle w:val="Normal"/>
        <w:ind w:left="708" w:firstLine="702"/>
        <w:rPr/>
      </w:pPr>
      <w:r>
        <w:rPr>
          <w:sz w:val="36"/>
          <w:szCs w:val="36"/>
          <w:lang w:val="en-US" w:eastAsia="en-US"/>
        </w:rPr>
        <w:t xml:space="preserve">je-li rodič sledován voláním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ptrace()</w:t>
      </w:r>
      <w:r>
        <w:rPr>
          <w:sz w:val="36"/>
          <w:szCs w:val="36"/>
          <w:lang w:val="en-US" w:eastAsia="en-US"/>
        </w:rPr>
        <w:t xml:space="preserve">, potomek je </w:t>
      </w:r>
    </w:p>
    <w:p>
      <w:pPr>
        <w:pStyle w:val="Normal"/>
        <w:ind w:left="708" w:firstLine="708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také sledován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CLONE_VFORK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  <w:tab/>
        <w:t xml:space="preserve">použito pro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vfork()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 xml:space="preserve">child_stack </w:t>
      </w:r>
      <w:r>
        <w:rPr>
          <w:sz w:val="36"/>
          <w:szCs w:val="36"/>
          <w:lang w:val="en-US" w:eastAsia="en-US"/>
        </w:rPr>
        <w:t>specifikuje ukazatel na uživatelský zásobník</w:t>
      </w:r>
    </w:p>
    <w:p>
      <w:pPr>
        <w:pStyle w:val="Normal"/>
        <w:ind w:left="1416" w:firstLine="708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    </w:t>
      </w:r>
      <w:r>
        <w:rPr>
          <w:sz w:val="36"/>
          <w:szCs w:val="36"/>
          <w:lang w:val="en-US" w:eastAsia="en-US"/>
        </w:rPr>
        <w:t>potomka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ab/>
        <w:tab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__clone()</w:t>
      </w:r>
      <w:r>
        <w:rPr>
          <w:sz w:val="36"/>
          <w:szCs w:val="36"/>
          <w:lang w:val="en-US" w:eastAsia="en-US"/>
        </w:rPr>
        <w:t xml:space="preserve"> využívá volání nízko úrovňové služby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sys_clone()</w:t>
      </w:r>
      <w:r>
        <w:rPr>
          <w:sz w:val="36"/>
          <w:szCs w:val="36"/>
          <w:lang w:val="en-US" w:eastAsia="en-US"/>
        </w:rPr>
        <w:t>, která má jenom dva parametry: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flags</w:t>
      </w:r>
      <w:r>
        <w:rPr>
          <w:sz w:val="36"/>
          <w:szCs w:val="36"/>
          <w:lang w:val="en-US" w:eastAsia="en-US"/>
        </w:rPr>
        <w:t xml:space="preserve"> a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child_stack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po návratu 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clone()</w:t>
      </w:r>
      <w:r>
        <w:rPr>
          <w:sz w:val="36"/>
          <w:szCs w:val="36"/>
          <w:lang w:val="en-US" w:eastAsia="en-US"/>
        </w:rPr>
        <w:t xml:space="preserve">určí je-li v rodiči nebo potomkovi a potomek vykoná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fn(arg)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fork()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 xml:space="preserve">Linux implementuje jako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sys_clone()</w:t>
      </w:r>
      <w:r>
        <w:rPr>
          <w:sz w:val="36"/>
          <w:szCs w:val="36"/>
          <w:lang w:val="en-US" w:eastAsia="en-US"/>
        </w:rPr>
        <w:t xml:space="preserve">se specifikováním signálu </w:t>
      </w:r>
      <w:r>
        <w:rPr>
          <w:b/>
          <w:sz w:val="36"/>
          <w:szCs w:val="36"/>
          <w:lang w:val="en-US" w:eastAsia="en-US"/>
        </w:rPr>
        <w:t xml:space="preserve">SIGCHLD </w:t>
      </w:r>
      <w:r>
        <w:rPr>
          <w:sz w:val="36"/>
          <w:szCs w:val="36"/>
          <w:lang w:val="en-US" w:eastAsia="en-US"/>
        </w:rPr>
        <w:t>a vynulováním příznaků klonování v prvním parametru a hodnotou druhého parametru 0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vfork()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 xml:space="preserve">Linux implementuje jako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sys_clone()</w:t>
      </w:r>
      <w:r>
        <w:rPr>
          <w:sz w:val="36"/>
          <w:szCs w:val="36"/>
          <w:lang w:val="en-US" w:eastAsia="en-US"/>
        </w:rPr>
        <w:t xml:space="preserve">se specifikováním signálu </w:t>
      </w:r>
      <w:r>
        <w:rPr>
          <w:b/>
          <w:sz w:val="36"/>
          <w:szCs w:val="36"/>
          <w:lang w:val="en-US" w:eastAsia="en-US"/>
        </w:rPr>
        <w:t xml:space="preserve">SIGCHLD </w:t>
      </w:r>
      <w:r>
        <w:rPr>
          <w:sz w:val="36"/>
          <w:szCs w:val="36"/>
          <w:lang w:val="en-US" w:eastAsia="en-US"/>
        </w:rPr>
        <w:t xml:space="preserve">a nastavením příznaků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CLONE_VM</w:t>
      </w:r>
      <w:r>
        <w:rPr>
          <w:sz w:val="36"/>
          <w:szCs w:val="36"/>
          <w:lang w:val="en-US" w:eastAsia="en-US"/>
        </w:rPr>
        <w:t xml:space="preserve">  a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 xml:space="preserve">CLONE_VFORK </w:t>
      </w:r>
      <w:r>
        <w:rPr>
          <w:sz w:val="36"/>
          <w:szCs w:val="36"/>
          <w:lang w:val="en-US" w:eastAsia="en-US"/>
        </w:rPr>
        <w:t>v prvním parametru a hodnotou druhého parametru 0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/>
      </w:pPr>
      <w:r>
        <w:rPr>
          <w:b/>
          <w:sz w:val="40"/>
          <w:szCs w:val="40"/>
          <w:lang w:val="en-US" w:eastAsia="en-US"/>
        </w:rPr>
        <w:t>Příklad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  <w:t>#include &lt;sys/types.h&gt;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  <w:t>#include &lt;sys/stat.h&gt;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  <w:t>#include &lt;fcntl.h&gt;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  <w:t>#include &lt;sched.h&gt;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  <w:t>#include &lt;unistd.h&gt;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  <w:t>#include &lt;stdlib.h&gt;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  <w:t>int prom, fd;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  <w:t>int funkce() {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prom = 20;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 xml:space="preserve">close(fd);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_exit(0);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  <w:t>main() {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void **p_zasobnik;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char ch;</w:t>
      </w:r>
    </w:p>
    <w:p>
      <w:pPr>
        <w:pStyle w:val="Normal"/>
        <w:rPr>
          <w:rFonts w:ascii="Courier New" w:hAnsi="Courier New" w:eastAsia="Courier New" w:cs="Courier New"/>
          <w:b/>
          <w:b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prom = 1;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fd = open("test", O_RDONLY);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p_zasobnik = (void**) malloc(16384);</w:t>
      </w:r>
    </w:p>
    <w:p>
      <w:pPr>
        <w:pStyle w:val="Normal"/>
        <w:rPr>
          <w:rFonts w:ascii="Courier New" w:hAnsi="Courier New" w:eastAsia="Courier New" w:cs="Courier New"/>
          <w:b/>
          <w:b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clone (funkce, p_zasobnik+16384, CLONE_VM|CLONE_FILES, NULL);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sleep(1);</w:t>
      </w:r>
    </w:p>
    <w:p>
      <w:pPr>
        <w:pStyle w:val="Normal"/>
        <w:rPr>
          <w:rFonts w:ascii="Courier New" w:hAnsi="Courier New" w:eastAsia="Courier New" w:cs="Courier New"/>
          <w:b/>
          <w:b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printf("prom je nyni: %d\n", prom);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if (read(fd, &amp;ch, 1) &lt; 0) {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     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perror("chyba READ");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   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return(1);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write(1, &amp;ch, 1);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return(0);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  <w:t>}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 xml:space="preserve"> </w:t>
      </w:r>
    </w:p>
    <w:p>
      <w:pPr>
        <w:pStyle w:val="Normal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prom je nyní: 20</w:t>
      </w:r>
    </w:p>
    <w:p>
      <w:pPr>
        <w:pStyle w:val="Normal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chyba READ: Bad file descriptor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Využití jádrových vláken Linuxu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vykonávání systémových funkcí jádra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en-US" w:eastAsia="en-US"/>
        </w:rPr>
        <w:t>implementace uživatelských vláken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vykonávání systémových funkcí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vytvoří se jádrové vlákno pro požadovanou funkci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seudokód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int kernel_thread(int (*fn)(void *),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ab/>
        <w:tab/>
        <w:tab/>
        <w:tab/>
        <w:tab/>
        <w:t xml:space="preserve">  void * arg,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ab/>
        <w:tab/>
        <w:tab/>
        <w:tab/>
        <w:tab/>
        <w:t xml:space="preserve">  unsigned long flags)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{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ab/>
        <w:t>pid_t p;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ab/>
        <w:t>p = sys_clone(flags|CLONE_VM, 0 );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ab/>
        <w:t xml:space="preserve">if (p)  </w:t>
        <w:tab/>
        <w:t>/* rodic */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ab/>
        <w:tab/>
        <w:t>return p;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ab/>
        <w:t>else {</w:t>
        <w:tab/>
        <w:tab/>
        <w:t>/* potomek */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ab/>
        <w:tab/>
        <w:t>fn(arg);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ab/>
        <w:tab/>
        <w:t xml:space="preserve">exit;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ab/>
        <w:t>}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Proces 0 vytvořen při inicializaci funkcí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start_kernel()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roces 1 vytvořen procesem 0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 xml:space="preserve">kernel_thread(init, NULL,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eastAsia="Courier New" w:cs="Courier New" w:ascii="Courier New" w:hAnsi="Courier New"/>
          <w:b/>
          <w:sz w:val="36"/>
          <w:szCs w:val="36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CLONE_FS|CLONE_FILES|CLONE_SIGHAND);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b/>
          <w:sz w:val="40"/>
          <w:szCs w:val="40"/>
          <w:lang w:val="en-US" w:eastAsia="en-US"/>
        </w:rPr>
        <w:t>Implementace uživatelských vláken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knihovny implementující  </w:t>
      </w:r>
      <w:r>
        <w:rPr>
          <w:b/>
          <w:sz w:val="36"/>
          <w:szCs w:val="36"/>
          <w:lang w:val="en-US" w:eastAsia="en-US"/>
        </w:rPr>
        <w:t>POSIX 1003.1c - Pthreads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vytvoření vlákna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 xml:space="preserve">pthread_create </w:t>
      </w:r>
      <w:r>
        <w:rPr>
          <w:rStyle w:val="PsacstrojHTML"/>
          <w:b/>
          <w:bCs/>
          <w:sz w:val="36"/>
          <w:szCs w:val="36"/>
          <w:lang w:val="en-US" w:eastAsia="en-US"/>
        </w:rPr>
        <w:t xml:space="preserve">(thread_id, attr, </w:t>
      </w:r>
    </w:p>
    <w:p>
      <w:pPr>
        <w:pStyle w:val="Normal"/>
        <w:rPr>
          <w:rStyle w:val="PsacstrojHTML"/>
          <w:b/>
          <w:b/>
          <w:bCs/>
          <w:sz w:val="36"/>
          <w:szCs w:val="36"/>
          <w:lang w:val="en-US" w:eastAsia="en-US"/>
        </w:rPr>
      </w:pPr>
      <w:r>
        <w:rPr>
          <w:rStyle w:val="PsacstrojHTML"/>
          <w:b/>
          <w:bCs/>
          <w:sz w:val="36"/>
          <w:szCs w:val="36"/>
          <w:lang w:val="en-US" w:eastAsia="en-US"/>
        </w:rPr>
        <w:t xml:space="preserve">                </w:t>
      </w:r>
      <w:r>
        <w:rPr>
          <w:rStyle w:val="PsacstrojHTML"/>
          <w:b/>
          <w:bCs/>
          <w:sz w:val="36"/>
          <w:szCs w:val="36"/>
          <w:lang w:val="en-US" w:eastAsia="en-US"/>
        </w:rPr>
        <w:t>thread_function, arg)</w:t>
      </w:r>
    </w:p>
    <w:p>
      <w:pPr>
        <w:pStyle w:val="Normal"/>
        <w:rPr>
          <w:rStyle w:val="PsacstrojHTML"/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Style w:val="PsacstrojHTML"/>
          <w:rFonts w:cs="Times New Roman"/>
          <w:b/>
          <w:bCs/>
          <w:sz w:val="36"/>
          <w:szCs w:val="36"/>
          <w:lang w:val="en-US" w:eastAsia="en-US"/>
        </w:rPr>
        <w:t>implementace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Style w:val="InternetLink"/>
          <w:rFonts w:eastAsia="Courier New" w:cs="Courier New" w:ascii="Courier New" w:hAnsi="Courier New"/>
          <w:b/>
          <w:bCs/>
          <w:sz w:val="36"/>
          <w:szCs w:val="36"/>
          <w:lang w:val="en-US"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  <w:t>/* Initialize the thread descriptor */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new_thread-&gt;p_nextwaiting = NULL;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new_thread-&gt;p_spinlock = 0;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new_thread-&gt;p_signal = 0;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new_thread-&gt;p_signal_jmp = NULL;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new_thread-&gt;p_cancel_jmp = NULL;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new_thread-&gt;p_terminated = 0;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 xml:space="preserve">new_thread-&gt;p_detached = attr == NULL ? 0 :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attr-&gt;detachstate;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new_thread-&gt;p_exited = 0;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new_thread-&gt;p_retval = NULL;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new_thread-&gt;p_joining = NULL;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new_thread-&gt;p_cleanup = NULL;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new_thread-&gt;p_cancelstate = PTHREAD_CANCEL_ENABLE;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new_thread-&gt;p_canceltype = PTHREAD_CANCEL_DEFERRED;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new_thread-&gt;p_canceled = 0;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new_thread-&gt;p_errno = 0;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new_thread-&gt;p_h_errno = 0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new_thread-&gt;p_initial_fn = start_routine;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highlight w:val="green"/>
          <w:lang w:val="en-US" w:eastAsia="en-US"/>
        </w:rPr>
        <w:t>new_thread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-&gt;p_initial_fn_arg = arg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highlight w:val="green"/>
          <w:lang w:val="en-US" w:eastAsia="en-US"/>
        </w:rPr>
        <w:t>new_thread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-&gt;p_initial_mask = mask;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for (i = 0; i &lt; PTHREAD_KEYS_MAX; i++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                   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new_thread-&gt;p_specific[i] = NULL;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/* Do the cloning */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pid = __clone(</w:t>
      </w:r>
      <w:r>
        <w:rPr>
          <w:rFonts w:cs="Courier New" w:ascii="Courier New" w:hAnsi="Courier New"/>
          <w:b/>
          <w:sz w:val="28"/>
          <w:szCs w:val="28"/>
          <w:highlight w:val="cyan"/>
          <w:lang w:val="en-US" w:eastAsia="en-US"/>
        </w:rPr>
        <w:t>pthread_start_thread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 xml:space="preserve">, </w:t>
      </w:r>
      <w:r>
        <w:rPr>
          <w:rFonts w:cs="Courier New" w:ascii="Courier New" w:hAnsi="Courier New"/>
          <w:b/>
          <w:sz w:val="28"/>
          <w:szCs w:val="28"/>
          <w:highlight w:val="green"/>
          <w:lang w:val="en-US" w:eastAsia="en-US"/>
        </w:rPr>
        <w:t>new_thread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,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  <w:tab/>
        <w:tab/>
        <w:t>(CLONE_VM | CLONE_FS | CLONE_FILES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          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| CLONE_SIGHAND | PTHREAD_SIG_RESTART),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  <w:tab/>
        <w:tab/>
        <w:t xml:space="preserve"> new_thread);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 xml:space="preserve">[glibc-linuxthreads-2.0.1, </w:t>
      </w:r>
      <w:hyperlink r:id="rId11">
        <w:r>
          <w:rPr>
            <w:rStyle w:val="InternetLink"/>
            <w:sz w:val="36"/>
            <w:szCs w:val="36"/>
            <w:lang w:val="en-US" w:eastAsia="en-US"/>
          </w:rPr>
          <w:t>http://ftp.gnu.org/gnu/glibc/</w:t>
        </w:r>
      </w:hyperlink>
      <w:r>
        <w:rPr>
          <w:sz w:val="36"/>
          <w:szCs w:val="36"/>
          <w:lang w:val="en-US" w:eastAsia="en-US"/>
        </w:rPr>
        <w:t>]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jako pro procesy, i pro vlákna je deskriptor vlákna a zásobník jedna datová struktura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 xml:space="preserve">funkce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pthread_start_thread</w:t>
      </w:r>
      <w:r>
        <w:rPr>
          <w:sz w:val="36"/>
          <w:szCs w:val="36"/>
          <w:lang w:val="en-US" w:eastAsia="en-US"/>
        </w:rPr>
        <w:t xml:space="preserve"> inicializuje vlákno a vykoná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fn(arg)</w:t>
      </w: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  <w:t xml:space="preserve">static int </w:t>
      </w:r>
      <w:r>
        <w:rPr>
          <w:rFonts w:cs="Courier New" w:ascii="Courier New" w:hAnsi="Courier New"/>
          <w:b/>
          <w:sz w:val="28"/>
          <w:szCs w:val="28"/>
          <w:highlight w:val="cyan"/>
          <w:lang w:val="en-US" w:eastAsia="en-US"/>
        </w:rPr>
        <w:t>pthread_start_thread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(</w:t>
      </w:r>
      <w:r>
        <w:rPr>
          <w:rFonts w:cs="Courier New" w:ascii="Courier New" w:hAnsi="Courier New"/>
          <w:b/>
          <w:sz w:val="28"/>
          <w:szCs w:val="28"/>
          <w:highlight w:val="green"/>
          <w:lang w:val="en-US" w:eastAsia="en-US"/>
        </w:rPr>
        <w:t>void *arg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)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  <w:t>{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 xml:space="preserve">pthread_t </w:t>
      </w:r>
      <w:r>
        <w:rPr>
          <w:rFonts w:cs="Courier New" w:ascii="Courier New" w:hAnsi="Courier New"/>
          <w:b/>
          <w:sz w:val="28"/>
          <w:szCs w:val="28"/>
          <w:highlight w:val="yellow"/>
          <w:lang w:val="en-US" w:eastAsia="en-US"/>
        </w:rPr>
        <w:t>self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 xml:space="preserve"> = (pthread_t) </w:t>
      </w:r>
      <w:r>
        <w:rPr>
          <w:rFonts w:cs="Courier New" w:ascii="Courier New" w:hAnsi="Courier New"/>
          <w:b/>
          <w:sz w:val="28"/>
          <w:szCs w:val="28"/>
          <w:highlight w:val="green"/>
          <w:lang w:val="en-US" w:eastAsia="en-US"/>
        </w:rPr>
        <w:t>arg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void * outcome;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/* Initialize special thread_self processing, if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    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any.  */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  <w:t>#ifdef INIT_THREAD_SELF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INIT_THREAD_SELF(self);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  <w:t>#endif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/* Make sure our pid field is initialized, just in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    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case we get there before our father has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    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initialized it. */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self-&gt;p_pid = getpid();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 xml:space="preserve">/* Initial signal mask is that of the creating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    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thread. (Otherwise, we'd just inherit the mask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    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of the thread manager.) */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sigprocmask(SIG_SETMASK, &amp;self-&gt;p_initial_mask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              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NULL);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/* Run the thread code */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 xml:space="preserve">outcome =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         </w:t>
      </w:r>
      <w:r>
        <w:rPr>
          <w:rFonts w:cs="Courier New" w:ascii="Courier New" w:hAnsi="Courier New"/>
          <w:b/>
          <w:sz w:val="28"/>
          <w:szCs w:val="28"/>
          <w:highlight w:val="yellow"/>
          <w:lang w:val="en-US" w:eastAsia="en-US"/>
        </w:rPr>
        <w:t>self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-&gt;p_initial_fn(</w:t>
      </w:r>
      <w:r>
        <w:rPr>
          <w:rFonts w:cs="Courier New" w:ascii="Courier New" w:hAnsi="Courier New"/>
          <w:b/>
          <w:sz w:val="28"/>
          <w:szCs w:val="28"/>
          <w:highlight w:val="yellow"/>
          <w:lang w:val="en-US" w:eastAsia="en-US"/>
        </w:rPr>
        <w:t>self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-&gt;p_initial_fn_arg);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/* Exit with the given return value */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pthread_exit(outcome);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return 0;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ukončení vlákna 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pthread_exit(stav)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čekání na skončení vlákna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pthread_join (thread_id, stav)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volající vlákno, čeká na skončení vlákna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 xml:space="preserve"> thread_id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 xml:space="preserve">stav </w:t>
      </w:r>
      <w:r>
        <w:rPr>
          <w:sz w:val="36"/>
          <w:szCs w:val="36"/>
          <w:lang w:val="en-US" w:eastAsia="en-US"/>
        </w:rPr>
        <w:t xml:space="preserve">umožní získat stav skončení, je-li specifikován v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pthread_exit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vzájemné vylučování (</w:t>
      </w:r>
      <w:r>
        <w:rPr>
          <w:i/>
          <w:sz w:val="36"/>
          <w:szCs w:val="36"/>
          <w:lang w:val="en-US" w:eastAsia="en-US"/>
        </w:rPr>
        <w:t>mutual exclusion</w:t>
      </w:r>
      <w:r>
        <w:rPr>
          <w:sz w:val="36"/>
          <w:szCs w:val="36"/>
          <w:lang w:val="en-US" w:eastAsia="en-US"/>
        </w:rPr>
        <w:t>) – mutex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synchronizace přístupu k prostředkům (datům)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inicializace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pthread_mutex_init (mutex, attr)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 xml:space="preserve">mutex </w:t>
      </w:r>
      <w:r>
        <w:rPr>
          <w:sz w:val="36"/>
          <w:szCs w:val="36"/>
          <w:lang w:val="en-US" w:eastAsia="en-US"/>
        </w:rPr>
        <w:t>je inicializován jako „odemknutý“ (</w:t>
      </w:r>
      <w:r>
        <w:rPr>
          <w:i/>
          <w:sz w:val="36"/>
          <w:szCs w:val="36"/>
          <w:lang w:val="en-US" w:eastAsia="en-US"/>
        </w:rPr>
        <w:t>unlocked</w:t>
      </w:r>
      <w:r>
        <w:rPr>
          <w:sz w:val="36"/>
          <w:szCs w:val="36"/>
          <w:lang w:val="en-US" w:eastAsia="en-US"/>
        </w:rPr>
        <w:t>)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pthread_mutex_lock (mutex)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vlákno „zamkne“ (</w:t>
      </w:r>
      <w:r>
        <w:rPr>
          <w:i/>
          <w:sz w:val="36"/>
          <w:szCs w:val="36"/>
          <w:lang w:val="en-US" w:eastAsia="en-US"/>
        </w:rPr>
        <w:t>locks</w:t>
      </w:r>
      <w:r>
        <w:rPr>
          <w:sz w:val="36"/>
          <w:szCs w:val="36"/>
          <w:lang w:val="en-US" w:eastAsia="en-US"/>
        </w:rPr>
        <w:t xml:space="preserve">) 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 xml:space="preserve">mutex </w:t>
      </w:r>
      <w:r>
        <w:rPr>
          <w:sz w:val="36"/>
          <w:szCs w:val="36"/>
          <w:lang w:val="en-US" w:eastAsia="en-US"/>
        </w:rPr>
        <w:t xml:space="preserve">a pokračuje, </w:t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 xml:space="preserve">je-li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mutex</w:t>
      </w:r>
      <w:r>
        <w:rPr>
          <w:sz w:val="36"/>
          <w:szCs w:val="36"/>
          <w:lang w:val="en-US" w:eastAsia="en-US"/>
        </w:rPr>
        <w:t xml:space="preserve"> zamknut, vlákno je do odemknutí blokováno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pthread_mutex_unlock (mutex)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vlákno „odemkne“ (</w:t>
      </w:r>
      <w:r>
        <w:rPr>
          <w:i/>
          <w:sz w:val="36"/>
          <w:szCs w:val="36"/>
          <w:lang w:val="en-US" w:eastAsia="en-US"/>
        </w:rPr>
        <w:t>unlocks</w:t>
      </w:r>
      <w:r>
        <w:rPr>
          <w:sz w:val="36"/>
          <w:szCs w:val="36"/>
          <w:lang w:val="en-US" w:eastAsia="en-US"/>
        </w:rPr>
        <w:t xml:space="preserve">) 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mutex</w:t>
      </w:r>
    </w:p>
    <w:p>
      <w:pPr>
        <w:pStyle w:val="Normal"/>
        <w:rPr/>
      </w:pPr>
      <w:r>
        <w:rPr>
          <w:b/>
          <w:sz w:val="36"/>
          <w:szCs w:val="36"/>
          <w:lang w:val="en-US" w:eastAsia="en-US"/>
        </w:rPr>
        <w:t>podmínkové proměnné (</w:t>
      </w:r>
      <w:r>
        <w:rPr>
          <w:i/>
          <w:sz w:val="36"/>
          <w:szCs w:val="36"/>
          <w:lang w:val="en-US" w:eastAsia="en-US"/>
        </w:rPr>
        <w:t>condition variables</w:t>
      </w:r>
      <w:r>
        <w:rPr>
          <w:b/>
          <w:sz w:val="36"/>
          <w:szCs w:val="36"/>
          <w:lang w:val="en-US" w:eastAsia="en-US"/>
        </w:rPr>
        <w:t>)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synchronizace při dosažení nějakých hodnot proměnných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reprezentuje nějakou podmínku, např.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pocet=limit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ro přístup k proměnným vyjadřujícím podmínku, musí být s každou podmínkovou proměnnou sdružený mutex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inicializace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pthread_cond_init (condition, mutex)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čekání na signalizaci (</w:t>
      </w:r>
      <w:r>
        <w:rPr>
          <w:i/>
          <w:sz w:val="36"/>
          <w:szCs w:val="36"/>
          <w:lang w:val="en-US" w:eastAsia="en-US"/>
        </w:rPr>
        <w:t>signalling</w:t>
      </w:r>
      <w:r>
        <w:rPr>
          <w:sz w:val="36"/>
          <w:szCs w:val="36"/>
          <w:lang w:val="en-US" w:eastAsia="en-US"/>
        </w:rPr>
        <w:t>) podmínky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pthread_cond_wait (condition, mutex)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pseudokód: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pthread_cond_wait (condition, mutex)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begin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ab/>
        <w:t>pthread_mutex_unlock (mutex)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ab/>
        <w:t>čekej_na_podmínku (condition)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ab/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pthread_mutex_lock (mutex);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end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signalizování podmínky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pthread_cond_signal (condition)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 xml:space="preserve">vlákno čekající  na podmínku je vzbuzeno a dokončí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pthread_cond_wait()</w:t>
      </w:r>
      <w:r>
        <w:rPr>
          <w:sz w:val="36"/>
          <w:szCs w:val="36"/>
          <w:lang w:val="en-US" w:eastAsia="en-US"/>
        </w:rPr>
        <w:t>,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 xml:space="preserve">signalizující vlákno musí odemknout sdružený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mutex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obecně před úspěšným zamknutím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mutex-</w:t>
      </w:r>
      <w:r>
        <w:rPr>
          <w:sz w:val="36"/>
          <w:szCs w:val="36"/>
          <w:lang w:val="en-US" w:eastAsia="en-US"/>
        </w:rPr>
        <w:t xml:space="preserve">u čekajícím vláknem, mohlo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 xml:space="preserve">mutex </w:t>
      </w:r>
      <w:r>
        <w:rPr>
          <w:sz w:val="36"/>
          <w:szCs w:val="36"/>
          <w:lang w:val="en-US" w:eastAsia="en-US"/>
        </w:rPr>
        <w:t>zamknout jiné vlákno a splnění podmínky se musí znovu zkontrolovat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#define LIMIT 100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int pocet=0;</w:t>
      </w:r>
    </w:p>
    <w:p>
      <w:pPr>
        <w:pStyle w:val="FormtovanvHTML"/>
        <w:rPr/>
      </w:pPr>
      <w:r>
        <w:rPr>
          <w:b/>
          <w:sz w:val="36"/>
          <w:szCs w:val="36"/>
          <w:lang w:val="en-US" w:eastAsia="en-US"/>
        </w:rPr>
        <w:t>pthread_mutex_t pocet_mutex;</w:t>
      </w:r>
    </w:p>
    <w:p>
      <w:pPr>
        <w:pStyle w:val="FormtovanvHTML"/>
        <w:rPr/>
      </w:pPr>
      <w:r>
        <w:rPr>
          <w:b/>
          <w:sz w:val="36"/>
          <w:szCs w:val="36"/>
          <w:lang w:val="en-US" w:eastAsia="en-US"/>
        </w:rPr>
        <w:t>pthread_cond_t pocet_cv;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/*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vlakno inkrementujici promennou pocet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*/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...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for (i=0; i&lt;1000; i++) {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eastAsia="Courier New" w:cs="Courier New" w:ascii="Courier New" w:hAnsi="Courier New"/>
          <w:b/>
          <w:sz w:val="36"/>
          <w:szCs w:val="36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pthread_mutex_lock(&amp;pocet_mutex);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eastAsia="Courier New" w:cs="Courier New" w:ascii="Courier New" w:hAnsi="Courier New"/>
          <w:b/>
          <w:sz w:val="36"/>
          <w:szCs w:val="36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pocet++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6"/>
          <w:szCs w:val="36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 xml:space="preserve">if (pocet == LIMIT)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6"/>
          <w:szCs w:val="36"/>
          <w:lang w:val="en-US" w:eastAsia="en-US"/>
        </w:rPr>
        <w:t xml:space="preserve">   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pthread_cond_signal(&amp;pocet_cv);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eastAsia="Courier New" w:cs="Courier New" w:ascii="Courier New" w:hAnsi="Courier New"/>
          <w:b/>
          <w:sz w:val="36"/>
          <w:szCs w:val="36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pthread_mutex_unlock(&amp;pocet_mutex);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...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/*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vlakno cekajici na dosazeni limitu promennou pocet, neni-li splnena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*/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...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pthread_mutex_lock(&amp;pocet_mutex);</w:t>
      </w:r>
    </w:p>
    <w:p>
      <w:pPr>
        <w:pStyle w:val="Normal"/>
        <w:ind w:right="-337" w:hanging="0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 xml:space="preserve">while (pocet &lt; LIMIT)                                     </w:t>
        <w:tab/>
        <w:t>pthread_cond_wait(&amp;pocet_cv, &amp;pocet_mutex);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pthread_mutex_unlock(&amp;pocet_mutex);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...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b/>
          <w:sz w:val="40"/>
          <w:szCs w:val="40"/>
          <w:lang w:val="en-US" w:eastAsia="en-US"/>
        </w:rPr>
        <w:t>Příklad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/****************************************************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* FILE: condvar1.c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* DESCRIPTION: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*   Example code for using Pthreads condition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*</w:t>
      </w:r>
      <w:r>
        <w:rPr>
          <w:b/>
          <w:sz w:val="28"/>
          <w:szCs w:val="28"/>
          <w:lang w:val="en-US" w:eastAsia="en-US"/>
        </w:rPr>
        <w:t xml:space="preserve">   variables.  The main thread creates three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*   threads.  Two of those threads increment a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*   "count" variable,while the third thread watches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*   the value of "count".  When "count" reaches a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*   predefined limit, the waiting thread is signaled</w:t>
      </w:r>
    </w:p>
    <w:p>
      <w:pPr>
        <w:pStyle w:val="FormtovanvHTML"/>
        <w:rPr/>
      </w:pPr>
      <w:r>
        <w:rPr>
          <w:b/>
          <w:sz w:val="28"/>
          <w:szCs w:val="28"/>
          <w:lang w:val="en-US" w:eastAsia="en-US"/>
        </w:rPr>
        <w:t>*   by one of the incrementing threads.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*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* SOURCE: Adapted from example code in "Pthreads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* Programming", B. Nichols et al. O'Reilly and </w:t>
      </w:r>
    </w:p>
    <w:p>
      <w:pPr>
        <w:pStyle w:val="FormtovanvHTML"/>
        <w:rPr/>
      </w:pPr>
      <w:r>
        <w:rPr>
          <w:b/>
          <w:sz w:val="28"/>
          <w:szCs w:val="28"/>
          <w:lang w:val="en-US" w:eastAsia="en-US"/>
        </w:rPr>
        <w:t xml:space="preserve">* Associates. 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* LAST REVISED: 02/11/2002  Blaise Barney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****************************************************/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#include &lt;pthread.h&gt;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#include &lt;stdio.h&gt;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#define NUM_THREADS  3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#define TCOUNT 10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#define COUNT_LIMIT 12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FormtovanvHTML"/>
        <w:rPr/>
      </w:pPr>
      <w:r>
        <w:rPr>
          <w:b/>
          <w:sz w:val="28"/>
          <w:szCs w:val="28"/>
          <w:lang w:val="en-US" w:eastAsia="en-US"/>
        </w:rPr>
        <w:t>int     count = 0;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nt     thread_ids[3] = {0,1,2};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thread_mutex_t count_mutex;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thread_cond_t count_threshold_cv;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void *inc_count(void *idp) 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{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rFonts w:eastAsia="Courier New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int j,i;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rFonts w:eastAsia="Courier New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double result=0.0;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rFonts w:eastAsia="Courier New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int *my_id = idp;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rFonts w:eastAsia="Courier New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for (i=0; i &lt; TCOUNT; i++) {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rFonts w:eastAsia="Courier New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pthread_mutex_lock(&amp;count_mutex);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rFonts w:eastAsia="Courier New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count++;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rFonts w:eastAsia="Courier New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 xml:space="preserve">/* 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rFonts w:eastAsia="Courier New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 xml:space="preserve">Check the value of count and signal waiting </w:t>
      </w:r>
    </w:p>
    <w:p>
      <w:pPr>
        <w:pStyle w:val="FormtovanvHTML"/>
        <w:rPr/>
      </w:pPr>
      <w:r>
        <w:rPr>
          <w:rFonts w:eastAsia="Courier New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 xml:space="preserve">thread when condition is reached.  Note that this  </w:t>
      </w:r>
    </w:p>
    <w:p>
      <w:pPr>
        <w:pStyle w:val="FormtovanvHTML"/>
        <w:rPr/>
      </w:pPr>
      <w:r>
        <w:rPr>
          <w:rFonts w:eastAsia="Courier New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 xml:space="preserve">occurs while mutex is locked. 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rFonts w:eastAsia="Courier New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*/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rFonts w:eastAsia="Courier New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if (count == COUNT_LIMIT) {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rFonts w:eastAsia="Courier New"/>
          <w:b/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>pthread_cond_signal(&amp;count_threshold_cv);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rFonts w:eastAsia="Courier New"/>
          <w:b/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>printf("inc_count(): thread %d,</w:t>
      </w:r>
    </w:p>
    <w:p>
      <w:pPr>
        <w:pStyle w:val="FormtovanvHTML"/>
        <w:rPr/>
      </w:pPr>
      <w:r>
        <w:rPr>
          <w:rFonts w:eastAsia="Courier New"/>
          <w:b/>
          <w:sz w:val="28"/>
          <w:szCs w:val="28"/>
          <w:lang w:val="en-US" w:eastAsia="en-US"/>
        </w:rPr>
        <w:t xml:space="preserve">               </w:t>
      </w:r>
      <w:r>
        <w:rPr>
          <w:b/>
          <w:sz w:val="28"/>
          <w:szCs w:val="28"/>
          <w:lang w:val="en-US" w:eastAsia="en-US"/>
        </w:rPr>
        <w:t xml:space="preserve">count = %d    Threshold reached.\n", </w:t>
      </w:r>
    </w:p>
    <w:p>
      <w:pPr>
        <w:pStyle w:val="FormtovanvHTML"/>
        <w:rPr/>
      </w:pPr>
      <w:r>
        <w:rPr>
          <w:rFonts w:eastAsia="Courier New"/>
          <w:b/>
          <w:sz w:val="28"/>
          <w:szCs w:val="28"/>
          <w:lang w:val="en-US" w:eastAsia="en-US"/>
        </w:rPr>
        <w:t xml:space="preserve">               </w:t>
      </w:r>
      <w:r>
        <w:rPr>
          <w:b/>
          <w:sz w:val="28"/>
          <w:szCs w:val="28"/>
          <w:lang w:val="en-US" w:eastAsia="en-US"/>
        </w:rPr>
        <w:t>*my_id, count);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rFonts w:eastAsia="Courier New"/>
          <w:b/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>}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rFonts w:eastAsia="Courier New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printf("inc_count(): thread %d,</w:t>
      </w:r>
    </w:p>
    <w:p>
      <w:pPr>
        <w:pStyle w:val="FormtovanvHTML"/>
        <w:rPr/>
      </w:pPr>
      <w:r>
        <w:rPr>
          <w:rFonts w:eastAsia="Courier New"/>
          <w:b/>
          <w:sz w:val="28"/>
          <w:szCs w:val="28"/>
          <w:lang w:val="en-US" w:eastAsia="en-US"/>
        </w:rPr>
        <w:t xml:space="preserve">              </w:t>
      </w:r>
      <w:r>
        <w:rPr>
          <w:b/>
          <w:sz w:val="28"/>
          <w:szCs w:val="28"/>
          <w:lang w:val="en-US" w:eastAsia="en-US"/>
        </w:rPr>
        <w:t xml:space="preserve">count = %d, unlocking mutex\n", </w:t>
      </w:r>
    </w:p>
    <w:p>
      <w:pPr>
        <w:pStyle w:val="FormtovanvHTML"/>
        <w:rPr/>
      </w:pPr>
      <w:r>
        <w:rPr>
          <w:b/>
          <w:sz w:val="28"/>
          <w:szCs w:val="28"/>
          <w:lang w:val="en-US" w:eastAsia="en-US"/>
        </w:rPr>
        <w:tab/>
        <w:t xml:space="preserve">        *my_id, count);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rFonts w:eastAsia="Courier New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pthread_mutex_unlock(&amp;count_mutex);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rFonts w:eastAsia="Courier New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/* Do some work so threads can alternate on mutex</w:t>
      </w:r>
    </w:p>
    <w:p>
      <w:pPr>
        <w:pStyle w:val="FormtovanvHTML"/>
        <w:rPr/>
      </w:pPr>
      <w:r>
        <w:rPr>
          <w:rFonts w:eastAsia="Courier New"/>
          <w:b/>
          <w:sz w:val="28"/>
          <w:szCs w:val="28"/>
          <w:lang w:val="en-US" w:eastAsia="en-US"/>
        </w:rPr>
        <w:t xml:space="preserve">       </w:t>
      </w:r>
      <w:r>
        <w:rPr>
          <w:b/>
          <w:sz w:val="28"/>
          <w:szCs w:val="28"/>
          <w:lang w:val="en-US" w:eastAsia="en-US"/>
        </w:rPr>
        <w:t>lock */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rFonts w:eastAsia="Courier New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for (j=0; j &lt; 1000; j++)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rFonts w:eastAsia="Courier New"/>
          <w:b/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>result = result + (double)random();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rFonts w:eastAsia="Courier New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}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rFonts w:eastAsia="Courier New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pthread_exit(NULL);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}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void *watch_count(void *idp) 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{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rFonts w:eastAsia="Courier New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int *my_id = idp;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rFonts w:eastAsia="Courier New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printf("Starting watch_count(): thread %d\n",</w:t>
      </w:r>
    </w:p>
    <w:p>
      <w:pPr>
        <w:pStyle w:val="FormtovanvHTML"/>
        <w:rPr/>
      </w:pPr>
      <w:r>
        <w:rPr>
          <w:rFonts w:eastAsia="Courier New"/>
          <w:b/>
          <w:sz w:val="28"/>
          <w:szCs w:val="28"/>
          <w:lang w:val="en-US" w:eastAsia="en-US"/>
        </w:rPr>
        <w:t xml:space="preserve">         </w:t>
      </w:r>
      <w:r>
        <w:rPr>
          <w:b/>
          <w:sz w:val="28"/>
          <w:szCs w:val="28"/>
          <w:lang w:val="en-US" w:eastAsia="en-US"/>
        </w:rPr>
        <w:t>*my_id);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rFonts w:eastAsia="Courier New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/*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rFonts w:eastAsia="Courier New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Lock mutex and wait for signal.  Note that the</w:t>
      </w:r>
    </w:p>
    <w:p>
      <w:pPr>
        <w:pStyle w:val="FormtovanvHTML"/>
        <w:rPr/>
      </w:pPr>
      <w:r>
        <w:rPr>
          <w:rFonts w:eastAsia="Courier New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pthread_cond_wait routine will automatically lock</w:t>
      </w:r>
    </w:p>
    <w:p>
      <w:pPr>
        <w:pStyle w:val="FormtovanvHTML"/>
        <w:rPr/>
      </w:pPr>
      <w:r>
        <w:rPr>
          <w:rFonts w:eastAsia="Courier New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 xml:space="preserve">and unlock mutex while it waits. </w:t>
      </w:r>
    </w:p>
    <w:p>
      <w:pPr>
        <w:pStyle w:val="FormtovanvHTML"/>
        <w:rPr/>
      </w:pPr>
      <w:r>
        <w:rPr>
          <w:rFonts w:eastAsia="Courier New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 xml:space="preserve">Also, note that if COUNT_LIMIT is reached before </w:t>
      </w:r>
    </w:p>
    <w:p>
      <w:pPr>
        <w:pStyle w:val="FormtovanvHTML"/>
        <w:rPr/>
      </w:pPr>
      <w:r>
        <w:rPr>
          <w:rFonts w:eastAsia="Courier New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 xml:space="preserve">this routine is run by the waiting thread, the loop </w:t>
      </w:r>
    </w:p>
    <w:p>
      <w:pPr>
        <w:pStyle w:val="FormtovanvHTML"/>
        <w:rPr/>
      </w:pPr>
      <w:r>
        <w:rPr>
          <w:rFonts w:eastAsia="Courier New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will be skipped to prevent pthread_cond_wait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rFonts w:eastAsia="Courier New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from never returning.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rFonts w:eastAsia="Courier New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*/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rFonts w:eastAsia="Courier New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pthread_mutex_lock(&amp;count_mutex);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rFonts w:eastAsia="Courier New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while (count &lt; COUNT_LIMIT) {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rFonts w:eastAsia="Courier New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pthread_cond_wait(&amp;count_threshold_cv,</w:t>
      </w:r>
    </w:p>
    <w:p>
      <w:pPr>
        <w:pStyle w:val="FormtovanvHTML"/>
        <w:rPr/>
      </w:pPr>
      <w:r>
        <w:rPr>
          <w:rFonts w:eastAsia="Courier New"/>
          <w:b/>
          <w:sz w:val="28"/>
          <w:szCs w:val="28"/>
          <w:lang w:val="en-US" w:eastAsia="en-US"/>
        </w:rPr>
        <w:t xml:space="preserve">                      </w:t>
      </w:r>
      <w:r>
        <w:rPr>
          <w:b/>
          <w:sz w:val="28"/>
          <w:szCs w:val="28"/>
          <w:lang w:val="en-US" w:eastAsia="en-US"/>
        </w:rPr>
        <w:t>&amp;count_mutex);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rFonts w:eastAsia="Courier New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printf("watch_count(): thread %d Condition signal</w:t>
      </w:r>
    </w:p>
    <w:p>
      <w:pPr>
        <w:pStyle w:val="FormtovanvHTML"/>
        <w:rPr/>
      </w:pPr>
      <w:r>
        <w:rPr>
          <w:rFonts w:eastAsia="Courier New"/>
          <w:b/>
          <w:sz w:val="28"/>
          <w:szCs w:val="28"/>
          <w:lang w:val="en-US" w:eastAsia="en-US"/>
        </w:rPr>
        <w:t xml:space="preserve">            </w:t>
      </w:r>
      <w:r>
        <w:rPr>
          <w:b/>
          <w:sz w:val="28"/>
          <w:szCs w:val="28"/>
          <w:lang w:val="en-US" w:eastAsia="en-US"/>
        </w:rPr>
        <w:t>received.\n", *my_id);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rFonts w:eastAsia="Courier New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}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rFonts w:eastAsia="Courier New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pthread_mutex_unlock(&amp;count_mutex);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rFonts w:eastAsia="Courier New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pthread_exit(NULL);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}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void main()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{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rFonts w:eastAsia="Courier New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int i, rc;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rFonts w:eastAsia="Courier New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pthread_t threads[3];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rFonts w:eastAsia="Courier New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pthread_attr_t attr;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rFonts w:eastAsia="Courier New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/* Initialize mutex and condition variable objects</w:t>
      </w:r>
    </w:p>
    <w:p>
      <w:pPr>
        <w:pStyle w:val="FormtovanvHTML"/>
        <w:rPr/>
      </w:pPr>
      <w:r>
        <w:rPr>
          <w:rFonts w:eastAsia="Courier New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*/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rFonts w:eastAsia="Courier New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pthread_mutex_init(&amp;count_mutex, NULL);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rFonts w:eastAsia="Courier New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pthread_cond_init (&amp;count_threshold_cv, NULL);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rFonts w:eastAsia="Courier New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/*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rFonts w:eastAsia="Courier New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For portability, explicitly create threads in a</w:t>
      </w:r>
    </w:p>
    <w:p>
      <w:pPr>
        <w:pStyle w:val="FormtovanvHTML"/>
        <w:rPr/>
      </w:pPr>
      <w:r>
        <w:rPr>
          <w:rFonts w:eastAsia="Courier New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 xml:space="preserve">joinable state 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rFonts w:eastAsia="Courier New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*/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rFonts w:eastAsia="Courier New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pthread_attr_init(&amp;attr);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rFonts w:eastAsia="Courier New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pthread_attr_setdetachstate(&amp;attr,</w:t>
      </w:r>
    </w:p>
    <w:p>
      <w:pPr>
        <w:pStyle w:val="FormtovanvHTML"/>
        <w:rPr/>
      </w:pPr>
      <w:r>
        <w:rPr>
          <w:rFonts w:eastAsia="Courier New"/>
          <w:b/>
          <w:sz w:val="28"/>
          <w:szCs w:val="28"/>
          <w:lang w:val="en-US" w:eastAsia="en-US"/>
        </w:rPr>
        <w:t xml:space="preserve">                            </w:t>
      </w:r>
      <w:r>
        <w:rPr>
          <w:b/>
          <w:sz w:val="28"/>
          <w:szCs w:val="28"/>
          <w:lang w:val="en-US" w:eastAsia="en-US"/>
        </w:rPr>
        <w:t>PTHREAD_CREATE_JOINABLE);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rFonts w:eastAsia="Courier New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pthread_create(&amp;threads[0], &amp;attr, inc_count,</w:t>
      </w:r>
    </w:p>
    <w:p>
      <w:pPr>
        <w:pStyle w:val="FormtovanvHTML"/>
        <w:rPr/>
      </w:pPr>
      <w:r>
        <w:rPr>
          <w:rFonts w:eastAsia="Courier New"/>
          <w:b/>
          <w:sz w:val="28"/>
          <w:szCs w:val="28"/>
          <w:lang w:val="en-US" w:eastAsia="en-US"/>
        </w:rPr>
        <w:t xml:space="preserve">                 </w:t>
      </w:r>
      <w:r>
        <w:rPr>
          <w:b/>
          <w:sz w:val="28"/>
          <w:szCs w:val="28"/>
          <w:lang w:val="en-US" w:eastAsia="en-US"/>
        </w:rPr>
        <w:t>(void *)&amp;thread_ids[0]);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rFonts w:eastAsia="Courier New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pthread_create(&amp;threads[1], &amp;attr, inc_count,</w:t>
      </w:r>
    </w:p>
    <w:p>
      <w:pPr>
        <w:pStyle w:val="FormtovanvHTML"/>
        <w:rPr/>
      </w:pPr>
      <w:r>
        <w:rPr>
          <w:rFonts w:eastAsia="Courier New"/>
          <w:b/>
          <w:sz w:val="28"/>
          <w:szCs w:val="28"/>
          <w:lang w:val="en-US" w:eastAsia="en-US"/>
        </w:rPr>
        <w:t xml:space="preserve">                 </w:t>
      </w:r>
      <w:r>
        <w:rPr>
          <w:b/>
          <w:sz w:val="28"/>
          <w:szCs w:val="28"/>
          <w:lang w:val="en-US" w:eastAsia="en-US"/>
        </w:rPr>
        <w:t>(void *)&amp;thread_ids[1]);</w:t>
      </w:r>
    </w:p>
    <w:p>
      <w:pPr>
        <w:pStyle w:val="FormtovanvHTML"/>
        <w:rPr/>
      </w:pPr>
      <w:r>
        <w:rPr>
          <w:rFonts w:eastAsia="Courier New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 xml:space="preserve">pthread_create(&amp;threads[2], &amp;attr, watch_count, </w:t>
      </w:r>
    </w:p>
    <w:p>
      <w:pPr>
        <w:pStyle w:val="FormtovanvHTML"/>
        <w:rPr/>
      </w:pPr>
      <w:r>
        <w:rPr>
          <w:rFonts w:eastAsia="Courier New"/>
          <w:b/>
          <w:sz w:val="28"/>
          <w:szCs w:val="28"/>
          <w:lang w:val="en-US" w:eastAsia="en-US"/>
        </w:rPr>
        <w:t xml:space="preserve">                  </w:t>
      </w:r>
      <w:r>
        <w:rPr>
          <w:b/>
          <w:sz w:val="28"/>
          <w:szCs w:val="28"/>
          <w:lang w:val="en-US" w:eastAsia="en-US"/>
        </w:rPr>
        <w:t>(void *)&amp;thread_ids[2]);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rFonts w:eastAsia="Courier New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/* Wait for all threads to complete */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rFonts w:eastAsia="Courier New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for (i = 0; i &lt; NUM_THREADS; i++) {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rFonts w:eastAsia="Courier New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pthread_join(threads[i], NULL);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rFonts w:eastAsia="Courier New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}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rFonts w:eastAsia="Courier New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printf ("Main(): Waited on %d  threads. Done.\n",</w:t>
      </w:r>
    </w:p>
    <w:p>
      <w:pPr>
        <w:pStyle w:val="FormtovanvHTML"/>
        <w:rPr/>
      </w:pPr>
      <w:r>
        <w:rPr>
          <w:rFonts w:eastAsia="Courier New"/>
          <w:b/>
          <w:sz w:val="28"/>
          <w:szCs w:val="28"/>
          <w:lang w:val="en-US" w:eastAsia="en-US"/>
        </w:rPr>
        <w:t xml:space="preserve">          </w:t>
      </w:r>
      <w:r>
        <w:rPr>
          <w:b/>
          <w:sz w:val="28"/>
          <w:szCs w:val="28"/>
          <w:lang w:val="en-US" w:eastAsia="en-US"/>
        </w:rPr>
        <w:t>NUM_THREADS);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rFonts w:eastAsia="Courier New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/* Clean up and exit */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rFonts w:eastAsia="Courier New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pthread_attr_destroy(&amp;attr);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rFonts w:eastAsia="Courier New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pthread_mutex_destroy(&amp;count_mutex);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rFonts w:eastAsia="Courier New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pthread_cond_destroy(&amp;count_threshold_cv);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rFonts w:eastAsia="Courier New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pthread_exit (NULL);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}</w:t>
      </w:r>
    </w:p>
    <w:p>
      <w:pPr>
        <w:pStyle w:val="FormtovanvHTM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  <w:tab/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FormtovanvHTM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c_count(): thread 0, count = 1, unlocking mutex</w:t>
      </w:r>
    </w:p>
    <w:p>
      <w:pPr>
        <w:pStyle w:val="FormtovanvHTM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tarting watch_count(): thread 2</w:t>
      </w:r>
    </w:p>
    <w:p>
      <w:pPr>
        <w:pStyle w:val="FormtovanvHTM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c_count(): thread 1, count = 2, unlocking mutex</w:t>
      </w:r>
    </w:p>
    <w:p>
      <w:pPr>
        <w:pStyle w:val="FormtovanvHTM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c_count(): thread 0, count = 3, unlocking mutex</w:t>
      </w:r>
    </w:p>
    <w:p>
      <w:pPr>
        <w:pStyle w:val="FormtovanvHTM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c_count(): thread 1, count = 4, unlocking mutex</w:t>
      </w:r>
    </w:p>
    <w:p>
      <w:pPr>
        <w:pStyle w:val="FormtovanvHTM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c_count(): thread 0, count = 5, unlocking mutex</w:t>
      </w:r>
    </w:p>
    <w:p>
      <w:pPr>
        <w:pStyle w:val="FormtovanvHTM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c_count(): thread 0, count = 6, unlocking mutex</w:t>
      </w:r>
    </w:p>
    <w:p>
      <w:pPr>
        <w:pStyle w:val="FormtovanvHTM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c_count(): thread 1, count = 7, unlocking mutex</w:t>
      </w:r>
    </w:p>
    <w:p>
      <w:pPr>
        <w:pStyle w:val="FormtovanvHTM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c_count(): thread 0, count = 8, unlocking mutex</w:t>
      </w:r>
    </w:p>
    <w:p>
      <w:pPr>
        <w:pStyle w:val="FormtovanvHTM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c_count(): thread 1, count = 9, unlocking mutex</w:t>
      </w:r>
    </w:p>
    <w:p>
      <w:pPr>
        <w:pStyle w:val="FormtovanvHTM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c_count(): thread 0, count = 10, unlocking mutex</w:t>
      </w:r>
    </w:p>
    <w:p>
      <w:pPr>
        <w:pStyle w:val="FormtovanvHTM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c_count(): thread 1, count = 11, unlocking mutex</w:t>
      </w:r>
    </w:p>
    <w:p>
      <w:pPr>
        <w:pStyle w:val="FormtovanvHTM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c_count(): thread 0, count = 12  Threshold reached.</w:t>
      </w:r>
    </w:p>
    <w:p>
      <w:pPr>
        <w:pStyle w:val="FormtovanvHTM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c_count(): thread 0, count = 12, unlocking mutex</w:t>
      </w:r>
    </w:p>
    <w:p>
      <w:pPr>
        <w:pStyle w:val="FormtovanvHTM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atch_count(): thread 2 Condition signal received.</w:t>
      </w:r>
    </w:p>
    <w:p>
      <w:pPr>
        <w:pStyle w:val="FormtovanvHTM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c_count(): thread 1, count = 13, unlocking mutex</w:t>
      </w:r>
    </w:p>
    <w:p>
      <w:pPr>
        <w:pStyle w:val="FormtovanvHTM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c_count(): thread 0, count = 14, unlocking mutex</w:t>
      </w:r>
    </w:p>
    <w:p>
      <w:pPr>
        <w:pStyle w:val="FormtovanvHTM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c_count(): thread 1, count = 15, unlocking mutex</w:t>
      </w:r>
    </w:p>
    <w:p>
      <w:pPr>
        <w:pStyle w:val="FormtovanvHTM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c_count(): thread 0, count = 16, unlocking mutex</w:t>
      </w:r>
    </w:p>
    <w:p>
      <w:pPr>
        <w:pStyle w:val="FormtovanvHTM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c_count(): thread 1, count = 17, unlocking mutex</w:t>
      </w:r>
    </w:p>
    <w:p>
      <w:pPr>
        <w:pStyle w:val="FormtovanvHTM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c_count(): thread 0, count = 18, unlocking mutex</w:t>
      </w:r>
    </w:p>
    <w:p>
      <w:pPr>
        <w:pStyle w:val="FormtovanvHTM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c_count(): thread 1, count = 19, unlocking mutex</w:t>
      </w:r>
    </w:p>
    <w:p>
      <w:pPr>
        <w:pStyle w:val="FormtovanvHTM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c_count(): thread 1, count = 20, unlocking mutex</w:t>
      </w:r>
    </w:p>
    <w:p>
      <w:pPr>
        <w:pStyle w:val="FormtovanvHTM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ain(): Waited on 3  threads. Done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Zdroj: www.llnl.gov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1996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LinuxThreads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model 1:1,  jedno uživatelské vlákno je podporováno jedním jádrovým vláknem,  jednoduchá implementace, možnost využití multiprocesorů pro paralelní vykonávání, není dvojité plánování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1999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GNU Portable Threads  GNU Pth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řenositelné pro systémy UNIX, implementuje POSIX vlákna v uživatelském prostoru v rámci procesu, M:1 model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2002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NPTL,  Native POSIX Thread Library, zachovává jádrový model 1:1, nahradily LinuxThreads od verze 2.6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 xml:space="preserve">NGPT, Next Generation POSIX Threading, vychází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z GNU Pth, model M:N, ukončen uprostřed 2003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hyperlink r:id="rId12">
        <w:r>
          <w:rPr>
            <w:rStyle w:val="InternetLink"/>
            <w:sz w:val="36"/>
            <w:szCs w:val="36"/>
            <w:lang w:val="en-US" w:eastAsia="en-US"/>
          </w:rPr>
          <w:t>http://people.redhat.com/drepper/nptl-design.pdf</w:t>
        </w:r>
      </w:hyperlink>
      <w:r>
        <w:rPr>
          <w:sz w:val="36"/>
          <w:szCs w:val="36"/>
          <w:lang w:val="en-US" w:eastAsia="en-US"/>
        </w:rPr>
        <w:t xml:space="preserve">  (Fig.1, Fig.2)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057775" cy="685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33975" cy="6734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eastAsia="Courier New" w:cs="Courier New" w:ascii="Courier New" w:hAnsi="Courier New"/>
          <w:b/>
          <w:sz w:val="36"/>
          <w:szCs w:val="36"/>
          <w:lang w:val="en-US"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gnu.org/software/pth" TargetMode="External"/><Relationship Id="rId10" Type="http://schemas.openxmlformats.org/officeDocument/2006/relationships/image" Target="media/image8.png"/><Relationship Id="rId11" Type="http://schemas.openxmlformats.org/officeDocument/2006/relationships/hyperlink" Target="http://ftp.gnu.org/gnu/glibc/" TargetMode="External"/><Relationship Id="rId12" Type="http://schemas.openxmlformats.org/officeDocument/2006/relationships/hyperlink" Target="http://people.redhat.com/drepper/nptl-design.pdf" TargetMode="External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9:21:00Z</dcterms:created>
  <dc:creator>safarikj</dc:creator>
  <dc:description/>
  <cp:keywords/>
  <dc:language>en-US</dc:language>
  <cp:lastModifiedBy>safarik</cp:lastModifiedBy>
  <cp:lastPrinted>2002-10-30T16:14:00Z</cp:lastPrinted>
  <dcterms:modified xsi:type="dcterms:W3CDTF">2008-11-05T11:46:00Z</dcterms:modified>
  <cp:revision>23</cp:revision>
  <dc:subject/>
  <dc:title>Vlákna a lehké procesy</dc:title>
</cp:coreProperties>
</file>