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ýpočet v módu jádro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důsledku událost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rušení (od zařízení asynchronně)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ýjimky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ftvérové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řízení se předá na proceduru pro ošetření odpovídající událos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ást stavu přerušeného procesu potřebná pro obnovení jeho vykonávání po skončení obsloužení události (počítadlo instrukcí, PSW) se uloží do zásobníku jádra přerušeného proces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ytémové volání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v standardní knihovně jazyka C je pro každé systémové volání obálková procedura, řízení se předá softvérovým přerušením proceduře jádra, která se nazýv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yscall( ), system_call, </w:t>
      </w:r>
      <w:r>
        <w:rPr>
          <w:sz w:val="36"/>
          <w:szCs w:val="36"/>
          <w:lang w:val="en-US" w:eastAsia="en-US"/>
        </w:rPr>
        <w:t>protože je jedna pro všechny služby, požadovaná služba je identifikována parametrem procedury, který se nazývá číslo systémového volá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inux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uživatelský mód                                   mód jádra</w:t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9220</wp:posOffset>
                </wp:positionV>
                <wp:extent cx="6332855" cy="2395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2395800"/>
                          <a:chOff x="0" y="0"/>
                          <a:chExt cx="6332760" cy="2395800"/>
                        </a:xfrm>
                      </wpg:grpSpPr>
                      <wps:wsp>
                        <wps:cNvSpPr txBox="1"/>
                        <wps:spPr>
                          <a:xfrm>
                            <a:off x="111600" y="124920"/>
                            <a:ext cx="793080" cy="216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xyz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33200"/>
                            <a:ext cx="1696680" cy="213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ystem_ca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sys_xyz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ret_from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system_ca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ir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378360"/>
                            <a:ext cx="1356480" cy="13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ys_xyz(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25640"/>
                            <a:ext cx="1130400" cy="214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xyz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bidi="ar-SA" w:val="cs-CZ"/>
                                </w:rPr>
                                <w:t>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bidi="ar-SA" w:val="cs-CZ"/>
                                </w:rPr>
                                <w:t xml:space="preserve"> 0x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}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24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503640"/>
                            <a:ext cx="452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1135440"/>
                            <a:ext cx="45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36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0"/>
                            <a:ext cx="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395800"/>
                            <a:ext cx="36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378000"/>
                            <a:ext cx="5652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880" y="1009080"/>
                            <a:ext cx="5652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503640"/>
                            <a:ext cx="45288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9280" y="1318320"/>
                            <a:ext cx="452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6pt;width:498.6pt;height:188.6pt" coordorigin="1,172" coordsize="9972,3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;top:369;width:1248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xyz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3;top:382;width:2671;height:3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ystem_cal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sys_xyz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ret_from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system_cal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ir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768;width:2135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ys_xyz(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60;top:370;width:1779;height:3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xyz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bidi="ar-SA" w:val="cs-CZ"/>
                          </w:rPr>
                          <w:t>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n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bidi="ar-SA" w:val="cs-CZ"/>
                          </w:rPr>
                          <w:t xml:space="preserve"> 0x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}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,172" to="1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3945" to="3918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72" to="3918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72" to="3919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965" to="1959,17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1960" to="1958,22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172" to="4275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72" to="9973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4,172" to="9974,3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3945" to="9973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767" to="4452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3,1761" to="4452,27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6,965" to="7658,1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5,2248" to="7657,25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aplikační program volá služb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yz</w:t>
      </w:r>
      <w:r>
        <w:rPr>
          <w:sz w:val="36"/>
          <w:szCs w:val="36"/>
          <w:lang w:val="en-US" w:eastAsia="en-US"/>
        </w:rPr>
        <w:t xml:space="preserve"> (např.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()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obálková procedura uloží číslo služby do registr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ax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(5 pr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()</w:t>
      </w:r>
      <w:r>
        <w:rPr>
          <w:sz w:val="36"/>
          <w:szCs w:val="36"/>
          <w:lang w:val="en-US" w:eastAsia="en-US"/>
        </w:rPr>
        <w:t xml:space="preserve">) před vykonání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nt 0x080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ystem_call: 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loží obsah registrů (HW kontext)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avolá odpovídající funkci (v jazyku C)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ončí se voláním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ret_from_sys_call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ýjimky se spracují obdobně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sou synchronní s procesem (vznikají v důsledku událostí způsobených vykonáváním procesu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dury pro jejich zpracování mají obdobnou strukturu jak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cedura pro systémová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ystem_call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inux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dura pro zpracování výjimky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loží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obsah registrů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uje výjimku (funkce v jazyku C)</w:t>
      </w:r>
    </w:p>
    <w:p>
      <w:pPr>
        <w:pStyle w:val="Normal"/>
        <w:numPr>
          <w:ilvl w:val="1"/>
          <w:numId w:val="5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šle signál procesu</w:t>
      </w:r>
    </w:p>
    <w:p>
      <w:pPr>
        <w:pStyle w:val="Normal"/>
        <w:numPr>
          <w:ilvl w:val="1"/>
          <w:numId w:val="5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uje žádost o stránku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ukončí se voláním funkc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ret_from_exception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Zpracování přerušení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rušení je obecně asynchronní vzhledem k přerušenému procesu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oces čeká na přenos dat, po dokončení přenosu je přerušen úplně jiný pro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zpracování přerušení nesmí způsobit čekání, přerušený proces zůstává ve stavu běží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čas zpracování přerušení je započítán přerušenému procesu, při zpracování přerušení se tedy přistupuje do jeho záznam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obsloužení přerušení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loží IRQ (</w:t>
      </w:r>
      <w:r>
        <w:rPr>
          <w:i/>
          <w:sz w:val="36"/>
          <w:szCs w:val="36"/>
          <w:lang w:val="en-US" w:eastAsia="en-US"/>
        </w:rPr>
        <w:t xml:space="preserve">Interrupt ReQuest) </w:t>
      </w:r>
      <w:r>
        <w:rPr>
          <w:sz w:val="36"/>
          <w:szCs w:val="36"/>
          <w:lang w:val="en-US" w:eastAsia="en-US"/>
        </w:rPr>
        <w:t>a obsah registrů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šle potvrzení PIC (</w:t>
      </w:r>
      <w:r>
        <w:rPr>
          <w:i/>
          <w:sz w:val="36"/>
          <w:szCs w:val="36"/>
          <w:lang w:val="en-US" w:eastAsia="en-US"/>
        </w:rPr>
        <w:t>Programmable Interrupt Controller)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koná obslužní proceduru přerušení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ukončí se skokem n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ret_from_intr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Vzájemné vnoření systémového volání, výjimek a přerušení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dpokládejme odladěné jádro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ování systémového volání</w:t>
      </w:r>
    </w:p>
    <w:p>
      <w:pPr>
        <w:pStyle w:val="Normal"/>
        <w:ind w:left="1068" w:hanging="0"/>
        <w:rPr/>
      </w:pPr>
      <w:r>
        <w:rPr>
          <w:sz w:val="36"/>
          <w:szCs w:val="36"/>
          <w:lang w:val="en-US" w:eastAsia="en-US"/>
        </w:rPr>
        <w:t>- může vzniknout výjimka žádost o stránku (výpadek stránky)</w:t>
      </w:r>
    </w:p>
    <w:p>
      <w:pPr>
        <w:pStyle w:val="Normal"/>
        <w:ind w:left="10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může vzniknout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ování výjimky (jakékoliv)</w:t>
      </w:r>
    </w:p>
    <w:p>
      <w:pPr>
        <w:pStyle w:val="Normal"/>
        <w:ind w:left="1068" w:hanging="0"/>
        <w:rPr/>
      </w:pPr>
      <w:r>
        <w:rPr>
          <w:sz w:val="36"/>
          <w:szCs w:val="36"/>
          <w:lang w:val="en-US" w:eastAsia="en-US"/>
        </w:rPr>
        <w:t>- může vzniknout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pracování přerušení</w:t>
      </w:r>
    </w:p>
    <w:p>
      <w:pPr>
        <w:pStyle w:val="Normal"/>
        <w:ind w:left="10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může vzniknout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ři každém odkladu zpracování některé z uvedených událostí musíme uložit odpovídající HW kontext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ytváří se kontextové vrstvy v zásobníku jádra přerušeného procesu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xistuje globální zásobník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rušení nejsou všechna stejně naléhavá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ioritní schéma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dložení vykonání nekritických akcí obsluh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rioritní schém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rušení mají přiřazené prioritní úrovně (</w:t>
      </w:r>
      <w:r>
        <w:rPr>
          <w:i/>
          <w:sz w:val="36"/>
          <w:szCs w:val="36"/>
          <w:lang w:val="en-US" w:eastAsia="en-US"/>
        </w:rPr>
        <w:t xml:space="preserve">interrupt priority level 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241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413080"/>
                          <a:chOff x="0" y="0"/>
                          <a:chExt cx="574596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160" y="344880"/>
                            <a:ext cx="2527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é chy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88320"/>
                            <a:ext cx="252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033200"/>
                            <a:ext cx="252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379160"/>
                            <a:ext cx="2527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íťová za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722600"/>
                            <a:ext cx="252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rmin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803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2920" y="45900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190pt" coordorigin="0,0" coordsize="9049,3800">
                <v:rect id="shape_0" stroked="f" o:allowincell="f" style="position:absolute;left:0;top:0;width:9048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5;top:543;width:39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é chy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1084;width:39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1627;width:39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2172;width:398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íťová za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;top:2713;width:39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rmin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1;top:1265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723" to="5611,2894" stroked="t" o:allowincell="f" style="position:absolute;flip:y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e stavovém registru procesoru je nastavena okamžitá prioritní úroveň zpracovávaného přerušení 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znikne-li přerušení s nižší nebo stejnou prioritní úrovní, je uloženo a jeho obsluha je odložena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n-US" w:eastAsia="en-US"/>
        </w:rPr>
        <w:t xml:space="preserve">vznikne-li přerušení s vyšší prioritní úrovní, uloží se HW kontext, na tuto vyšší prioritní úroveň se nastaví hodnota okamžitého přerušení ve stavovém registru procesoru, zpracuje se přerušení 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 skončení zpracování se z uloženého PSW obnoví okamžitá prioritní úroveň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říklad: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aplikační program </w:t>
      </w:r>
      <w:r>
        <w:rPr>
          <w:rFonts w:cs="Arial" w:ascii="Arial" w:hAnsi="Arial"/>
          <w:sz w:val="36"/>
          <w:szCs w:val="36"/>
          <w:lang w:val="en-US" w:eastAsia="en-US"/>
        </w:rPr>
        <w:t>→</w:t>
      </w:r>
      <w:r>
        <w:rPr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xyz</w:t>
      </w:r>
      <w:r>
        <w:rPr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→</w:t>
      </w:r>
      <w:r>
        <w:rPr>
          <w:sz w:val="36"/>
          <w:szCs w:val="36"/>
          <w:lang w:val="en-US" w:eastAsia="en-US"/>
        </w:rPr>
        <w:t xml:space="preserve"> výpadek stránky </w:t>
      </w:r>
      <w:r>
        <w:rPr>
          <w:rFonts w:cs="Arial" w:ascii="Arial" w:hAnsi="Arial"/>
          <w:sz w:val="36"/>
          <w:szCs w:val="36"/>
          <w:lang w:val="en-US" w:eastAsia="en-US"/>
        </w:rPr>
        <w:t>→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</w:t>
      </w:r>
      <w:r>
        <w:rPr>
          <w:sz w:val="36"/>
          <w:szCs w:val="36"/>
          <w:lang w:val="en-US" w:eastAsia="en-US"/>
        </w:rPr>
        <w:t xml:space="preserve">přerušení od terminálu </w:t>
      </w:r>
      <w:r>
        <w:rPr>
          <w:rFonts w:cs="Arial" w:ascii="Arial" w:hAnsi="Arial"/>
          <w:sz w:val="36"/>
          <w:szCs w:val="36"/>
          <w:lang w:val="en-US" w:eastAsia="en-US"/>
        </w:rPr>
        <w:t>→</w:t>
      </w:r>
      <w:r>
        <w:rPr>
          <w:sz w:val="36"/>
          <w:szCs w:val="36"/>
          <w:lang w:val="en-US" w:eastAsia="en-US"/>
        </w:rPr>
        <w:t xml:space="preserve"> diskové přerušení  </w:t>
      </w:r>
      <w:r>
        <w:rPr>
          <w:rFonts w:cs="Arial" w:ascii="Arial" w:hAnsi="Arial"/>
          <w:sz w:val="36"/>
          <w:szCs w:val="36"/>
          <w:lang w:val="en-US" w:eastAsia="en-US"/>
        </w:rPr>
        <w:t xml:space="preserve">→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 </w:t>
      </w:r>
      <w:r>
        <w:rPr>
          <w:sz w:val="36"/>
          <w:szCs w:val="36"/>
          <w:lang w:val="en-US" w:eastAsia="en-US"/>
        </w:rPr>
        <w:t>přerušení od hodi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6665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6665760"/>
                          <a:chOff x="0" y="0"/>
                          <a:chExt cx="5745960" cy="666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5960" cy="66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2200" y="2298240"/>
                            <a:ext cx="1377360" cy="36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53280"/>
                              <a:ext cx="137736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W kontext proce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3120"/>
                              <a:ext cx="137736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W k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eastAsia="en-US" w:bidi="ar-SA"/>
                                  </w:rPr>
                                  <w:t>sys_xy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240"/>
                              <a:ext cx="137736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W k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pracová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padk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rán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73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W kontex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sluh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iskov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eruš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4280" y="5745600"/>
                            <a:ext cx="1148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ystem_c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941000"/>
                            <a:ext cx="14940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výpadek strán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2920" y="183312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000" y="183312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6372360"/>
                            <a:ext cx="913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bidi="ar-SA" w:val="en-US" w:eastAsia="en-US"/>
                                </w:rPr>
                                <w:t>xy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360" y="2988360"/>
                            <a:ext cx="2298240" cy="344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918000"/>
                              <a:ext cx="912600" cy="68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diskov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eruš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řeruš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d hod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1160" y="3100680"/>
                              <a:ext cx="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229608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1378440"/>
                              <a:ext cx="72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458280"/>
                              <a:ext cx="72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986200"/>
                              <a:ext cx="1380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2067480"/>
                              <a:ext cx="1147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148040"/>
                              <a:ext cx="149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227880"/>
                              <a:ext cx="1492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524.85pt" coordorigin="0,0" coordsize="9049,10497">
                <v:rect id="shape_0" stroked="f" o:allowincell="f" style="position:absolute;left:0;top:0;width:9048;height:10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10;top:3619;width:2169;height:5784">
                  <v:shape id="shape_0" fillcolor="white" stroked="t" o:allowincell="f" style="position:absolute;left:5610;top:7955;width:2168;height:1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W kontext proces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0;top:6506;width:2168;height:1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W k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eastAsia="en-US" w:bidi="ar-SA"/>
                            </w:rPr>
                            <w:t>sys_xy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0;top:5056;width:2168;height:1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W k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pracová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padk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rán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0;top:3619;width:2168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W kontex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sluh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iskové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eruše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29;top:9048;width:180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ystem_c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7781;width:2352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výpadek strán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2887" to="5611,3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1,2887" to="7781,3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0;top:10035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Courier New" w:hAnsi="Courier New" w:cs="Courier New"/>
                            <w:color w:val="auto"/>
                            <w:lang w:bidi="ar-SA" w:val="en-US" w:eastAsia="en-US"/>
                          </w:rPr>
                          <w:t>xy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5;top:4706;width:3618;height:5417">
                  <v:shape id="shape_0" stroked="f" o:allowincell="f" style="position:absolute;left:1816;top:6152;width:1436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diskov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eruše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4706;width:1439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řeruše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d ho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1,9589" to="2541,101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8322" to="2541,904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6877" to="2541,75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1,5428" to="2541,61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9,9409" to="5433,9409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626,7962" to="5432,7962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083,6514" to="5433,6514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083,5065" to="5433,5065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dložení vykonání nekritických částí obsluhy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(Linux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kce při obsluze přerušení se dělí do tří tří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ritické, potvrzení přerušení, aktualizace dat používaných zařízením i procesorem, přerušení jsou zakázána (</w:t>
      </w:r>
      <w:r>
        <w:rPr>
          <w:i/>
          <w:sz w:val="36"/>
          <w:szCs w:val="36"/>
          <w:lang w:val="en-US" w:eastAsia="en-US"/>
        </w:rPr>
        <w:t>disabled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en-US" w:eastAsia="en-US"/>
        </w:rPr>
        <w:t>nekritické, data používána jenom procesorem, přerušení uvolněna (</w:t>
      </w:r>
      <w:r>
        <w:rPr>
          <w:i/>
          <w:sz w:val="36"/>
          <w:szCs w:val="36"/>
          <w:lang w:val="en-US" w:eastAsia="en-US"/>
        </w:rPr>
        <w:t>enabled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ekritické odložitelné, kopírování vyrovnávací paměti do adresového prostoru procesu, vykonávané funkcí jádra </w:t>
      </w:r>
      <w:r>
        <w:rPr>
          <w:i/>
          <w:sz w:val="36"/>
          <w:szCs w:val="36"/>
          <w:lang w:val="en-US" w:eastAsia="en-US"/>
        </w:rPr>
        <w:t>bottom half</w:t>
      </w:r>
      <w:r>
        <w:rPr>
          <w:sz w:val="36"/>
          <w:szCs w:val="36"/>
          <w:lang w:val="en-US" w:eastAsia="en-US"/>
        </w:rPr>
        <w:t xml:space="preserve">, vykonají se však před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ret_from_intr()</w:t>
      </w:r>
      <w:r>
        <w:rPr>
          <w:sz w:val="36"/>
          <w:szCs w:val="36"/>
          <w:lang w:val="en-US" w:eastAsia="en-US"/>
        </w:rPr>
        <w:t xml:space="preserve">      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umožňuje prokládání (</w:t>
      </w:r>
      <w:r>
        <w:rPr>
          <w:i/>
          <w:sz w:val="36"/>
          <w:szCs w:val="36"/>
          <w:lang w:val="en-US" w:eastAsia="en-US"/>
        </w:rPr>
        <w:t>interleaving</w:t>
      </w:r>
      <w:r>
        <w:rPr>
          <w:sz w:val="36"/>
          <w:szCs w:val="36"/>
          <w:lang w:val="en-US" w:eastAsia="en-US"/>
        </w:rPr>
        <w:t>)</w:t>
      </w:r>
      <w:r>
        <w:rPr>
          <w:i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vykonávání obsluh přeruš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lepšuje propustnost PIC a řadičů zařízení, nemusí čekat na dokončení obsluhy předcházejícího přerušení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jednodušuje kód jádra a zlepšuje přenositelnos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Vytvoření procesu –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(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řiděl nový PID 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zázna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Inicializuj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  <w:r>
        <w:rPr>
          <w:sz w:val="36"/>
          <w:szCs w:val="36"/>
          <w:lang w:val="en-US" w:eastAsia="en-US"/>
        </w:rPr>
        <w:t xml:space="preserve"> záznam potomka.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</w:t>
      </w:r>
      <w:r>
        <w:rPr>
          <w:sz w:val="36"/>
          <w:szCs w:val="36"/>
          <w:lang w:val="en-US" w:eastAsia="en-US"/>
        </w:rPr>
        <w:t>- UID a GID, maska signálů, ... se kopírují z rodiče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</w:t>
      </w:r>
      <w:r>
        <w:rPr>
          <w:sz w:val="36"/>
          <w:szCs w:val="36"/>
          <w:lang w:val="en-US" w:eastAsia="en-US"/>
        </w:rPr>
        <w:t xml:space="preserve">- čas využití CPU, ... se nulují 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</w:t>
      </w:r>
      <w:r>
        <w:rPr>
          <w:sz w:val="36"/>
          <w:szCs w:val="36"/>
          <w:lang w:val="en-US" w:eastAsia="en-US"/>
        </w:rPr>
        <w:t>-  PID, PID rodiče se nastaví pro potom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Zvyš  počet odkazů na i-uzel okamžitého adresáře a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případně na i-uzel změněného kořenového adresáře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Zvyš počet odkazů na otevřené soubory v tabulce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soubor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Přiděl potomkovi tabulku obla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Přiděl potomkovi u oblast a zkopíruj ji z rodič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Přidej potomka k procesům sdílejícím oblast textu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(kódu), který vykonává rodi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Zdvoj oblast dat a zásob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Inicializuj HW kontext potomka kopírováním registrů</w:t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rodič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10. Nastav stav n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připraven na vykonání </w:t>
      </w:r>
      <w:r>
        <w:rPr>
          <w:sz w:val="36"/>
          <w:szCs w:val="36"/>
          <w:lang w:val="en-US" w:eastAsia="en-US"/>
        </w:rPr>
        <w:t>a vlož ho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do fronty pro plánovač.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1. Potomkovi vrať  hodnotu 0.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 xml:space="preserve">12. Rodiči vrať hodnotu PID potomka.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ptimalizac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ork</w:t>
      </w:r>
      <w:r>
        <w:rPr>
          <w:sz w:val="36"/>
          <w:szCs w:val="36"/>
          <w:lang w:val="en-US" w:eastAsia="en-US"/>
        </w:rPr>
        <w:t xml:space="preserve"> vždycky vytvářel nový adresový prostor pro potomk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copy-on-write</w:t>
      </w:r>
      <w:r>
        <w:rPr>
          <w:sz w:val="36"/>
          <w:szCs w:val="36"/>
          <w:lang w:val="en-US" w:eastAsia="en-US"/>
        </w:rPr>
        <w:t xml:space="preserve"> (kopíruj při zápisu),  System V a další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tomek dostane vlastní kopii tabulky oblastí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oblast dat a zásobníku (jejich stránky) jsou dočasně í </w:t>
      </w:r>
      <w:r>
        <w:rPr>
          <w:i/>
          <w:sz w:val="36"/>
          <w:szCs w:val="36"/>
          <w:lang w:val="en-US" w:eastAsia="en-US"/>
        </w:rPr>
        <w:t>read-only</w:t>
      </w:r>
      <w:r>
        <w:rPr>
          <w:sz w:val="36"/>
          <w:szCs w:val="36"/>
          <w:lang w:val="en-US" w:eastAsia="en-US"/>
        </w:rPr>
        <w:t xml:space="preserve"> (přístup jenom pro čtení) a označené jako</w:t>
      </w:r>
      <w:r>
        <w:rPr>
          <w:i/>
          <w:sz w:val="36"/>
          <w:szCs w:val="36"/>
          <w:lang w:val="en-US" w:eastAsia="en-US"/>
        </w:rPr>
        <w:t xml:space="preserve"> copy-on-write</w:t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  <w:szCs w:val="36"/>
          <w:lang w:val="en-US" w:eastAsia="en-US"/>
        </w:rPr>
        <w:t>pokusí-li se rodič nebo potomek modifikovat stránku těchto oblastí vznikne výjimka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ýjimka se zpracuje tak, že se vytvoří zapisovatelná kopie stránky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zavolá-li potomek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ec</w:t>
      </w:r>
      <w:r>
        <w:rPr>
          <w:sz w:val="36"/>
          <w:szCs w:val="36"/>
          <w:lang w:val="en-US" w:eastAsia="en-US"/>
        </w:rPr>
        <w:t xml:space="preserve"> neb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it</w:t>
      </w:r>
      <w:r>
        <w:rPr>
          <w:sz w:val="36"/>
          <w:szCs w:val="36"/>
          <w:lang w:val="en-US" w:eastAsia="en-US"/>
        </w:rPr>
        <w:t xml:space="preserve">, stránkám rodiče se vrátí jejich původní ochrana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systémové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fork()</w:t>
      </w:r>
      <w:r>
        <w:rPr>
          <w:sz w:val="36"/>
          <w:szCs w:val="36"/>
          <w:lang w:val="en-US" w:eastAsia="en-US"/>
        </w:rPr>
        <w:t>, BSD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stli očekáváme p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fork </w:t>
      </w:r>
      <w:r>
        <w:rPr>
          <w:sz w:val="36"/>
          <w:szCs w:val="36"/>
          <w:lang w:val="en-US" w:eastAsia="en-US"/>
        </w:rPr>
        <w:t xml:space="preserve">brzké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ec</w:t>
      </w:r>
      <w:r>
        <w:rPr>
          <w:sz w:val="36"/>
          <w:szCs w:val="36"/>
          <w:lang w:val="en-US" w:eastAsia="en-US"/>
        </w:rPr>
        <w:t xml:space="preserve">  můžeme použít nové systémové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fork</w:t>
      </w:r>
      <w:r>
        <w:rPr>
          <w:rFonts w:cs="Courier New" w:ascii="Courier New" w:hAnsi="Courier New"/>
          <w:sz w:val="36"/>
          <w:szCs w:val="36"/>
          <w:lang w:val="en-US" w:eastAsia="en-US"/>
        </w:rPr>
        <w:t>()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tomek je vykonáván v původním adresovém prostoru rodiče, který spí do jejich vrácení</w:t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  <w:szCs w:val="36"/>
          <w:lang w:val="en-US" w:eastAsia="en-US"/>
        </w:rPr>
        <w:t xml:space="preserve">když potomek vykoná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ec</w:t>
      </w:r>
      <w:r>
        <w:rPr>
          <w:sz w:val="36"/>
          <w:szCs w:val="36"/>
          <w:lang w:val="en-US" w:eastAsia="en-US"/>
        </w:rPr>
        <w:t xml:space="preserve"> nebo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it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jádro adresový prostor rodiči a vzbudí h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Vyvolání programu –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ec()</w:t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ogram je ve vykonatelném souboru –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a.out, coff, elf</w:t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nalyzuj cestu k souboru a zpřístupni soubor, i-uz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věř, že volající má oprávnění na jeho na jeho vyko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ečti hlavičku souboru a ověř, že soubor je vykonatel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á-li soubor nastaven bit SUID nebo SGID, změň efektivní UID a uložený nastavovací UID na UID vlastníka sou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kopíruj argumenty a proměnné okolí do adresového prostoru jád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Uvolni paměťové oblasti procesu. Byl-li proces vytvořen službo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vfork</w:t>
      </w:r>
      <w:r>
        <w:rPr>
          <w:sz w:val="36"/>
          <w:szCs w:val="36"/>
          <w:lang w:val="en-US" w:eastAsia="en-US"/>
        </w:rPr>
        <w:t>, vrať adresový prostor rodiči.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>Vytvoř nový adresový prostor. Je-li oblast textu již aktivní bude sdílená, jinak se inicializuje ze sou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kopíruj argumenty a proměnné okolí zpátky do uživatelského zásob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icializuj HW kontext. Počítadlo instrukcí je nastaveno na adresu vstupního bodu programu.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Ukončení procesu -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it()</w:t>
      </w:r>
      <w:r>
        <w:rPr>
          <w:b/>
          <w:sz w:val="36"/>
          <w:szCs w:val="3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gnoruj všechny signá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avři všechny otevřené soub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volni okamžitý adres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volni, je-li změněný kořenový adresá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volni přidělené paměťov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Zapiš statistiky o využívání prostředků a parametr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tav</w:t>
      </w:r>
      <w:r>
        <w:rPr>
          <w:rFonts w:cs="Courier New" w:ascii="Courier New" w:hAnsi="Courier New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do záznamu</w:t>
      </w:r>
      <w:r>
        <w:rPr>
          <w:rFonts w:cs="Courier New" w:ascii="Courier New" w:hAnsi="Courier New"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Změň stav n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átoha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ID rodiče všech potomků nastav na 1 – proces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>Pošli signál skončení potomka SIGCHLD rodiči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0. Je-li rodič spící, vzbuď ho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11. Vykonej přepnutí kontextu pro nový naplánovaný proces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wtch()</w:t>
      </w:r>
      <w:r>
        <w:rPr>
          <w:sz w:val="36"/>
          <w:szCs w:val="36"/>
          <w:lang w:val="en-US" w:eastAsia="en-US"/>
        </w:rPr>
        <w:t>.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 skončení volán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it()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je proces ve stavu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mátoha</w:t>
      </w:r>
      <w:r>
        <w:rPr>
          <w:sz w:val="36"/>
          <w:szCs w:val="36"/>
          <w:lang w:val="en-US" w:eastAsia="en-US"/>
        </w:rPr>
        <w:t xml:space="preserve"> a obsazuje zázna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proc</w:t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Očekávaní skončení potomka -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wait()</w:t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>Chyba, nemá-li proces potom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/>
      </w:pPr>
      <w:r>
        <w:rPr>
          <w:sz w:val="36"/>
          <w:szCs w:val="36"/>
          <w:lang w:val="en-US" w:eastAsia="en-US"/>
        </w:rPr>
        <w:t xml:space="preserve">Má-li potomka mátohu, vyber jednoho z nich, připočítej využití prostředků rodiči, uvolni záznam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proc </w:t>
      </w:r>
      <w:r>
        <w:rPr>
          <w:sz w:val="36"/>
          <w:szCs w:val="36"/>
          <w:lang w:val="en-US" w:eastAsia="en-US"/>
        </w:rPr>
        <w:t>vrať PID potomka a stav skon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inak přejdi do stavu spící do příchodu signálu SIGCHLD.</w:t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szCs w:val="36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15:00Z</dcterms:created>
  <dc:creator>safarikj</dc:creator>
  <dc:description/>
  <dc:language>en-US</dc:language>
  <cp:lastModifiedBy>safarikj</cp:lastModifiedBy>
  <cp:lastPrinted>2002-10-22T19:49:00Z</cp:lastPrinted>
  <dcterms:modified xsi:type="dcterms:W3CDTF">2002-11-05T18:46:00Z</dcterms:modified>
  <cp:revision>3</cp:revision>
  <dc:subject/>
  <dc:title>Výpočet v módu jádro</dc:title>
</cp:coreProperties>
</file>