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OPERAČNÍ  SYSTÉMY</w:t>
      </w:r>
    </w:p>
    <w:p>
      <w:pPr>
        <w:pStyle w:val="Prosttext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1 Na co je operační systém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Funkce vylepšení HW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rozšířený stroj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Funkce správy prostředk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právce prostředk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ohled zdola nahor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CP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hlavní paměť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V/V zaříz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Abstrakce operačního systém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roblém čas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roblém prostor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ohled shora dol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Definice O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Rozdělení OS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Uživatelské rozhraní O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rogramové rozhraní O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truktura O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monolitické systémy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ystémy založené na mikrojádř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2 UNIX Historie a základní pojm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Histori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řed ní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začátek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šíř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vývoj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komercializac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norm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Linux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řed ní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začátek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šíř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Základní pojm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jádro O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struktura jádra (tradiční)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struktura jádra (moderní)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ystém soubor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systémová volání systému soubor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standardní soubor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přesměrování V/V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tradiční systém soubor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3 Proce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roces v UNIX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ystémová volání pro proces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Meziprocesová komunikac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rour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Vykonatelný progra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hell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Zavedení operačního systém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4 Proces a jádro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Uživatelský mód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Mód jádro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Kontext proces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tavy procesu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Oprávnění uživatel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</w:r>
      <w:r>
        <w:rPr>
          <w:b/>
          <w:sz w:val="36"/>
          <w:szCs w:val="36"/>
          <w:lang w:val="en-US" w:eastAsia="en-US"/>
        </w:rPr>
        <w:t>u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oblast a </w:t>
      </w:r>
      <w:r>
        <w:rPr>
          <w:b/>
          <w:sz w:val="36"/>
          <w:szCs w:val="36"/>
          <w:lang w:val="en-US" w:eastAsia="en-US"/>
        </w:rPr>
        <w:t>proc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zázna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Linux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5 Výpočet v módu jádro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ystémové volá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Výjimky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řeruš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 xml:space="preserve">Vzájemné vnoření systémového volání, výjimek a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řerušení</w:t>
        <w:tab/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rioritní schéma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odložení nekritických částí obsluhy přeruš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Vytvoření proces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optimalizac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Vyvolání program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Ukončení proces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Očekávání skončení potomka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6 Vlákna a lehké proces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Vlákno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roce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Jádrová vlákna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Lehké procesy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Uživatelská vlákna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olaris, SVR4.2/MP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jádrová vlákna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uživatelská vlákna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implementac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Linux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využití jádrových vláken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implementace uživatelských vláken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 xml:space="preserve">vytvoření vlákna 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ukončení vlákna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čekání na skončení vlákna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vzájemné vylučová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podmínkové proměnné</w:t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7 Signál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osix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asynchronní signál</w:t>
        <w:tab/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ynchronní signál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Nespolehlivé signál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polehlivé signály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implementac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8 Plánová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lánovací strategi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dělení proces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klasifikace aplikac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volba časového kvanta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implementace plánová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Tradiční plánová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VR4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lánovací třída pro sdílení čas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lánovací třída pro reálny ča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Linux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kryté plánová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Inverze priorit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9 Synchronizace jádra a multiprocesing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roblém synchronizac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Jádro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Metody synchronizac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nepreemtivnost procesů v módu jádro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atomické operac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maskování přeruš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jádrové semafor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Multiprocesing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MP architektura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MP jádro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kruhové blokování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kruhové blokování pro čtení/zápi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10 Meziproceová komunikac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ojmenované rour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ledování proces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ystém V IPC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emafor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>implementace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fronty správ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dílená paměť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11 Virtuální souborový systé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Linux VFS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ouborový model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objekty superblok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objekty iuzel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objekty soubor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objekty položka adresář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oubory sdružené s procese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řipojení souborového systém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rohledávání cesty k soubor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zamykání soubor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12 Implementace souborového systém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ystem V File Syste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BSD Fast File Syste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UNIX File System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Ext 2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diskové datové struktur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uperblok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deskriptor skupiny blok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bitové map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tabulka iuzlů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oužití diskových bloků různými typy soubor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datové struktury v paměti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pecifické informace v objektu superblok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pecifické informace v objektu iuzel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mezipaměti bitových map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práva diskového prostoru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řidělování diskových iuzl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adresování datových blok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mezery v souborech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přidělování datových bloků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13 Správa V/V zaříz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Sdružení souboru a V/V zařízení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Práce VFS se soubory typy zřízení</w:t>
        <w:tab/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Obsluha znakových zaříz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>Obsluha blokových zařízen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operace s vyrovnávací pamětí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>stránkové operac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15:00Z</dcterms:created>
  <dc:creator>safarikj</dc:creator>
  <dc:description/>
  <dc:language>en-US</dc:language>
  <cp:lastModifiedBy>safarikj</cp:lastModifiedBy>
  <dcterms:modified xsi:type="dcterms:W3CDTF">2002-12-20T15:41:00Z</dcterms:modified>
  <cp:revision>3</cp:revision>
  <dc:subject/>
  <dc:title>OPERAČNÍ  SYSTÉMY</dc:title>
</cp:coreProperties>
</file>