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  <w:t>Zpracování výjimečných situací</w:t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Jazyky bez ovladačů výjimek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 xml:space="preserve">výskyt výjimky způsobí přenesení výpočtu do operačního systému. </w:t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Ten vypíše zprávu a ukončí program.</w:t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Jazyky s ovladačem výjimek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 xml:space="preserve">programy mohou zachytávat některé situace, provést náhradní akci </w:t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a pokračovat ve výpočtu</w:t>
      </w:r>
    </w:p>
    <w:p>
      <w:pPr>
        <w:pStyle w:val="Normal"/>
        <w:ind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Def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ýjimečná situace je neobvyklou událostí (chybovou či nechybovou), která je detekovatelná hardwarem či softwarem a vyžaduje speciální zpracování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Druhy výjimek:</w:t>
        <w:tab/>
        <w:tab/>
        <w:t>-vestavěné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>-uživatelské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>Výjimka vzniká, nastane-li s ní asociovaná událost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Speciální zpracování vyžadované po detekci výjimky se nazývá zpracováním výjimky. Programová jednotka, která je provádí se nazývá ovladačem výjimky (exception handler).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Co je třeba ujasnit při použití mechanismu zpracování výjimek: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jak a kde specifikovat ovladače a v jakém rozsahu působí?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jak je výskyt výjimky (volání výjimky) propojeno s ovladačem?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kde pokračuje výpočet poté, co ovladač výjimky skončí činnost?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jak specifikovat uživatelské výjimky?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mohou být vestavěné výjimky explicitně vyvolány?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jsou hardwarem detekovatelné chyby chápány jako výjimky které lze ošetřit?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jsou zavedeny vestavěné výjimky?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lze výjimky potlačit a jak?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lang w:val="cs-CZ"/>
        </w:rPr>
        <w:t>Způsob ošetření výjimky (šíření/propagace):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Vznik výjimky</w:t>
      </w:r>
    </w:p>
    <w:p>
      <w:pPr>
        <w:pStyle w:val="Normal"/>
        <w:rPr>
          <w:b/>
          <w:b/>
          <w:bCs/>
          <w:sz w:val="28"/>
          <w:lang w:val="cs-CZ" w:eastAsia="en-US"/>
        </w:rPr>
      </w:pPr>
      <w:r>
        <w:rPr>
          <w:b/>
          <w:bCs/>
          <w:sz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3340</wp:posOffset>
                </wp:positionH>
                <wp:positionV relativeFrom="paragraph">
                  <wp:posOffset>-635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-0.05pt" to="104.2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cs-CZ" w:eastAsia="en-US"/>
        </w:rPr>
      </w:pPr>
      <w:r>
        <w:rPr>
          <w:b/>
          <w:bCs/>
          <w:sz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640</wp:posOffset>
                </wp:positionH>
                <wp:positionV relativeFrom="paragraph">
                  <wp:posOffset>137795</wp:posOffset>
                </wp:positionV>
                <wp:extent cx="0" cy="4686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0.85pt" to="23.2pt,37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</wp:posOffset>
                </wp:positionH>
                <wp:positionV relativeFrom="paragraph">
                  <wp:posOffset>137795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0.85pt" to="104.1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 xml:space="preserve">je v programové </w:t>
        <w:tab/>
        <w:tab/>
        <w:t>ne</w:t>
      </w:r>
    </w:p>
    <w:p>
      <w:pPr>
        <w:pStyle w:val="Normal"/>
        <w:ind w:left="708" w:firstLine="708"/>
        <w:rPr>
          <w:b/>
          <w:b/>
          <w:bCs/>
          <w:sz w:val="28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740</wp:posOffset>
                </wp:positionH>
                <wp:positionV relativeFrom="paragraph">
                  <wp:posOffset>12001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9.45pt" to="248.1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12001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9.45pt" to="248.2pt,6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cs-CZ"/>
        </w:rPr>
        <w:t>jednotce ovladač</w:t>
      </w:r>
    </w:p>
    <w:p>
      <w:pPr>
        <w:pStyle w:val="Normal"/>
        <w:ind w:left="708"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ro tuto výjimku?</w:t>
      </w:r>
    </w:p>
    <w:p>
      <w:pPr>
        <w:pStyle w:val="Normal"/>
        <w:ind w:left="2832" w:hanging="0"/>
        <w:rPr>
          <w:b/>
          <w:b/>
          <w:bCs/>
          <w:sz w:val="28"/>
          <w:lang w:val="cs-CZ" w:eastAsia="en-US"/>
        </w:rPr>
      </w:pPr>
      <w:r>
        <w:rPr>
          <w:b/>
          <w:bCs/>
          <w:sz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53975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4.25pt" to="104.2pt,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1416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ano</w:t>
        <w:tab/>
        <w:tab/>
        <w:tab/>
        <w:tab/>
        <w:t xml:space="preserve">je touto jednotkou </w:t>
        <w:tab/>
        <w:tab/>
        <w:t>ano</w:t>
      </w:r>
    </w:p>
    <w:p>
      <w:pPr>
        <w:pStyle w:val="Normal"/>
        <w:ind w:left="3540" w:firstLine="708"/>
        <w:rPr>
          <w:b/>
          <w:b/>
          <w:bCs/>
          <w:sz w:val="28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0840</wp:posOffset>
                </wp:positionH>
                <wp:positionV relativeFrom="paragraph">
                  <wp:posOffset>1206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0.95pt" to="419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3840</wp:posOffset>
                </wp:positionH>
                <wp:positionV relativeFrom="paragraph">
                  <wp:posOffset>1206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0.95pt" to="419.2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cs-CZ"/>
        </w:rPr>
        <w:t>hlavní program?</w:t>
      </w:r>
    </w:p>
    <w:p>
      <w:pPr>
        <w:pStyle w:val="Normal"/>
        <w:ind w:left="6372" w:hanging="0"/>
        <w:rPr>
          <w:b/>
          <w:b/>
          <w:bCs/>
          <w:sz w:val="28"/>
          <w:lang w:val="cs-CZ" w:eastAsia="en-US"/>
        </w:rPr>
      </w:pPr>
      <w:r>
        <w:rPr>
          <w:b/>
          <w:bCs/>
          <w:sz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36195</wp:posOffset>
                </wp:positionV>
                <wp:extent cx="0" cy="2400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2.85pt" to="248.2pt,1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/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>ne</w:t>
      </w:r>
    </w:p>
    <w:p>
      <w:pPr>
        <w:pStyle w:val="Normal"/>
        <w:ind w:left="708"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zpracování</w:t>
        <w:tab/>
        <w:tab/>
        <w:tab/>
        <w:tab/>
        <w:tab/>
        <w:tab/>
        <w:tab/>
        <w:tab/>
        <w:t>zpracování</w:t>
      </w:r>
    </w:p>
    <w:p>
      <w:pPr>
        <w:pStyle w:val="Normal"/>
        <w:ind w:left="708"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ýjimky</w:t>
        <w:tab/>
        <w:tab/>
        <w:tab/>
        <w:tab/>
        <w:tab/>
        <w:tab/>
        <w:tab/>
        <w:tab/>
        <w:t>výjimky</w:t>
      </w:r>
    </w:p>
    <w:p>
      <w:pPr>
        <w:pStyle w:val="Normal"/>
        <w:ind w:left="708" w:firstLine="708"/>
        <w:rPr>
          <w:b/>
          <w:b/>
          <w:bCs/>
          <w:sz w:val="28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1905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.5pt" to="104.2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cs-CZ"/>
        </w:rPr>
        <w:tab/>
        <w:tab/>
        <w:tab/>
        <w:tab/>
        <w:tab/>
        <w:tab/>
        <w:tab/>
        <w:tab/>
        <w:tab/>
        <w:t>systémem</w:t>
      </w:r>
    </w:p>
    <w:p>
      <w:pPr>
        <w:pStyle w:val="Normal"/>
        <w:ind w:left="708"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ab/>
        <w:tab/>
        <w:tab/>
        <w:tab/>
        <w:tab/>
        <w:t>(ukončení</w:t>
      </w:r>
    </w:p>
    <w:p>
      <w:pPr>
        <w:pStyle w:val="Normal"/>
        <w:ind w:left="708" w:firstLine="708"/>
        <w:rPr/>
      </w:pPr>
      <w:r>
        <w:rPr>
          <w:b/>
          <w:bCs/>
          <w:sz w:val="28"/>
          <w:lang w:val="cs-CZ"/>
        </w:rPr>
        <w:tab/>
        <w:tab/>
        <w:tab/>
        <w:tab/>
        <w:tab/>
        <w:tab/>
        <w:tab/>
        <w:tab/>
        <w:tab/>
        <w:t>programu)</w:t>
      </w:r>
    </w:p>
    <w:p>
      <w:pPr>
        <w:pStyle w:val="Normal"/>
        <w:ind w:left="708"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okračování</w:t>
      </w:r>
    </w:p>
    <w:p>
      <w:pPr>
        <w:pStyle w:val="Normal"/>
        <w:ind w:left="708"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výpočtu za </w:t>
      </w:r>
    </w:p>
    <w:p>
      <w:pPr>
        <w:pStyle w:val="Normal"/>
        <w:ind w:left="708"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rogr.jednotkou</w:t>
      </w:r>
    </w:p>
    <w:p>
      <w:pPr>
        <w:pStyle w:val="Normal"/>
        <w:ind w:left="708"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 výjimkou</w:t>
      </w:r>
    </w:p>
    <w:p>
      <w:pPr>
        <w:pStyle w:val="Normal"/>
        <w:ind w:left="708"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3540" w:firstLine="708"/>
        <w:rPr/>
      </w:pPr>
      <w:r>
        <w:rPr>
          <w:b/>
          <w:bCs/>
          <w:sz w:val="28"/>
          <w:lang w:val="cs-CZ"/>
        </w:rPr>
        <w:t>předání výjimky</w:t>
      </w:r>
    </w:p>
    <w:p>
      <w:pPr>
        <w:pStyle w:val="Normal"/>
        <w:ind w:left="708" w:firstLine="708"/>
        <w:rPr>
          <w:b/>
          <w:b/>
          <w:bCs/>
          <w:sz w:val="28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64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7.2pt" to="203.1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cs-CZ"/>
        </w:rPr>
        <w:tab/>
        <w:tab/>
        <w:tab/>
        <w:tab/>
        <w:t xml:space="preserve">do ?nadřazené? </w:t>
      </w:r>
    </w:p>
    <w:p>
      <w:pPr>
        <w:pStyle w:val="Normal"/>
        <w:ind w:left="3540"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jednotky</w:t>
      </w:r>
    </w:p>
    <w:p>
      <w:pPr>
        <w:pStyle w:val="Normal"/>
        <w:ind w:left="708"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 sekvenci příkazů zpracování výjimky může být použit příkaz pro předání výjimky do nadřazené jednotky.</w:t>
      </w:r>
      <w:r>
        <w:br w:type="page"/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  <w:t>PL1</w:t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Tvar ovladače: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>ON  jméno</w:t>
        <w:tab/>
        <w:t>[SNAP]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BEGIN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…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END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volitelné SNAP způsobí tisk dynamické trasy do okamžiku výjimky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výjimky jsou dynamicky vázány k naposledy provedenému ON příkazu (zhoršuje čitelnost)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mechanismus výjimek je nejednotný. Některé výjimky vrací řízení do příkazu, který způsobil výjimku, jiné ukončují program. Některé jsou implicitně povoleny (je možné je zakázat), jiné implicitně zakázány a musí se povolit. Uživatelské výjimky mohou přenášet řízení na libovolné místo programu označené návěštím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uživatelské výjimky se definují konstrukcí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DCL CONDITION  jméno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>-vestavěné</w:t>
        <w:tab/>
        <w:t>ZERODIVIDE, SUBSCRIPTRANGE, ENDFILE, … (celkem 22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výjimky lze explicitně vyvolat příkazem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SIGNAL CONDITION (jméno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ř.</w:t>
        <w:tab/>
        <w:t xml:space="preserve">ON SUBSCRIPTRANGE </w:t>
        <w:tab/>
        <w:t>/* ovladac */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BEGIN  …</w:t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ab/>
        <w:t>END</w:t>
      </w:r>
      <w:r>
        <w:rPr>
          <w:b/>
          <w:bCs/>
          <w:sz w:val="28"/>
          <w:lang w:val="en-US"/>
        </w:rPr>
        <w:t>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…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(NOOVERFLOW):  BEGIN  …  END; /*vypnuti kontroly preteceni */</w:t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>(SUBSCRIPTRANGE): BEGIN  …  END; /*zapnuti kontroly indexu*/</w:t>
      </w:r>
      <w:r>
        <w:br w:type="page"/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C++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var: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ry {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  </w:t>
      </w:r>
      <w:r>
        <w:rPr>
          <w:b/>
          <w:bCs/>
          <w:sz w:val="28"/>
          <w:lang w:val="en-US"/>
        </w:rPr>
        <w:t>//programový text, ve kterém  vzniká výjimk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}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atch (formalní parametr) {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  </w:t>
      </w:r>
      <w:r>
        <w:rPr>
          <w:b/>
          <w:bCs/>
          <w:sz w:val="28"/>
          <w:lang w:val="en-US"/>
        </w:rPr>
        <w:t>//příkazy ovladač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}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…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atch (formalní parametr) {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--příkazy ovladač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}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-catch je jméno všech ovladačů, rozlišují se formálním parametrem. Nemusí jím být proměnná, může jím být jméno typu. Form. parametr lze použít k přenosu informace do ovladače. catch(…) chytá všechny výjimky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-výjimky jsou vyvolávány pouze explicitně příkazem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 xml:space="preserve">throw [výraz]; </w:t>
        <w:tab/>
        <w:t>//[ ] jsou metasymbol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-typ výrazu určuje, který příslušný ovladač použít, což není příliš informativní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-throw bez operandu se může vyskytnout jen v ovladači, způsobí pak znovuvyvolání výjimky a její zpracovávání ve vyšší ůrovni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-neošetřené výjimky se propagují do místa volání funkce, ve které výjimka vznikla. Propagace může pokračovat až do funkce main. </w:t>
      </w:r>
      <w:r>
        <w:rPr>
          <w:b/>
          <w:bCs/>
          <w:sz w:val="28"/>
          <w:lang w:val="de-DE"/>
        </w:rPr>
        <w:t>Pokud ani tam není ovladač nalezen, program je ukončen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-po provedení příkazů ovladače je řízení přeneseno na příkaz za posledním z ovladačů (z nichž jeden zpracoval výjimku)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-všechny výjimky jsou uživatelské, hardwarem detekovatelné výjimky nemá, co</w:t>
      </w:r>
      <w:r>
        <w:rPr>
          <w:b/>
          <w:bCs/>
          <w:sz w:val="28"/>
          <w:lang w:val="cs-CZ"/>
        </w:rPr>
        <w:t>ž je škoda.</w:t>
      </w:r>
      <w:r>
        <w:br w:type="page"/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ř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include &lt;iostream.h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d Ftest(int f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{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out &lt;&lt; "jsem v Ftest:"&lt;&lt; fi &lt;&lt; "\n"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f (fi) throw fi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 main(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{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out &lt;&lt; "start\n"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ry {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out &lt;&lt; "jsem v try \n"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Ftest(0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Ftest(1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Ftest(2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atch (int 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{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ut &lt;&lt; "zachycena hodnota:" &lt;&lt; i &lt;&lt; "\n"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out &lt;&lt; "konec"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eturn 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}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</w:r>
      <w:r>
        <w:br w:type="page"/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Java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-založeno na C++, s ohledem na OOP paradigma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-všechny výjimky jsou objekty tříd, které jsou potomky třídy Throwabl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-knihovna Javy obsahuje dvě podtřídy Throwabl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ab/>
        <w:t>1. Error</w:t>
        <w:tab/>
        <w:t>výjimky této třídy jsou vyvolávány Java interpretem (např.</w:t>
      </w:r>
    </w:p>
    <w:p>
      <w:pPr>
        <w:pStyle w:val="Normal"/>
        <w:rPr/>
      </w:pPr>
      <w:r>
        <w:rPr>
          <w:b/>
          <w:bCs/>
          <w:sz w:val="28"/>
          <w:lang w:val="de-DE"/>
        </w:rPr>
        <w:tab/>
        <w:tab/>
        <w:tab/>
        <w:t>při přetečení haldy),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ab/>
        <w:tab/>
        <w:tab/>
        <w:t>jejich zpracování nepřísluší uživateli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ab/>
      </w:r>
      <w:r>
        <w:rPr>
          <w:b/>
          <w:bCs/>
          <w:sz w:val="28"/>
          <w:lang w:val="en-US"/>
        </w:rPr>
        <w:t>2. Exception</w:t>
        <w:tab/>
        <w:t>uživatelské výjimky jsou obvykle jejími potomky.</w:t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>Má dvě předdefinované podtřídy: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ab/>
        <w:tab/>
        <w:t>IOExceptio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ab/>
        <w:tab/>
        <w:t>RuntimeExceptio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-RuntimeException vznikají, když program obsahuje chyby (např. jejím potomkem definovaným v java.util je ArrayIndexOutOfBoundException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-catch musí mít parametr. Tyto parametry musí být potomky třídy Throwabl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-try klauzule je stejná jako v C++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-throw slouží jako v C++ k vyvolávání výjimek. Může být použit spolu s operátorem new k vytvoření objektu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např.</w:t>
        <w:tab/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lass MyException extends Exception {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>public MyException() {}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>public MyException(String message) {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ab/>
        <w:t>super(message); //posila zpravu predkovi = Exceptio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>}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}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lze ji vyvolat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throw new MyException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lang w:val="en-US"/>
        </w:rPr>
        <w:t>nebo vytvo</w:t>
      </w:r>
      <w:r>
        <w:rPr>
          <w:b/>
          <w:bCs/>
          <w:sz w:val="28"/>
          <w:lang w:val="cs-CZ"/>
        </w:rPr>
        <w:t>řit instanci příkazem</w:t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>MyException mE = new MyException( )</w:t>
      </w:r>
      <w:r>
        <w:rPr>
          <w:b/>
          <w:bCs/>
          <w:sz w:val="28"/>
          <w:lang w:val="en-US"/>
        </w:rPr>
        <w:t>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a po</w:t>
      </w:r>
      <w:r>
        <w:rPr>
          <w:b/>
          <w:bCs/>
          <w:sz w:val="28"/>
          <w:lang w:val="cs-CZ"/>
        </w:rPr>
        <w:t>užít ji příkazem</w:t>
      </w:r>
    </w:p>
    <w:p>
      <w:pPr>
        <w:pStyle w:val="Normal"/>
        <w:ind w:firstLine="708"/>
        <w:rPr/>
      </w:pPr>
      <w:r>
        <w:rPr>
          <w:b/>
          <w:bCs/>
          <w:sz w:val="28"/>
          <w:lang w:val="cs-CZ"/>
        </w:rPr>
        <w:t>throw mE</w:t>
      </w:r>
      <w:r>
        <w:rPr>
          <w:b/>
          <w:bCs/>
          <w:sz w:val="28"/>
          <w:lang w:val="en-US"/>
        </w:rPr>
        <w:t>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konstruktor s parametrem message lze</w:t>
      </w:r>
      <w:r>
        <w:rPr>
          <w:b/>
          <w:bCs/>
          <w:sz w:val="28"/>
          <w:lang w:val="cs-CZ"/>
        </w:rPr>
        <w:t xml:space="preserve"> použít příkazem</w:t>
      </w:r>
    </w:p>
    <w:p>
      <w:pPr>
        <w:pStyle w:val="Normal"/>
        <w:ind w:firstLine="708"/>
        <w:rPr/>
      </w:pPr>
      <w:r>
        <w:rPr>
          <w:b/>
          <w:bCs/>
          <w:sz w:val="28"/>
          <w:lang w:val="cs-CZ"/>
        </w:rPr>
        <w:t>throw new MyException("zprava o chybe")</w:t>
      </w:r>
      <w:r>
        <w:rPr>
          <w:b/>
          <w:bCs/>
          <w:sz w:val="28"/>
          <w:lang w:val="en-US"/>
        </w:rPr>
        <w:t>;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-výjimka je zachycena prvým ovladačem, který má parametr stejné třídy jako parametr throw příkazu, nebo je potomkem stejné třídy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-není-li nalezen ovladač pro příslušnou konstrukci try, hledá se v nejbližším obepínajícím try, nenajde-li se v celé metodě, hledá se v jednotce, která metodu vyvolala … až do main. </w:t>
      </w:r>
      <w:r>
        <w:rPr>
          <w:b/>
          <w:bCs/>
          <w:sz w:val="28"/>
          <w:lang w:val="de-DE"/>
        </w:rPr>
        <w:t>Pokud ani tam není, program je ukončen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-výjimky třídy Error a RunTimeException se nazývají unchecked exception. Ostatní jsou checked exception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-checked exceptions (kontrolované), které metoda vyvolává, musí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buď mít v metodě uvedený ovladač,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nebo být uvedeny v seznamu throws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-seznam throws je součástí hlavičky metody. Např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void jmenoMetody( ) throws IOException { …}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-metoda, která volá metodu citující kontrolovanou výjimku ve své throws klauzuli, má tři možnosti jak s výjimkou naložit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zachytit ji a zpracovat ve svém ovladači catch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zachytit ji a vyvolat výjimku ze svého seznamu throws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deklarovat ji ve svém throws seznamu a víc se oni nestarat.</w:t>
      </w:r>
      <w:r>
        <w:br w:type="page"/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  <w:lang w:val="cs-CZ"/>
        </w:rPr>
        <w:t>říklad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public class Vyjimka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{</w:t>
      </w:r>
    </w:p>
    <w:p>
      <w:pPr>
        <w:pStyle w:val="Normal"/>
        <w:rPr/>
      </w:pP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 xml:space="preserve">public static void main (String [ ] args )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</w:t>
      </w:r>
      <w:r>
        <w:rPr>
          <w:b/>
          <w:bCs/>
          <w:sz w:val="28"/>
          <w:lang w:val="cs-CZ"/>
        </w:rPr>
        <w:t>{</w:t>
      </w:r>
    </w:p>
    <w:p>
      <w:pPr>
        <w:pStyle w:val="Normal"/>
        <w:rPr/>
      </w:pPr>
      <w:r>
        <w:rPr>
          <w:b/>
          <w:bCs/>
          <w:sz w:val="28"/>
          <w:lang w:val="cs-CZ"/>
        </w:rPr>
        <w:t xml:space="preserve">     </w:t>
      </w:r>
      <w:r>
        <w:rPr>
          <w:b/>
          <w:bCs/>
          <w:sz w:val="28"/>
          <w:lang w:val="cs-CZ"/>
        </w:rPr>
        <w:t>int [ ] numer = {2, 4, 8, 16, 32};</w:t>
      </w:r>
    </w:p>
    <w:p>
      <w:pPr>
        <w:pStyle w:val="Normal"/>
        <w:rPr/>
      </w:pPr>
      <w:r>
        <w:rPr>
          <w:b/>
          <w:bCs/>
          <w:sz w:val="28"/>
          <w:lang w:val="cs-CZ"/>
        </w:rPr>
        <w:t xml:space="preserve">     </w:t>
      </w:r>
      <w:r>
        <w:rPr>
          <w:b/>
          <w:bCs/>
          <w:sz w:val="28"/>
          <w:lang w:val="cs-CZ"/>
        </w:rPr>
        <w:t>int [ ] d =     {2, 1, 0, 4,  8}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</w:t>
      </w:r>
      <w:r>
        <w:rPr>
          <w:b/>
          <w:bCs/>
          <w:sz w:val="28"/>
          <w:lang w:val="cs-CZ"/>
        </w:rPr>
        <w:t xml:space="preserve">for (int i = 0; i&lt;numer.length; i++)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 xml:space="preserve">{  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</w:t>
      </w:r>
      <w:r>
        <w:rPr>
          <w:b/>
          <w:bCs/>
          <w:sz w:val="28"/>
          <w:lang w:val="cs-CZ"/>
        </w:rPr>
        <w:t>try {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</w:t>
      </w:r>
      <w:r>
        <w:rPr>
          <w:b/>
          <w:bCs/>
          <w:sz w:val="28"/>
          <w:lang w:val="cs-CZ"/>
        </w:rPr>
        <w:t>System.out.println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 </w:t>
      </w:r>
      <w:r>
        <w:rPr>
          <w:b/>
          <w:bCs/>
          <w:sz w:val="28"/>
          <w:lang w:val="cs-CZ"/>
        </w:rPr>
        <w:t xml:space="preserve">(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  </w:t>
      </w:r>
      <w:r>
        <w:rPr>
          <w:b/>
          <w:bCs/>
          <w:sz w:val="28"/>
          <w:lang w:val="cs-CZ"/>
        </w:rPr>
        <w:t>numer[i] / d[i]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 </w:t>
      </w:r>
      <w:r>
        <w:rPr>
          <w:b/>
          <w:bCs/>
          <w:sz w:val="28"/>
          <w:lang w:val="cs-CZ"/>
        </w:rPr>
        <w:t>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</w:t>
      </w:r>
      <w:r>
        <w:rPr>
          <w:b/>
          <w:bCs/>
          <w:sz w:val="28"/>
          <w:lang w:val="cs-CZ"/>
        </w:rPr>
        <w:t>}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</w:t>
      </w:r>
      <w:r>
        <w:rPr>
          <w:b/>
          <w:bCs/>
          <w:sz w:val="28"/>
          <w:lang w:val="cs-CZ"/>
        </w:rPr>
        <w:t>catch (ArithmeticException exc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</w:t>
      </w:r>
      <w:r>
        <w:rPr>
          <w:b/>
          <w:bCs/>
          <w:sz w:val="28"/>
          <w:lang w:val="cs-CZ"/>
        </w:rPr>
        <w:t>{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</w:t>
      </w:r>
      <w:r>
        <w:rPr>
          <w:b/>
          <w:bCs/>
          <w:sz w:val="28"/>
          <w:lang w:val="cs-CZ"/>
        </w:rPr>
        <w:t>System.out.println("nelze delit nulou"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</w:t>
      </w:r>
      <w:r>
        <w:rPr>
          <w:b/>
          <w:bCs/>
          <w:sz w:val="28"/>
          <w:lang w:val="cs-CZ"/>
        </w:rPr>
        <w:t>}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 xml:space="preserve">}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</w:t>
      </w:r>
      <w:r>
        <w:rPr>
          <w:b/>
          <w:bCs/>
          <w:sz w:val="28"/>
          <w:lang w:val="cs-CZ"/>
        </w:rPr>
        <w:t xml:space="preserve">}  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}</w:t>
      </w:r>
      <w:r>
        <w:br w:type="page"/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pro možnost provést "úklid" bez ohledu co se stane v příkazech konstrukce try, je zavedena klauzule finally tvaru:</w:t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>finally</w:t>
      </w:r>
      <w:r>
        <w:rPr>
          <w:b/>
          <w:bCs/>
          <w:sz w:val="28"/>
          <w:lang w:val="en-US"/>
        </w:rPr>
        <w:t xml:space="preserve"> {  příkazy úklidu }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uvádí se za klauzulemi catch a její příkazy se provedou bez ohledu zda výjimka v throw vznikla/nevznikla, byla/nebyla ošetřena některým catch, či bude propagována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Konstrukce try</w:t>
      </w:r>
      <w:r>
        <w:rPr>
          <w:b/>
          <w:bCs/>
          <w:sz w:val="28"/>
          <w:lang w:val="cs-CZ"/>
        </w:rPr>
        <w:t xml:space="preserve"> bez uvedení catch může být následována klauzulí finally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Má význam, obsahuje-li složený příkaz buď break nebo continue nebo return příkaz. Např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16"/>
          <w:lang w:val="en-US"/>
        </w:rPr>
        <w:t>try {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16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8"/>
          <w:szCs w:val="16"/>
          <w:lang w:val="en-US"/>
        </w:rPr>
        <w:t>for (index = 0; index &lt; 100; index++) {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16"/>
          <w:lang w:val="en-US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8"/>
          <w:szCs w:val="16"/>
          <w:lang w:val="en-US"/>
        </w:rPr>
        <w:t>…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16"/>
          <w:lang w:val="en-US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8"/>
          <w:szCs w:val="16"/>
          <w:lang w:val="en-US"/>
        </w:rPr>
        <w:t>if (…) {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16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000000"/>
          <w:sz w:val="28"/>
          <w:szCs w:val="16"/>
          <w:lang w:val="en-US"/>
        </w:rPr>
        <w:t>return;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16"/>
          <w:lang w:val="en-US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8"/>
          <w:szCs w:val="16"/>
          <w:lang w:val="en-US"/>
        </w:rPr>
        <w:t>}  //** end of if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16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8"/>
          <w:szCs w:val="16"/>
          <w:lang w:val="en-US"/>
        </w:rPr>
        <w:t>}  //** end of try clause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16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8"/>
          <w:szCs w:val="16"/>
          <w:lang w:val="en-US"/>
        </w:rPr>
        <w:t>finally {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16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8"/>
          <w:szCs w:val="16"/>
          <w:lang w:val="en-US"/>
        </w:rPr>
        <w:t>…</w:t>
      </w:r>
    </w:p>
    <w:p>
      <w:pPr>
        <w:pStyle w:val="Normal"/>
        <w:rPr>
          <w:vanish/>
          <w:color w:val="000000"/>
          <w:sz w:val="28"/>
          <w:szCs w:val="24"/>
          <w:lang w:val="cs-CZ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16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8"/>
          <w:szCs w:val="16"/>
          <w:lang w:val="en-US"/>
        </w:rPr>
        <w:t>}  //** end of try construct</w:t>
      </w:r>
    </w:p>
    <w:p>
      <w:pPr>
        <w:pStyle w:val="Normal"/>
        <w:rPr>
          <w:b/>
          <w:b/>
          <w:bCs/>
          <w:vanish/>
          <w:color w:val="000000"/>
          <w:sz w:val="28"/>
          <w:szCs w:val="24"/>
          <w:lang w:val="cs-CZ"/>
        </w:rPr>
      </w:pPr>
      <w:r>
        <w:rPr>
          <w:b/>
          <w:bCs/>
          <w:vanish/>
          <w:color w:val="000000"/>
          <w:sz w:val="28"/>
          <w:szCs w:val="24"/>
          <w:lang w:val="cs-CZ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Klauzule finally bude provedena bez ohledu zda cyklus končí vyčerpáním, nebo příkazem return.</w:t>
      </w:r>
      <w:r>
        <w:br w:type="page"/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  <w:t>Ada</w:t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ředdefinované:  CONSTRAINT _ERROR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NUMERIC_ERROR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STORAGE_ERROR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TASKING_ERROR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PROGRAM_ERROR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yntax:</w:t>
        <w:tab/>
        <w:t>…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begin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příkazy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exception</w:t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ab/>
        <w:tab/>
        <w:t>when  výjimka1  =&gt; příkazy</w:t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ab/>
        <w:tab/>
        <w:t>when  výjimka2  =&gt; příkazy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>…</w:t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ab/>
        <w:tab/>
        <w:t>when  výjimkaN  =</w:t>
      </w:r>
      <w:r>
        <w:rPr>
          <w:b/>
          <w:bCs/>
          <w:sz w:val="28"/>
          <w:lang w:val="en-US"/>
        </w:rPr>
        <w:t>&gt; příkazy</w:t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ab/>
        <w:t>end</w:t>
      </w:r>
      <w:r>
        <w:rPr>
          <w:b/>
          <w:bCs/>
          <w:sz w:val="28"/>
          <w:lang w:val="en-US"/>
        </w:rPr>
        <w:t>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…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ýjimky lze potlačit pomocí pragma SUPRESS (i selektivně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>např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declar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cs-CZ"/>
        </w:rPr>
        <w:tab/>
        <w:t>pragma SUPRESS(RANGE_CHECK, M)</w:t>
      </w:r>
      <w:r>
        <w:rPr>
          <w:b/>
          <w:bCs/>
          <w:sz w:val="28"/>
          <w:lang w:val="en-US"/>
        </w:rPr>
        <w:t>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subtype MALE_INT is INTEGER range 1..2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M, N: MALE_INT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MIMO: INTEGER = 3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begi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M := MIMO;</w:t>
        <w:tab/>
        <w:t>// nevznikne vyjimk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N := MIMO;</w:t>
        <w:tab/>
        <w:t>// vznikne vyjimka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…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end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Jak nelze výjimku použít: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>&lt;&lt;opakuj&gt;&gt;</w:t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</w:r>
      <w:r>
        <w:rPr>
          <w:b/>
          <w:bCs/>
          <w:sz w:val="28"/>
          <w:lang w:val="en-US"/>
        </w:rPr>
        <w:t>…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exception  …  </w:t>
      </w:r>
      <w:r>
        <w:rPr>
          <w:b/>
          <w:bCs/>
          <w:sz w:val="28"/>
          <w:lang w:val="cs-CZ"/>
        </w:rPr>
        <w:t xml:space="preserve">=&gt;  … </w:t>
      </w:r>
      <w:r>
        <w:rPr>
          <w:b/>
          <w:bCs/>
          <w:sz w:val="28"/>
          <w:lang w:val="en-US"/>
        </w:rPr>
        <w:t xml:space="preserve">;   goto  opakuj ;  </w:t>
        <w:tab/>
        <w:tab/>
        <w:t>// to se nepřeloží</w:t>
      </w:r>
      <w:r>
        <w:br w:type="page"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ř. Způsobí výjimku, není-li součin dvou čísel kladný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with TEXT_IO; use TEXT_IO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rocedure V 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function CHYBNA(I,J:INTEGER) return POSITIVE 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 xml:space="preserve">begin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</w:t>
      </w:r>
      <w:r>
        <w:rPr>
          <w:b/>
          <w:bCs/>
          <w:sz w:val="28"/>
          <w:lang w:val="en-US"/>
        </w:rPr>
        <w:t>return POSITIVE(I*J)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exception when CONSTRAINT_ERROR =&gt;PUT_LINE("VYJIMKA")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               </w:t>
      </w:r>
      <w:r>
        <w:rPr>
          <w:b/>
          <w:bCs/>
          <w:sz w:val="28"/>
          <w:lang w:val="en-US"/>
        </w:rPr>
        <w:t>return 1000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end CHYBNA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I,J:INTEGER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package I_IO is new INTEGER_IO(INTEGER)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>package P_IO is new INTEGER_IO(POSITIVE)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begi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</w:t>
      </w:r>
      <w:r>
        <w:rPr>
          <w:b/>
          <w:bCs/>
          <w:sz w:val="28"/>
          <w:lang w:val="en-US"/>
        </w:rPr>
        <w:t>loop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</w:t>
      </w:r>
      <w:r>
        <w:rPr>
          <w:b/>
          <w:bCs/>
          <w:sz w:val="28"/>
          <w:lang w:val="en-US"/>
        </w:rPr>
        <w:t>PUT_LINE("zadej dve integer cisla")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</w:t>
      </w:r>
      <w:r>
        <w:rPr>
          <w:b/>
          <w:bCs/>
          <w:sz w:val="28"/>
          <w:lang w:val="en-US"/>
        </w:rPr>
        <w:t>I_IO.GET(I)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</w:t>
      </w:r>
      <w:r>
        <w:rPr>
          <w:b/>
          <w:bCs/>
          <w:sz w:val="28"/>
          <w:lang w:val="en-US"/>
        </w:rPr>
        <w:t>I_IO.GET(J)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</w:t>
      </w:r>
      <w:r>
        <w:rPr>
          <w:b/>
          <w:bCs/>
          <w:sz w:val="28"/>
          <w:lang w:val="en-US"/>
        </w:rPr>
        <w:t>P_IO.PUT(CHYBNA(I,J))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</w:t>
      </w:r>
      <w:r>
        <w:rPr>
          <w:b/>
          <w:bCs/>
          <w:sz w:val="28"/>
          <w:lang w:val="en-US"/>
        </w:rPr>
        <w:t>NEW_LINE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</w:t>
      </w:r>
      <w:r>
        <w:rPr>
          <w:b/>
          <w:bCs/>
          <w:sz w:val="28"/>
          <w:lang w:val="en-US"/>
        </w:rPr>
        <w:t>exit when I=J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</w:t>
      </w:r>
      <w:r>
        <w:rPr>
          <w:b/>
          <w:bCs/>
          <w:sz w:val="28"/>
          <w:lang w:val="en-US"/>
        </w:rPr>
        <w:t>end loop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end V;   </w:t>
      </w:r>
      <w:r>
        <w:br w:type="page"/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Uživatelem zavedené výjimky v Adě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-deklaruje se jako proměnná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-vyvolá se příkazem </w:t>
        <w:tab/>
      </w:r>
      <w:r>
        <w:rPr>
          <w:b/>
          <w:bCs/>
          <w:i/>
          <w:sz w:val="28"/>
          <w:lang w:val="en-US"/>
        </w:rPr>
        <w:t>raise jméno</w:t>
      </w:r>
      <w:r>
        <w:rPr>
          <w:b/>
          <w:bCs/>
          <w:sz w:val="28"/>
          <w:lang w:val="en-US"/>
        </w:rPr>
        <w:tab/>
        <w:tab/>
        <w:t>(lze tak vyvolat i předdefinovanou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ř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ackage STACK1 is --specifikace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subtype STACK_ITEM is INTEGER range -10_000..10_000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procedure PUSH(ITEM:STACK_ITEM)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function POP return STACK_ITEM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STACK_OVERFLOW : exception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STACK_UNDERFLOW : exception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nd STACK1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ackage body STACK1 i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--deklaracni cast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STACK_SIZE: constant INTEGER := 1_000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STACK_ARRAY: array(1..STACK_SIZE) of STACK_ITEM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top: INTEGER range 0..STACK_SIZE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procedure PUSH(ITEM: STACK_ITEM) i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begi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if TOP = STACK_SIZE then raise STACK_OVERFLOW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TOP := TOP + 1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 xml:space="preserve">STACK_ARRAY(TOP) := ITEM;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end PUSH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function POP return STACK_ITEM i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begi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if TOP = 0 then raise STACK_UNDERFLOW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TOP := TOP - 1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en-US"/>
        </w:rPr>
        <w:t>return STACK_ARRAY(TOP + 1)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end POP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begin    </w:t>
        <w:tab/>
        <w:t>--inicializacni cast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TOP := 0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nd STACK1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--hlavni program, vyuziva kompilacni jednotku STACK1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ith STACK1,TEXT_IO; use STACK1,TEXT_IO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ocedure STACK1H i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package STACK_IO is new INTEGER_IO(STACK_ITEM)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use STACK_IO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X,Y: STACK_ITEM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begin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PUSH(5)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X := 4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PUSH(X)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PUT(POP);  --vystup 4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Y := POP;  --vystup 5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PUT(Y)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NEW_LINE; // dalsi prikazy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xceptio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when STACK_OVERFLOW </w:t>
      </w:r>
      <w:r>
        <w:rPr>
          <w:b/>
          <w:bCs/>
          <w:sz w:val="28"/>
          <w:lang w:val="en-US"/>
        </w:rPr>
        <w:t xml:space="preserve">=&gt; PUT_LINE("je plny") </w:t>
      </w:r>
      <w:r>
        <w:rPr>
          <w:b/>
          <w:bCs/>
          <w:sz w:val="28"/>
          <w:szCs w:val="28"/>
          <w:lang w:val="en-US"/>
        </w:rPr>
        <w:t>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when STACK_UNDERFLOW </w:t>
      </w:r>
      <w:r>
        <w:rPr>
          <w:b/>
          <w:bCs/>
          <w:sz w:val="28"/>
          <w:lang w:val="en-US"/>
        </w:rPr>
        <w:t xml:space="preserve">=&gt; PUT_LINE("je prazdny") </w:t>
      </w:r>
      <w:r>
        <w:rPr>
          <w:b/>
          <w:bCs/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when others </w:t>
      </w:r>
      <w:r>
        <w:rPr>
          <w:b/>
          <w:bCs/>
          <w:sz w:val="28"/>
          <w:lang w:val="en-US"/>
        </w:rPr>
        <w:t xml:space="preserve">=&gt; PUT_LINE("jina zavada") </w:t>
      </w:r>
      <w:r>
        <w:rPr>
          <w:b/>
          <w:bCs/>
          <w:sz w:val="28"/>
          <w:szCs w:val="28"/>
          <w:lang w:val="en-US"/>
        </w:rPr>
        <w:t>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nd STACK1H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2:24:00Z</dcterms:created>
  <dc:creator>jezek_ka</dc:creator>
  <dc:description/>
  <dc:language>en-US</dc:language>
  <cp:lastModifiedBy>Karel Jezek</cp:lastModifiedBy>
  <cp:lastPrinted>2003-04-04T16:44:00Z</cp:lastPrinted>
  <dcterms:modified xsi:type="dcterms:W3CDTF">2003-04-16T09:03:00Z</dcterms:modified>
  <cp:revision>13</cp:revision>
  <dc:subject/>
  <dc:title>Zpracování výjimečných situací</dc:title>
</cp:coreProperties>
</file>