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44"/>
        </w:rPr>
        <w:t>Programové struktu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Logické programování  - Prolo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unkcionální programování  - Li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rukturované a modulární programo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jektově orientované programování  - obj. pascal, C+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zuální programování  - Delph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ovnání vlastností imperativních jazyk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zyk ADA - programování v malé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zyk ADA - programování ve velké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alelní programo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mínky udělení zápočtu: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ředvedení programu v Prologu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ředvedení programu v Lispu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pracování referátu z Delphi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 </w:t>
      </w:r>
      <w:r>
        <w:rPr>
          <w:sz w:val="32"/>
        </w:rPr>
        <w:t xml:space="preserve">Zpracování referátu s použitím neklasických konstrukcí v jazyce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ma zkoušky písemný test s příkla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ermíny zkoušky: </w:t>
        <w:tab/>
        <w:t>řád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ab/>
        <w:tab/>
        <w:tab/>
        <w:t>1.oprav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2.opravný (poslední)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ývoj programovacích jazy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0. léta</w:t>
      </w:r>
    </w:p>
    <w:p>
      <w:pPr>
        <w:pStyle w:val="Normal"/>
        <w:numPr>
          <w:ilvl w:val="0"/>
          <w:numId w:val="6"/>
        </w:numPr>
        <w:rPr>
          <w:b/>
          <w:b/>
          <w:sz w:val="44"/>
        </w:rPr>
      </w:pPr>
      <w:r>
        <w:rPr>
          <w:b/>
          <w:sz w:val="32"/>
        </w:rPr>
        <w:t>první definice vyššího programovacího jazyka (efektivita návrhu programu)</w:t>
      </w:r>
    </w:p>
    <w:p>
      <w:pPr>
        <w:pStyle w:val="Normal"/>
        <w:numPr>
          <w:ilvl w:val="0"/>
          <w:numId w:val="6"/>
        </w:numPr>
        <w:rPr>
          <w:b/>
          <w:b/>
          <w:sz w:val="44"/>
        </w:rPr>
      </w:pPr>
      <w:r>
        <w:rPr>
          <w:b/>
          <w:sz w:val="32"/>
        </w:rPr>
        <w:t>FORTRAN (formula translation - Backus), vědeckotechnické výpočty, komplexní výpočty na jednoduchých datech, pole, cykly, podmínky</w:t>
      </w:r>
    </w:p>
    <w:p>
      <w:pPr>
        <w:pStyle w:val="Normal"/>
        <w:numPr>
          <w:ilvl w:val="0"/>
          <w:numId w:val="6"/>
        </w:numPr>
        <w:rPr>
          <w:b/>
          <w:b/>
          <w:sz w:val="44"/>
        </w:rPr>
      </w:pPr>
      <w:r>
        <w:rPr>
          <w:b/>
          <w:sz w:val="32"/>
        </w:rPr>
        <w:t>COBOL (common business lang.), jednoduché výpočty, velká množství dat, záznamy, soubory, formátování výstupů</w:t>
      </w:r>
    </w:p>
    <w:p>
      <w:pPr>
        <w:pStyle w:val="Normal"/>
        <w:numPr>
          <w:ilvl w:val="0"/>
          <w:numId w:val="6"/>
        </w:numPr>
        <w:rPr>
          <w:b/>
          <w:b/>
          <w:sz w:val="44"/>
        </w:rPr>
      </w:pPr>
      <w:r>
        <w:rPr>
          <w:b/>
          <w:sz w:val="32"/>
        </w:rPr>
        <w:t>ALGOL (algorithmic language - Backus, Naur), předek všech imperativních jazyků, bloková struktura, rekurze, volání param. hodnotou, deklarace typů</w:t>
      </w:r>
    </w:p>
    <w:p>
      <w:pPr>
        <w:pStyle w:val="Normal"/>
        <w:numPr>
          <w:ilvl w:val="0"/>
          <w:numId w:val="6"/>
        </w:numPr>
        <w:rPr>
          <w:b/>
          <w:b/>
          <w:sz w:val="44"/>
        </w:rPr>
      </w:pPr>
      <w:r>
        <w:rPr>
          <w:b/>
          <w:sz w:val="32"/>
        </w:rPr>
        <w:t>nové idee - strukturování na podprogramy, přístup ke globálním datům (Fortan), bloková struktura, soubory, …</w:t>
      </w:r>
    </w:p>
    <w:p>
      <w:pPr>
        <w:pStyle w:val="Normal"/>
        <w:numPr>
          <w:ilvl w:val="0"/>
          <w:numId w:val="6"/>
        </w:numPr>
        <w:rPr>
          <w:b/>
          <w:b/>
          <w:sz w:val="44"/>
        </w:rPr>
      </w:pPr>
      <w:r>
        <w:rPr>
          <w:b/>
          <w:sz w:val="32"/>
        </w:rPr>
        <w:t>stále živé - Fortran90, Cob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vní polovina 60. let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začátek rozvoje neimperativních jazyků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LISP (McCarthy) - založen na teorii rekurzivních funkcí, první funkcionální jazyk, použití v UI (symbolické manipulace)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APL - manipulace s vektory a s maticemi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SNOBOL (Griswold) - manipulace s řetězci a vyhledávání v textech, podporuje deklarativní programování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vznik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potřeba dynamického ovládání zdrojů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>potřeba symbolických výpočtů</w:t>
      </w:r>
    </w:p>
    <w:p>
      <w:pPr>
        <w:pStyle w:val="Normal"/>
        <w:rPr/>
      </w:pPr>
      <w:r>
        <w:rPr>
          <w:b/>
          <w:sz w:val="32"/>
        </w:rPr>
        <w:t>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zdní 60. léta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IBM snaha integrovat úspěšné koncepty všech jazyků - vznik PL/1 (moduly, bloky, dynamické struktury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nové prvky PL/1 - zpracování výjimek, multitasking. Nedostatečná jednotnost konstrukcí, komplikovanost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LGOL68 - ortogonální konstrukce, první jazyk s formální specifikací (VDL), uživatelsky málo přívětiv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SIMULA67 (Nygaard, Dahl) - zavádí pojem tříd, hierarchie ke strukturování dat a procedur, ovlivnila všechny moderní jazyky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BASIC (Kemeny) - žádné nové konstrukce, určen začátečníkům, obliba pro efektivnost a jednoduchost, interaktivní styl programování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ascal (Wirth) - k výuce strukturovaného programování, jednoduchost a použitelnost na PC zaručily úspěch</w:t>
      </w:r>
    </w:p>
    <w:p>
      <w:pPr>
        <w:pStyle w:val="Normal"/>
        <w:rPr/>
      </w:pPr>
      <w:r>
        <w:rPr>
          <w:b/>
          <w:sz w:val="32"/>
        </w:rPr>
        <w:t>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0. léta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důraz na bezpečnost a spolehlivost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abstraktní datové typy, moduly, typování, dokazování správnosti, práce s výjimkami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CLU (datové abstrakce), Mesa (rozšíření Pascalu o moduly), Concurrent Pascal, Euclid (rošíření Pascalu o abstraktní datové typy)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C (Ritchie) - efektivní pro systémové programování, efektivní implementace na různých počítačích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Scheme - rozšířený dialekt LISPu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PROLOG (Colmeraurer) - první logicky orientovaný jazyk, používaný v UI a znalostních systéme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0. léta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Modula2 (Wirth) - specifické konstrukce pro modulární programování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další rozvoj funkcionálních jazyků - Scheme (Sussman, Steele, MIT), Miranda (Turner), ML (Milner) - typová kontrola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ADA (US DOD) syntéza vlastností všech konvenčních jazyků, moduly, procesy, zpracování výjimek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průlom objektově orientovaného programování - Smalltalk (Key, Ingalls, Xerox), C++ (Stroustrup)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další OO jazyky - Eiffel (Mayer), Modula3, Oberon (Wirth)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OPS5, CLIPS - pro zpracování znalost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0. léta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jazyky 4.generace, QBE, SQL - databázové jazyky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Java (SUN) - mobilita kódu na webu, nezávislost na platformě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vizuální programování (programování ve windows) - Delphi, Visual Basic, Visual C++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jazyky pro psaní CGI skriptů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Pearl (Larry Wall - Pathologically Eclectic Rubbish Lister) - nástroj pro webmastery a administrátory systém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JavaScript - podporován v Netscape i v Explore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VBScrip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>PHP - freeware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44"/>
        </w:rPr>
      </w:pPr>
      <w:r>
        <w:rPr>
          <w:b/>
          <w:sz w:val="44"/>
        </w:rPr>
        <w:t>Paradigmata programování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radigma = souhrn způsobů formulace problémů,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</w:t>
      </w:r>
      <w:r>
        <w:rPr>
          <w:sz w:val="44"/>
        </w:rPr>
        <w:t>metodologických prostředků řešení,</w:t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</w:r>
      <w:r>
        <w:rPr>
          <w:sz w:val="40"/>
        </w:rPr>
        <w:t>metodik zpracování a po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Procedurální (imperativní) programování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 xml:space="preserve">Objektově orientované programování    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Deklarativní programování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Aplikativní programování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Funkcionální programování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Logické programování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Programování ohraničeními (constraint progr.)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Vizuální programování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ouběžné programování</w:t>
        <w:tab/>
        <w:t>- paralelní</w:t>
      </w:r>
    </w:p>
    <w:p>
      <w:pPr>
        <w:pStyle w:val="Normal"/>
        <w:ind w:left="4956" w:hanging="0"/>
        <w:rPr>
          <w:sz w:val="40"/>
        </w:rPr>
      </w:pPr>
      <w:r>
        <w:rPr>
          <w:sz w:val="40"/>
        </w:rPr>
        <w:t>- distribuované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97485</wp:posOffset>
                </wp:positionV>
                <wp:extent cx="365760" cy="64008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5.55pt" to="188.3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197485</wp:posOffset>
                </wp:positionV>
                <wp:extent cx="365760" cy="6400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5.55pt" to="238.7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197485</wp:posOffset>
                </wp:positionV>
                <wp:extent cx="457200" cy="64008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5.55pt" to="375.5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197485</wp:posOffset>
                </wp:positionV>
                <wp:extent cx="457200" cy="64008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5.55pt" to="418.7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Procedural</w:t>
        <w:tab/>
        <w:tab/>
        <w:t>OOP</w:t>
        <w:tab/>
        <w:tab/>
        <w:t>Declarative</w:t>
        <w:tab/>
        <w:tab/>
        <w:t>Visual</w:t>
        <w:tab/>
        <w:t>Concurr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mperativ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Applicative</w:t>
        <w:tab/>
        <w:tab/>
        <w:t>Constraint</w:t>
        <w:tab/>
        <w:tab/>
        <w:t>Parallel</w:t>
        <w:tab/>
        <w:t>Distribute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-1905</wp:posOffset>
                </wp:positionV>
                <wp:extent cx="365760" cy="6400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0.15pt" to="123.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-1905</wp:posOffset>
                </wp:positionV>
                <wp:extent cx="457200" cy="64008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-0.15pt" to="181.1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Functional</w:t>
        <w:tab/>
        <w:tab/>
        <w:t>Logical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Koexistence paradigm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The Language List   </w:t>
      </w:r>
      <w:hyperlink r:id="rId2">
        <w:r>
          <w:rPr>
            <w:rStyle w:val="InternetLink"/>
          </w:rPr>
          <w:t>http://cui.unige.ch/cgi-bin/langlist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talog of Free Compilers and Interpreters. </w:t>
      </w:r>
      <w:hyperlink r:id="rId3">
        <w:r>
          <w:rPr>
            <w:rStyle w:val="InternetLink"/>
            <w:rFonts w:cs="Helvetica" w:ascii="Helvetica" w:hAnsi="Helvetica"/>
          </w:rPr>
          <w:t>http://www.idiom.com/free-compiler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Free electronic book</w:t>
        </w:r>
      </w:hyperlink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</w:rPr>
          <w:t>http://www.mindview.net/Books</w:t>
        </w:r>
      </w:hyperlink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phael Finkel:Advanced Programming Language Desig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cseng.aw.com/book/0,3828,0805311912,00.htm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.W.Sebesta: Concepts of Programming Languag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L.Scott: Programming Languages Pragmat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žek, Racek, Matějovič: Paralelní architektury a progra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lář: Jazyky pro umělou inteligen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.unige.ch/cgi-bin/langlist" TargetMode="External"/><Relationship Id="rId3" Type="http://schemas.openxmlformats.org/officeDocument/2006/relationships/hyperlink" Target="http://www.idiom.com/free-compilers/" TargetMode="External"/><Relationship Id="rId4" Type="http://schemas.openxmlformats.org/officeDocument/2006/relationships/hyperlink" Target="http://www.mindview.net/Books/TIPatterns/" TargetMode="External"/><Relationship Id="rId5" Type="http://schemas.openxmlformats.org/officeDocument/2006/relationships/hyperlink" Target="http://www.mindview.net/Book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9:36:00Z</dcterms:created>
  <dc:creator>X Y</dc:creator>
  <dc:description/>
  <dc:language>en-US</dc:language>
  <cp:lastModifiedBy>Karel Jezek</cp:lastModifiedBy>
  <cp:lastPrinted>2002-02-13T11:11:00Z</cp:lastPrinted>
  <dcterms:modified xsi:type="dcterms:W3CDTF">2003-02-11T08:04:00Z</dcterms:modified>
  <cp:revision>11</cp:revision>
  <dc:subject/>
  <dc:title>Paradigmata programování</dc:title>
</cp:coreProperties>
</file>