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  <w:lang w:val="de-DE"/>
        </w:rPr>
        <w:t>Ja</w:t>
      </w:r>
      <w:r>
        <w:rPr>
          <w:b/>
          <w:bCs/>
          <w:sz w:val="28"/>
          <w:u w:val="single"/>
          <w:lang w:val="cs-CZ"/>
        </w:rPr>
        <w:t>zykové konstrukce pro paralelní výpočty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aralelismus se vyskytuje na: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Úrovni strojových instrukcí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Úrovni příkazů programovacího jazyka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Úrovni podprogramů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Úrovni programů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ývoj multiprocesorových architektu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onec let 50. Jeden základní procesor a jeden či více speciálních procesorů pro I/O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olovina 60. víceprocesorové systémy užívané pro paralelní zpracování na úrovni programů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konec 60. víceprocesorové systémy užívané pro paralelní zpracování na instrukční úrovni  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IMD architektury (stejná instrukce současně zpracovávaná na více procesorech, na každém s jinými daty) - vektorové procesory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IMD architektury (nezávisle pracující procesory, které mohou být synchronizovány)¨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Paralelismus na úrovni podprogramů</w:t>
      </w:r>
    </w:p>
    <w:p>
      <w:pPr>
        <w:pStyle w:val="Normal"/>
        <w:ind w:left="360" w:hanging="0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  <w:lang w:val="cs-CZ"/>
        </w:rPr>
        <w:t>Sekvenční výpočetní proces je v čase uspořádaná posloupnost operací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-Program </w:t>
        <w:tab/>
        <w:t xml:space="preserve">- Proces </w:t>
        <w:tab/>
        <w:tab/>
        <w:t>- Procesor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-Scénář    </w:t>
        <w:tab/>
        <w:t>- Představení</w:t>
        <w:tab/>
        <w:t>- Herec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aralelní procesy jsou vykonávány paralelně či pseudoparalelně</w:t>
        <w:tab/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-nové problémy:</w:t>
        <w:tab/>
        <w:t>1. zablokování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>2. rychlostní závislost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ategorie paralelismu: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lang w:val="cs-CZ"/>
        </w:rPr>
        <w:t>Fyzický paralelismus (více procesorů pro více procesů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lang w:val="cs-CZ"/>
        </w:rPr>
        <w:t>Logický paralelismus (time-sharing jednoho procesoru, v programu je více procesů)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vaziparalelismus (korutiny)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Korutiny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peciální druh podprogramů – volající a volaný nejsou v relaci „master slave“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 xml:space="preserve">    Jsou si rovni (symetričtí)</w:t>
        <w:tab/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</w:t>
      </w:r>
      <w:r>
        <w:rPr>
          <w:b/>
          <w:bCs/>
          <w:sz w:val="28"/>
          <w:lang w:val="cs-CZ"/>
        </w:rPr>
        <w:t>Mají více vstupních bodů</w:t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</w:t>
      </w:r>
      <w:r>
        <w:rPr>
          <w:b/>
          <w:bCs/>
          <w:sz w:val="28"/>
          <w:lang w:val="cs-CZ"/>
        </w:rPr>
        <w:t>Zachovávají svůj stav mezi aktivacemi</w:t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</w:t>
      </w:r>
      <w:r>
        <w:rPr>
          <w:b/>
          <w:bCs/>
          <w:sz w:val="28"/>
          <w:lang w:val="cs-CZ"/>
        </w:rPr>
        <w:t>V daném okamžiku je prováděna jen jedna</w:t>
      </w:r>
    </w:p>
    <w:p>
      <w:pPr>
        <w:pStyle w:val="Normal"/>
        <w:ind w:left="2127" w:hanging="2127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 xml:space="preserve">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 xml:space="preserve">  A</w:t>
        <w:tab/>
        <w:tab/>
        <w:tab/>
        <w:tab/>
        <w:tab/>
        <w:tab/>
        <w:t>B</w:t>
      </w:r>
    </w:p>
    <w:p>
      <w:pPr>
        <w:pStyle w:val="Normal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0440</wp:posOffset>
                </wp:positionH>
                <wp:positionV relativeFrom="paragraph">
                  <wp:posOffset>29845</wp:posOffset>
                </wp:positionV>
                <wp:extent cx="0" cy="3657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.35pt" to="77.2pt,2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0440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.35pt" to="185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2040</wp:posOffset>
                </wp:positionH>
                <wp:positionV relativeFrom="paragraph">
                  <wp:posOffset>29845</wp:posOffset>
                </wp:positionV>
                <wp:extent cx="114300" cy="36576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pt,2.35pt" to="194.15pt,2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3640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35pt" to="401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3640</wp:posOffset>
                </wp:positionH>
                <wp:positionV relativeFrom="paragraph">
                  <wp:posOffset>29845</wp:posOffset>
                </wp:positionV>
                <wp:extent cx="0" cy="3657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2.35pt" to="293.2pt,2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5240</wp:posOffset>
                </wp:positionH>
                <wp:positionV relativeFrom="paragraph">
                  <wp:posOffset>29845</wp:posOffset>
                </wp:positionV>
                <wp:extent cx="0" cy="3657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.35pt" to="401.2pt,2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260</wp:posOffset>
                </wp:positionH>
                <wp:positionV relativeFrom="paragraph">
                  <wp:posOffset>29845</wp:posOffset>
                </wp:positionV>
                <wp:extent cx="1028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2.35pt" to="77.15pt,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3440</wp:posOffset>
                </wp:positionH>
                <wp:positionV relativeFrom="paragraph">
                  <wp:posOffset>29845</wp:posOffset>
                </wp:positionV>
                <wp:extent cx="1600200" cy="68580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2.35pt" to="293.15pt,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>resume</w:t>
        <w:tab/>
        <w:tab/>
        <w:t>.</w:t>
        <w:tab/>
        <w:tab/>
        <w:tab/>
        <w:tab/>
        <w:tab/>
        <w:tab/>
        <w:t>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od master</w:t>
        <w:tab/>
        <w:tab/>
        <w:t>.</w:t>
        <w:tab/>
        <w:tab/>
        <w:tab/>
        <w:tab/>
        <w:tab/>
        <w:tab/>
        <w:t>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.</w:t>
        <w:tab/>
        <w:tab/>
        <w:tab/>
        <w:tab/>
        <w:tab/>
        <w:tab/>
        <w:t>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resume B</w:t>
        <w:tab/>
        <w:tab/>
        <w:tab/>
        <w:tab/>
        <w:tab/>
        <w:t>.</w:t>
      </w:r>
    </w:p>
    <w:p>
      <w:pPr>
        <w:pStyle w:val="Normal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3440</wp:posOffset>
                </wp:positionH>
                <wp:positionV relativeFrom="paragraph">
                  <wp:posOffset>12065</wp:posOffset>
                </wp:positionV>
                <wp:extent cx="1828800" cy="114300"/>
                <wp:effectExtent l="0" t="3365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0.95pt" to="311.15pt,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ab/>
        <w:tab/>
        <w:tab/>
        <w:t>.</w:t>
        <w:tab/>
        <w:tab/>
        <w:tab/>
        <w:tab/>
        <w:tab/>
        <w:tab/>
        <w:t>resume A</w:t>
      </w:r>
    </w:p>
    <w:p>
      <w:pPr>
        <w:pStyle w:val="Normal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3440</wp:posOffset>
                </wp:positionH>
                <wp:positionV relativeFrom="paragraph">
                  <wp:posOffset>36195</wp:posOffset>
                </wp:positionV>
                <wp:extent cx="1943100" cy="457200"/>
                <wp:effectExtent l="1270" t="196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2.85pt" to="320.15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ab/>
        <w:tab/>
        <w:tab/>
        <w:t>.</w:t>
        <w:tab/>
        <w:tab/>
        <w:tab/>
        <w:tab/>
        <w:tab/>
        <w:tab/>
        <w:t>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.</w:t>
        <w:tab/>
        <w:tab/>
        <w:tab/>
        <w:tab/>
        <w:tab/>
        <w:tab/>
        <w:t>.</w:t>
      </w:r>
    </w:p>
    <w:p>
      <w:pPr>
        <w:pStyle w:val="Normal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140</wp:posOffset>
                </wp:positionH>
                <wp:positionV relativeFrom="paragraph">
                  <wp:posOffset>198755</wp:posOffset>
                </wp:positionV>
                <wp:extent cx="1943100" cy="571500"/>
                <wp:effectExtent l="635" t="1524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5.65pt" to="311.15pt,6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ab/>
        <w:tab/>
        <w:tab/>
        <w:t>resume B</w:t>
        <w:tab/>
        <w:tab/>
        <w:tab/>
        <w:tab/>
        <w:tab/>
        <w:t>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.</w:t>
        <w:tab/>
        <w:tab/>
        <w:tab/>
        <w:tab/>
        <w:tab/>
        <w:tab/>
        <w:t>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.</w:t>
        <w:tab/>
        <w:tab/>
        <w:tab/>
        <w:tab/>
        <w:tab/>
        <w:tab/>
        <w:t>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.</w:t>
        <w:tab/>
        <w:tab/>
        <w:tab/>
        <w:tab/>
        <w:tab/>
        <w:tab/>
        <w:t>resume A</w:t>
      </w:r>
    </w:p>
    <w:p>
      <w:pPr>
        <w:pStyle w:val="Normal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3440</wp:posOffset>
                </wp:positionH>
                <wp:positionV relativeFrom="paragraph">
                  <wp:posOffset>67310</wp:posOffset>
                </wp:positionV>
                <wp:extent cx="1943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5.3pt" to="320.1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ab/>
        <w:tab/>
        <w:tab/>
        <w:t>resume B</w:t>
        <w:tab/>
        <w:tab/>
        <w:tab/>
        <w:tab/>
        <w:tab/>
        <w:t>.</w:t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>.</w:t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>.</w:t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>.</w:t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540" w:hanging="0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804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0.6pt" to="194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640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0.6pt" to="401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Master (není korutinou) vytvoří deklarací korutiny, ty provedou inicializační kód a vrátí mastru  řízení.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aster příkazem resume spustí jednu z korutin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íkaz resume slouží pro start i pro restart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akliže jedna z korutin dojde na konec svého programu, předá řízení mastru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54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  <w:r>
        <w:br w:type="page"/>
      </w:r>
    </w:p>
    <w:p>
      <w:pPr>
        <w:pStyle w:val="Normal"/>
        <w:ind w:left="142" w:hanging="0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Paralelismus na úrovni podprogramů</w:t>
      </w:r>
    </w:p>
    <w:p>
      <w:pPr>
        <w:pStyle w:val="Normal"/>
        <w:ind w:left="142" w:hanging="0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ocesy mohou být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ekomunikující (neví o ostatních, navzájem si nepřekáží)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omunikující (např. producent a konzument)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outěžící (např. o sdílený prostředek)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u w:val="single"/>
          <w:lang w:val="cs-CZ"/>
        </w:rPr>
        <w:t>Vlákno</w:t>
      </w:r>
      <w:r>
        <w:rPr>
          <w:b/>
          <w:bCs/>
          <w:sz w:val="28"/>
          <w:lang w:val="cs-CZ"/>
        </w:rPr>
        <w:t xml:space="preserve"> (thread) výpočtu v programu je sekvence míst programu, kterými výpočet prochází. 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u w:val="single"/>
          <w:lang w:val="cs-CZ"/>
        </w:rPr>
        <w:t xml:space="preserve">Úkol </w:t>
      </w:r>
      <w:r>
        <w:rPr>
          <w:b/>
          <w:bCs/>
          <w:sz w:val="28"/>
          <w:lang w:val="cs-CZ"/>
        </w:rPr>
        <w:t>(task) je programová jednotka (část programu), která může být prováděna paralelně s ostatními částmi programu. Každý úkol může představovat jedno vlákno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Odlišnost vláken/úkolů od podprogramů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ohou být implicitně spuštěny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ogramová jednotka, která je spouští nemusí být pozastavena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lang w:val="cs-CZ"/>
        </w:rPr>
        <w:t>po jejich skončení se řízení nemusí vracet do místa odkud byly odstartovány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působy komunikace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dílené nelokální proměnné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arametry</w:t>
      </w:r>
    </w:p>
    <w:p>
      <w:pPr>
        <w:pStyle w:val="Normal"/>
        <w:numPr>
          <w:ilvl w:val="0"/>
          <w:numId w:val="11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asílání zpráv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ři komunikaci musí A čekat na B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i soutěžení sdílí A s B zdroj, který není použitelný simultánně (např. sdílený čítač) a vyžaduje přístup ve vzájemném vyloučení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 xml:space="preserve">Části programu, které pracují ve vzájemném vyloučení se nazývají </w:t>
      </w:r>
      <w:r>
        <w:rPr>
          <w:b/>
          <w:bCs/>
          <w:sz w:val="28"/>
          <w:u w:val="single"/>
          <w:lang w:val="cs-CZ"/>
        </w:rPr>
        <w:t>kritickými sekcemi</w:t>
      </w:r>
      <w:r>
        <w:rPr>
          <w:b/>
          <w:bCs/>
          <w:sz w:val="28"/>
          <w:lang w:val="cs-CZ"/>
        </w:rPr>
        <w:t>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tavy úkolů: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ew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eady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unning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blocked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completed</w:t>
      </w:r>
    </w:p>
    <w:p>
      <w:pPr>
        <w:pStyle w:val="Normal"/>
        <w:numPr>
          <w:ilvl w:val="0"/>
          <w:numId w:val="10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erminated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ostředky pro uskutečnění vzájemně výlučného přístupu ke sdíleným zdrojů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cs-CZ"/>
        </w:rPr>
        <w:t>Semaf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onito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asílání zpráv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cs-CZ"/>
        </w:rPr>
        <w:t>Semafor</w:t>
      </w:r>
      <w:r>
        <w:rPr>
          <w:b/>
          <w:bCs/>
          <w:sz w:val="28"/>
          <w:lang w:val="cs-CZ"/>
        </w:rPr>
        <w:t xml:space="preserve"> - datová struktura obsahující čítač a frontu pro ukládání deskriptorů úkolů. Má dvě operace - zaber a uvolni (P a V). Je použitelný jak pro soutěžící, tak pro spolupracující úkoly.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 a V jsou atomické operac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(semafor)</w:t>
        <w:tab/>
        <w:tab/>
        <w:t>/* binární*/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if semafor = 1 then semafor := 0 </w:t>
      </w:r>
    </w:p>
    <w:p>
      <w:pPr>
        <w:pStyle w:val="Normal"/>
        <w:ind w:left="1416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</w:t>
      </w:r>
      <w:r>
        <w:rPr>
          <w:b/>
          <w:bCs/>
          <w:sz w:val="28"/>
          <w:lang w:val="cs-CZ"/>
        </w:rPr>
        <w:t>else pozastav volající proces a dej ho do fronty na semafor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(semafor)</w:t>
        <w:tab/>
        <w:tab/>
        <w:t>/* binární*/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if fronta na semafor je prázdná then semafor := 1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else vyber prvého z fronty a aktivuj ho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ebezpečnost semaforů  -nelze kontrolovat řádnost použití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deadlock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Obdobou je použití signálů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Send(signal) --je akcí procesu 1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Wait(signal) --je akcí procesu 2 (rozdíl proti P a V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cs-CZ"/>
        </w:rPr>
        <w:t>Monitor</w:t>
      </w:r>
      <w:r>
        <w:rPr>
          <w:b/>
          <w:bCs/>
          <w:sz w:val="28"/>
          <w:lang w:val="cs-CZ"/>
        </w:rPr>
        <w:t xml:space="preserve"> - programový modul zapouzdřující data spolu s procedurami, které s daty pracují. Procedury mají vlastnost, že vždy jen jeden úkol/vlákno může provádět monitorovou proceduru, ostatní čekají ve frontě. (Ada95, Java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u w:val="single"/>
          <w:lang w:val="cs-CZ"/>
        </w:rPr>
        <w:t>Zasílání zpráv</w:t>
      </w:r>
      <w:r>
        <w:rPr>
          <w:b/>
          <w:bCs/>
          <w:sz w:val="28"/>
          <w:lang w:val="cs-CZ"/>
        </w:rPr>
        <w:t xml:space="preserve"> -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zaslání</w:t>
        <w:tab/>
        <w:tab/>
        <w:tab/>
        <w:tab/>
        <w:tab/>
        <w:tab/>
        <w:t xml:space="preserve">    zasl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295</wp:posOffset>
                </wp:positionH>
                <wp:positionV relativeFrom="paragraph">
                  <wp:posOffset>165735</wp:posOffset>
                </wp:positionV>
                <wp:extent cx="923290" cy="11518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příka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kritick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sek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13.0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příkaz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kritick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se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7895</wp:posOffset>
                </wp:positionH>
                <wp:positionV relativeFrom="paragraph">
                  <wp:posOffset>165735</wp:posOffset>
                </wp:positionV>
                <wp:extent cx="808990" cy="12661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příkaz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kritick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sek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13.0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příkaz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kritick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sek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194310</wp:posOffset>
                </wp:positionV>
                <wp:extent cx="137160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5.3pt" to="113.15pt,1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7640</wp:posOffset>
                </wp:positionH>
                <wp:positionV relativeFrom="paragraph">
                  <wp:posOffset>194310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15.3pt" to="176.15pt,1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2140</wp:posOffset>
                </wp:positionH>
                <wp:positionV relativeFrom="paragraph">
                  <wp:posOffset>194310</wp:posOffset>
                </wp:positionV>
                <wp:extent cx="16002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5.3pt" to="374.15pt,1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2440</wp:posOffset>
                </wp:positionH>
                <wp:positionV relativeFrom="paragraph">
                  <wp:posOffset>194310</wp:posOffset>
                </wp:positionV>
                <wp:extent cx="342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15.3pt" to="464.15pt,1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ab/>
        <w:tab/>
        <w:t>zprávy</w:t>
        <w:tab/>
        <w:tab/>
        <w:tab/>
        <w:tab/>
        <w:tab/>
        <w:tab/>
        <w:t xml:space="preserve">    zpráv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akceptace</w:t>
        <w:tab/>
        <w:tab/>
        <w:tab/>
        <w:tab/>
        <w:t>akceptace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ab/>
        <w:tab/>
        <w:t>zprávy</w:t>
        <w:tab/>
        <w:tab/>
        <w:tab/>
        <w:tab/>
        <w:t>zprávy</w:t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62230</wp:posOffset>
                </wp:positionV>
                <wp:extent cx="21717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4.9pt" to="176.1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140</wp:posOffset>
                </wp:positionH>
                <wp:positionV relativeFrom="paragraph">
                  <wp:posOffset>62230</wp:posOffset>
                </wp:positionV>
                <wp:extent cx="6858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4.9pt" to="302.1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7940</wp:posOffset>
                </wp:positionH>
                <wp:positionV relativeFrom="paragraph">
                  <wp:posOffset>62230</wp:posOffset>
                </wp:positionV>
                <wp:extent cx="9144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4.9pt" to="374.15pt,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244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4.9pt" to="464.15pt,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Vede k principu schůzky (rendezvous Ada)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  <w:t>Paralelní konstrukce v jazyce ADA</w:t>
      </w:r>
    </w:p>
    <w:p>
      <w:pPr>
        <w:pStyle w:val="Normal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aralelně proveditelnou jednotkou je task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3540</wp:posOffset>
                </wp:positionH>
                <wp:positionV relativeFrom="paragraph">
                  <wp:posOffset>-635</wp:posOffset>
                </wp:positionV>
                <wp:extent cx="114300" cy="6858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0.2pt;margin-top:-0.0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lang w:val="cs-CZ"/>
        </w:rPr>
        <w:t xml:space="preserve">task  T is   </w:t>
      </w:r>
    </w:p>
    <w:p>
      <w:pPr>
        <w:pStyle w:val="Normal"/>
        <w:rPr/>
      </w:pPr>
      <w:r>
        <w:rPr>
          <w:b/>
          <w:bCs/>
          <w:sz w:val="28"/>
          <w:lang w:val="cs-CZ"/>
        </w:rPr>
        <w:tab/>
        <w:t>Deklarace tzv. vstupů (entry)</w:t>
        <w:tab/>
        <w:tab/>
        <w:t>specifikační část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end T</w:t>
      </w:r>
      <w:r>
        <w:rPr>
          <w:b/>
          <w:bCs/>
          <w:sz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3540</wp:posOffset>
                </wp:positionH>
                <wp:positionV relativeFrom="paragraph">
                  <wp:posOffset>186055</wp:posOffset>
                </wp:positionV>
                <wp:extent cx="114300" cy="685800"/>
                <wp:effectExtent l="63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2pt;margin-top:14.6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ask body T is</w:t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Lokální deklarace a příkazy</w:t>
        <w:tab/>
        <w:tab/>
        <w:t>tělo</w:t>
      </w:r>
    </w:p>
    <w:p>
      <w:pPr>
        <w:pStyle w:val="Normal"/>
        <w:rPr/>
      </w:pPr>
      <w:r>
        <w:rPr>
          <w:b/>
          <w:bCs/>
          <w:sz w:val="28"/>
          <w:lang w:val="cs-CZ"/>
        </w:rPr>
        <w:t>end T</w:t>
      </w:r>
      <w:r>
        <w:rPr>
          <w:b/>
          <w:bCs/>
          <w:sz w:val="28"/>
          <w:lang w:val="en-US"/>
        </w:rPr>
        <w:t>;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 xml:space="preserve">Lze zavést i typ úkol zápisem </w:t>
      </w:r>
      <w:r>
        <w:rPr>
          <w:b/>
          <w:bCs/>
          <w:i/>
          <w:sz w:val="28"/>
          <w:lang w:val="en-US"/>
        </w:rPr>
        <w:t>task type T is</w:t>
      </w:r>
      <w:r>
        <w:rPr>
          <w:b/>
          <w:bCs/>
          <w:sz w:val="28"/>
          <w:lang w:val="cs-CZ"/>
        </w:rPr>
        <w:t xml:space="preserve"> ve specifikační části a použít jej k deklaraci  úkolů. Oproti proměnným,úkolům nelze přiřazovat a porovnávat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chůzka (rendezvous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09240</wp:posOffset>
                </wp:positionH>
                <wp:positionV relativeFrom="paragraph">
                  <wp:posOffset>84455</wp:posOffset>
                </wp:positionV>
                <wp:extent cx="0" cy="3429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6.65pt" to="221.2pt,27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  <w:lang w:val="cs-CZ"/>
        </w:rPr>
        <w:t>task ČIŠNÍK is</w:t>
        <w:tab/>
        <w:tab/>
        <w:tab/>
        <w:tab/>
        <w:tab/>
        <w:t>task HOST1 is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>entry PIVO (X: in INTEGER);</w:t>
        <w:tab/>
        <w:tab/>
        <w:t>end HOST1;</w:t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cs-CZ"/>
        </w:rPr>
        <w:t>entry PLATIT</w:t>
      </w:r>
      <w:r>
        <w:rPr>
          <w:b/>
          <w:bCs/>
          <w:sz w:val="24"/>
          <w:szCs w:val="24"/>
          <w:lang w:val="en-US"/>
        </w:rPr>
        <w:t>;</w:t>
        <w:tab/>
        <w:tab/>
        <w:tab/>
        <w:tab/>
        <w:tab/>
        <w:tab/>
        <w:tab/>
        <w:tab/>
        <w:tab/>
        <w:tab/>
        <w:t>…</w:t>
        <w:tab/>
        <w:tab/>
        <w:tab/>
        <w:tab/>
        <w:tab/>
        <w:t>task body HOST1 is</w:t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end</w:t>
      </w:r>
      <w:r>
        <w:rPr>
          <w:b/>
          <w:bCs/>
          <w:sz w:val="24"/>
          <w:szCs w:val="24"/>
          <w:lang w:val="cs-CZ"/>
        </w:rPr>
        <w:t xml:space="preserve"> ČIŠNÍK ;</w:t>
        <w:tab/>
        <w:tab/>
        <w:tab/>
        <w:tab/>
        <w:tab/>
        <w:tab/>
        <w:t>…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ab/>
        <w:tab/>
        <w:tab/>
        <w:tab/>
        <w:tab/>
        <w:tab/>
        <w:tab/>
        <w:t>ČIŠNÍK.PIVO(2);</w:t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task body ČIŠNÍK is</w:t>
        <w:tab/>
        <w:tab/>
        <w:tab/>
        <w:tab/>
        <w:tab/>
        <w:t>…--pije piv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… </w:t>
      </w:r>
      <w:r>
        <w:rPr>
          <w:b/>
          <w:bCs/>
          <w:sz w:val="24"/>
          <w:szCs w:val="24"/>
          <w:lang w:val="cs-CZ"/>
        </w:rPr>
        <w:t>--lokalni deklarace</w:t>
        <w:tab/>
        <w:tab/>
        <w:tab/>
        <w:tab/>
        <w:tab/>
        <w:t>ČIŠNÍK.PLATIT;</w:t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begin</w:t>
        <w:tab/>
        <w:tab/>
        <w:tab/>
        <w:tab/>
        <w:tab/>
        <w:tab/>
        <w:tab/>
        <w:t>…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</w:t>
      </w:r>
      <w:r>
        <w:rPr>
          <w:b/>
          <w:bCs/>
          <w:sz w:val="24"/>
          <w:szCs w:val="24"/>
          <w:lang w:val="cs-CZ"/>
        </w:rPr>
        <w:t>loop</w:t>
        <w:tab/>
        <w:tab/>
        <w:tab/>
        <w:tab/>
        <w:tab/>
        <w:tab/>
        <w:t>end HOST1;</w:t>
      </w:r>
    </w:p>
    <w:p>
      <w:pPr>
        <w:pStyle w:val="Normal"/>
        <w:ind w:firstLine="708"/>
        <w:rPr/>
      </w:pPr>
      <w:r>
        <w:rPr>
          <w:b/>
          <w:bCs/>
          <w:sz w:val="24"/>
          <w:szCs w:val="24"/>
          <w:lang w:val="cs-CZ"/>
        </w:rPr>
        <w:t>…</w:t>
      </w:r>
      <w:r>
        <w:rPr>
          <w:b/>
          <w:bCs/>
          <w:sz w:val="24"/>
          <w:szCs w:val="24"/>
          <w:lang w:val="cs-CZ"/>
        </w:rPr>
        <w:t>--blouma u pultu</w:t>
      </w:r>
    </w:p>
    <w:p>
      <w:pPr>
        <w:pStyle w:val="Normal"/>
        <w:rPr/>
      </w:pPr>
      <w:r>
        <w:rPr>
          <w:b/>
          <w:bCs/>
          <w:sz w:val="24"/>
          <w:szCs w:val="24"/>
          <w:lang w:val="cs-CZ"/>
        </w:rPr>
        <w:tab/>
        <w:t>accept PIVO (X: in INTEGER) d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>…--donese piv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>end PIVO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>…--sbira sklenice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>akcept PLATIT do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>…--inkasuje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>end PLATIT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</w:t>
      </w:r>
      <w:r>
        <w:rPr>
          <w:b/>
          <w:bCs/>
          <w:sz w:val="24"/>
          <w:szCs w:val="24"/>
          <w:lang w:val="cs-CZ"/>
        </w:rPr>
        <w:t>end loop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end ČIŠNÍK ;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šechny úkoly se spustí současně, jakmile hlavní program dojde k begin své příkazové části.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Př.Schránka pro komunikaci producenta s konzumentem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sk SCHRANKA i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entry PUT(X: in INTEGER)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entry GET(X: out INTEGER)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 SCHRANKA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sk body SCHRANKA i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V: INTEGER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loop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>accept PUT(X: in INTEGER) do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>V := X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>end PUT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>accept GET(X: out INTEGER) do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>X := V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>end GET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end loop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 SCHRANKA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cs-CZ"/>
        </w:rPr>
        <w:t>Producent</w:t>
      </w:r>
      <w:r>
        <w:rPr>
          <w:b/>
          <w:bCs/>
          <w:sz w:val="28"/>
          <w:szCs w:val="28"/>
          <w:lang w:val="en-US"/>
        </w:rPr>
        <w:t>:</w:t>
        <w:tab/>
        <w:tab/>
        <w:t>SCHRANKA.PUT(456)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de-DE"/>
        </w:rPr>
        <w:t>Konzument:</w:t>
        <w:tab/>
        <w:t>SCHRANKA.GET( I );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cs-CZ"/>
        </w:rPr>
        <w:t>Př. Sdílená proměnná realizovaná úkolem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task SDILENA is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ab/>
        <w:t>entry PUT(X: in INTEGER);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ab/>
        <w:t>entry GET(X: out INTEGER);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end SDILENA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task body SDILENA i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V: INTEGER;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begin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ab/>
        <w:t>loop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   select</w:t>
        <w:tab/>
        <w:tab/>
        <w:t xml:space="preserve">--dovoli alternativni provedeni 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ab/>
        <w:tab/>
        <w:t>accept PUT(X: in INTEGER) do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ab/>
        <w:tab/>
        <w:tab/>
        <w:t>V := X;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ab/>
        <w:tab/>
        <w:t>end PUT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   or</w:t>
        <w:tab/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ab/>
        <w:tab/>
        <w:t>accept GET(X: out INTEGER) do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>X := V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>end GET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   o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>terminate;  --umozni ukolu skoncit aniz projde koncovym end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 xml:space="preserve">   end select;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>end loop;</w:t>
      </w:r>
    </w:p>
    <w:p>
      <w:pPr>
        <w:pStyle w:val="Normal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en-US"/>
        </w:rPr>
        <w:t>end SDILENA;</w:t>
      </w:r>
      <w:r>
        <w:br w:type="page"/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with ADA.Text_IO; use ADA.Text_IO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procedure NAS_MAT is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type RADKOVA_MATICE is array (INTEGER range &lt;&gt;) of FLOAT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type POINTER is access RADKOVA_MATICE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RAD: INTEGER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package F_IO is new Float_IO(Float); use F_IO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package I_IO is new Integer_IO(Integer); use I_IO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task type PARCIALNI_SOUCIN is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entry PRIJATA_HODNOTA(P : out FLOAT)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entry VYSLANA_HODNOTA(V_1, V_2: in RADKOVA_MATICE)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end PARCIALNI_SOUCIN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task body PARCIALNI_SOUCIN is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SOUCIN: FLOAT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VEKTOR_1, VEKTOR_2: POINTER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begin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accept VYSLANA_HODNOTA(V_1,V_2: in RADKOVA_MATICE) d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VEKTOR_1 := new RADKOVA_MATICE'(V_1); --inicializuje VEKTOR_1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VEKTOR_2 := new RADKOVA_MATICE'(V_2); --hodnotou V_1, pod.V_2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end VYSLANA_HODNOTA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SOUCIN := 0.0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for I in VEKTOR_1.all'RANGE   --ukazuje na RADKOVA_MATICE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loop SOUCIN := SOUCIN + (VEKTOR_1(I)*VEKTOR_2(I))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end loop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accept PRIJATA_HODNOTA(P: out FLOAT) d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P := SOUCIN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end PRIJATA_HODNOTA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end PARCIALNI_SOUCIN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>begin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get(RAD)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declare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type MATICE is array(1..RAD) of RADKOVA_MATICE(1..RAD)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X:MATICE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U,P:RADKOVA_MATICE(1..RAD)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PARALELNI_SOUCIN: array(U'RANGE) of PARCIALNI_SOUCIN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begin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for I in X(1)'RANGE loop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for J in X(2)'RANGE loop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   GET(X(I)(J))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end loop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end loop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for I in U'RANGE loop GET(U(I))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end loop; --tento cyklus musi byt zvlast od toho nasledujiciho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for I in U'RANGE loop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PARALELNI_SOUCIN(I).VYSLANA_HODNOTA(X(I), U)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end loop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for I in P'RANGE loop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PARALELNI_SOUCIN(I).PRIJATA_HODNOTA(P(I))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ab/>
        <w:t xml:space="preserve"> PUT(P(I)); NEW_LINE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   </w:t>
      </w:r>
      <w:r>
        <w:rPr>
          <w:b/>
          <w:bCs/>
          <w:sz w:val="22"/>
          <w:lang w:val="cs-CZ"/>
        </w:rPr>
        <w:t>end loop;</w:t>
      </w:r>
    </w:p>
    <w:p>
      <w:pPr>
        <w:pStyle w:val="Normal"/>
        <w:rPr>
          <w:b/>
          <w:b/>
          <w:bCs/>
          <w:sz w:val="22"/>
          <w:lang w:val="cs-CZ"/>
        </w:rPr>
      </w:pPr>
      <w:r>
        <w:rPr>
          <w:b/>
          <w:bCs/>
          <w:sz w:val="22"/>
          <w:lang w:val="cs-CZ"/>
        </w:rPr>
        <w:t xml:space="preserve">   </w:t>
      </w:r>
      <w:r>
        <w:rPr>
          <w:b/>
          <w:bCs/>
          <w:sz w:val="22"/>
          <w:lang w:val="cs-CZ"/>
        </w:rPr>
        <w:t>end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2"/>
          <w:lang w:val="cs-CZ"/>
        </w:rPr>
        <w:t>end NAS_MAT;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szCs w:val="28"/>
          <w:u w:val="single"/>
        </w:rPr>
        <w:t>PROTECTED objekt</w:t>
      </w:r>
      <w:r>
        <w:rPr>
          <w:b/>
          <w:sz w:val="28"/>
          <w:szCs w:val="28"/>
        </w:rPr>
        <w:t xml:space="preserve"> (je to monitor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Mechanismus </w:t>
      </w:r>
      <w:r>
        <w:rPr>
          <w:b/>
          <w:sz w:val="28"/>
        </w:rPr>
        <w:t>rendezvous : -</w:t>
      </w:r>
      <w:r>
        <w:rPr>
          <w:sz w:val="28"/>
        </w:rPr>
        <w:t xml:space="preserve">vede k vytváření dodatečných úkolů pro </w:t>
        <w:tab/>
        <w:tab/>
        <w:tab/>
        <w:tab/>
        <w:tab/>
        <w:t xml:space="preserve">   obsluhu sdílených dat</w:t>
      </w:r>
    </w:p>
    <w:p>
      <w:pPr>
        <w:pStyle w:val="Normal"/>
        <w:rPr/>
      </w:pPr>
      <w:r>
        <w:rPr>
          <w:sz w:val="28"/>
        </w:rPr>
        <w:tab/>
        <w:tab/>
        <w:tab/>
        <w:tab/>
        <w:t xml:space="preserve">     -nevyhovuje plně zapouzdře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yp </w:t>
      </w:r>
      <w:r>
        <w:rPr>
          <w:b/>
          <w:sz w:val="28"/>
        </w:rPr>
        <w:t xml:space="preserve"> protected  </w:t>
      </w:r>
      <w:r>
        <w:rPr>
          <w:sz w:val="28"/>
        </w:rPr>
        <w:t>má specifikační část (obsahuje přístupový protokol k objektu) a tělo (obsahuje implementační detaily)</w:t>
      </w:r>
    </w:p>
    <w:p>
      <w:pPr>
        <w:pStyle w:val="Normal"/>
        <w:rPr>
          <w:sz w:val="28"/>
        </w:rPr>
      </w:pPr>
      <w:r>
        <w:rPr>
          <w:sz w:val="28"/>
        </w:rPr>
        <w:t xml:space="preserve">Umožňuje synchronizovaný přístup k privátním datům objektů bez zavádění dodatečných úkol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.</w:t>
        <w:tab/>
        <w:t>protected  Variable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unction  Read  return  Item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cedure  Write ( New_Value : Item ) ;</w:t>
      </w:r>
    </w:p>
    <w:p>
      <w:pPr>
        <w:pStyle w:val="Normal"/>
        <w:rPr>
          <w:sz w:val="28"/>
        </w:rPr>
      </w:pPr>
      <w:r>
        <w:rPr>
          <w:sz w:val="28"/>
        </w:rPr>
        <w:tab/>
        <w:t>priva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ata : Item ;</w:t>
      </w:r>
    </w:p>
    <w:p>
      <w:pPr>
        <w:pStyle w:val="Normal"/>
        <w:rPr>
          <w:sz w:val="28"/>
        </w:rPr>
      </w:pPr>
      <w:r>
        <w:rPr>
          <w:sz w:val="28"/>
        </w:rPr>
        <w:tab/>
        <w:t>end  Variabl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otected  body  Variable  is</w:t>
      </w:r>
    </w:p>
    <w:p>
      <w:pPr>
        <w:pStyle w:val="Normal"/>
        <w:rPr/>
      </w:pPr>
      <w:r>
        <w:rPr>
          <w:sz w:val="28"/>
        </w:rPr>
        <w:tab/>
        <w:tab/>
        <w:t>function  Read  return  Item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g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turn  Data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d  Read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procedure  Write ( New_Value : Item )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g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ata := New_Value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d  Write ;</w:t>
      </w:r>
    </w:p>
    <w:p>
      <w:pPr>
        <w:pStyle w:val="Normal"/>
        <w:rPr>
          <w:sz w:val="28"/>
        </w:rPr>
      </w:pPr>
      <w:r>
        <w:rPr>
          <w:sz w:val="28"/>
        </w:rPr>
        <w:tab/>
        <w:t>end Variabl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Chráněný objekt Variable poskytuje řízený přístup k privátní proměnné Data. Způsob volání prostřednictvím „ .“ notace:</w:t>
      </w:r>
    </w:p>
    <w:p>
      <w:pPr>
        <w:pStyle w:val="Normal"/>
        <w:rPr>
          <w:sz w:val="28"/>
        </w:rPr>
      </w:pPr>
      <w:r>
        <w:rPr>
          <w:sz w:val="28"/>
        </w:rPr>
        <w:tab/>
        <w:t>X  :=  Variable . Read ;</w:t>
      </w:r>
    </w:p>
    <w:p>
      <w:pPr>
        <w:pStyle w:val="Normal"/>
        <w:rPr>
          <w:sz w:val="28"/>
        </w:rPr>
      </w:pPr>
      <w:r>
        <w:rPr>
          <w:sz w:val="28"/>
        </w:rPr>
        <w:tab/>
        <w:t>.  .  .</w:t>
      </w:r>
    </w:p>
    <w:p>
      <w:pPr>
        <w:pStyle w:val="Normal"/>
        <w:rPr>
          <w:sz w:val="28"/>
        </w:rPr>
      </w:pPr>
      <w:r>
        <w:rPr>
          <w:sz w:val="28"/>
        </w:rPr>
        <w:tab/>
        <w:t>Variable . Write ( New_Value  =&gt; Y )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28"/>
        </w:rPr>
        <w:t>Realizuje  monitor  =  pasivnost</w:t>
      </w:r>
    </w:p>
    <w:p>
      <w:pPr>
        <w:pStyle w:val="Normal"/>
        <w:rPr>
          <w:sz w:val="32"/>
          <w:lang w:val="cs-CZ"/>
        </w:rPr>
      </w:pPr>
      <w:r>
        <w:rPr>
          <w:sz w:val="28"/>
        </w:rPr>
        <w:t>= programov</w:t>
      </w:r>
      <w:r>
        <w:rPr>
          <w:sz w:val="28"/>
          <w:lang w:val="cs-CZ"/>
        </w:rPr>
        <w:t>ý modul zapouzdřující data a procedury s nimi pracující. Procedury mají vlastnost, že vždy jen jeden proces může provádět monitorovou proceduru, ostatní čekají ve frontě na monitor</w:t>
      </w:r>
      <w:r>
        <w:br w:type="page"/>
      </w:r>
    </w:p>
    <w:p>
      <w:pPr>
        <w:pStyle w:val="Normal"/>
        <w:rPr/>
      </w:pPr>
      <w:r>
        <w:rPr>
          <w:sz w:val="28"/>
          <w:lang w:val="cs-CZ"/>
        </w:rPr>
        <w:t xml:space="preserve">Chráněné typy mohou mít kromě proc. a fcí i vstupy (entry)  s bariérou   </w:t>
      </w:r>
      <w:r>
        <w:rPr>
          <w:rFonts w:eastAsia="Symbol" w:cs="Symbol" w:ascii="Symbol" w:hAnsi="Symbol"/>
          <w:sz w:val="28"/>
        </w:rPr>
        <w:t></w:t>
      </w:r>
      <w:r>
        <w:rPr>
          <w:sz w:val="28"/>
          <w:lang w:val="cs-CZ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>accept úkolu s hlídkou (ale pozměněný efekt vyhodnocení bariér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. Omezený buf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protected type Bounded_Buffer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try  Put ( X : in  Item )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try  Get ( X : out  Item ) ;</w:t>
      </w:r>
    </w:p>
    <w:p>
      <w:pPr>
        <w:pStyle w:val="Normal"/>
        <w:rPr>
          <w:sz w:val="28"/>
        </w:rPr>
      </w:pPr>
      <w:r>
        <w:rPr>
          <w:sz w:val="28"/>
        </w:rPr>
        <w:tab/>
        <w:t>privat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A : Item_Array ( 1 . . Max )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I , J : Integer  range  1 . . Max := 1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ount : Integer  range  0 . . Max  := 0 ;</w:t>
      </w:r>
    </w:p>
    <w:p>
      <w:pPr>
        <w:pStyle w:val="Normal"/>
        <w:rPr>
          <w:sz w:val="28"/>
        </w:rPr>
      </w:pPr>
      <w:r>
        <w:rPr>
          <w:sz w:val="28"/>
        </w:rPr>
        <w:tab/>
        <w:t>end  Bounded_Buffer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otected  body  Bounded_Buffer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try  Put ( X : in  Item )  when  Count  &lt;  Max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g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 ( I )  :=  X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I  :=  I  mod  Max + 1 ; Count := Count + 1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d  Put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try  Get ( X : out  Item )  when  Count  &gt;  0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g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X  :=  A ( J )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J  :=  J  mod  Max + 1 ; Count  :=  Count - 1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d  Get;</w:t>
      </w:r>
    </w:p>
    <w:p>
      <w:pPr>
        <w:pStyle w:val="Normal"/>
        <w:rPr>
          <w:sz w:val="28"/>
        </w:rPr>
      </w:pPr>
      <w:r>
        <w:rPr>
          <w:sz w:val="28"/>
        </w:rPr>
        <w:tab/>
        <w:t>end  Bounded_Buffer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ř. použití:     </w:t>
        <w:tab/>
        <w:tab/>
        <w:t>Muj_Buffer : Bounded_buffer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Muj_Buffer . Put ( X )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ři volání se vyhodnotí bariéra a je-li false je volání frontováno. 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Na konci exekuce každého těla entry či procedury (ale ne funkce - ta neměmí stav) se přepočítají všechny bariery a ta volání z front, která mají nyní bariéry true se všechna umožní provést.</w:t>
      </w:r>
    </w:p>
    <w:p>
      <w:pPr>
        <w:pStyle w:val="Normal"/>
        <w:rPr>
          <w:sz w:val="28"/>
        </w:rPr>
      </w:pPr>
      <w:r>
        <w:rPr>
          <w:sz w:val="28"/>
        </w:rPr>
        <w:t>Vstupy (stejně jako procedury) jsou prováděny v režimu vzájemného vylouč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ebylo potřeba vytvářet úkol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ráněné proměnné jsou efektivním způsobem realizace synchronizačních prostřed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př. </w:t>
      </w:r>
      <w:r>
        <w:rPr>
          <w:sz w:val="28"/>
        </w:rPr>
        <w:t>Obecný semaf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otected  type  Semafor ( Start : Integer := 1 )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try  Zaber ;</w:t>
        <w:tab/>
        <w:tab/>
        <w:t>-- P   (Passere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try  Uvolni ;</w:t>
        <w:tab/>
        <w:t xml:space="preserve">         -- V</w:t>
        <w:tab/>
        <w:t>(Vrijmake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unction Citac  return  Integer;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privat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CC : Integer := Start ;</w:t>
      </w:r>
    </w:p>
    <w:p>
      <w:pPr>
        <w:pStyle w:val="Normal"/>
        <w:rPr>
          <w:sz w:val="28"/>
        </w:rPr>
      </w:pPr>
      <w:r>
        <w:rPr>
          <w:sz w:val="28"/>
        </w:rPr>
        <w:tab/>
        <w:t>end  Semafor 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protected  body  Semafor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try Zaber  when  CC &gt; 0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begin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C := CC - 1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d  Zaber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try  Uvolni  when  CC &lt;  Start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g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C := CC + 1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d  Uvolni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function  Citac  return  Integer  i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eg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eturn  CC ;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end  Citac ;</w:t>
      </w:r>
    </w:p>
    <w:p>
      <w:pPr>
        <w:pStyle w:val="Normal"/>
        <w:rPr>
          <w:sz w:val="28"/>
        </w:rPr>
      </w:pPr>
      <w:r>
        <w:rPr>
          <w:sz w:val="28"/>
        </w:rPr>
        <w:tab/>
        <w:t>end  Semafor ;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Semafor je chráněný typ s diskriminantem  Start (t.j. počet chráněných zdrojů).  Diskriminant může mít i úk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Zdroje informace: http://www.adahome.com/Tutorials/Lovelace/lovelace.htm</w:t>
      </w:r>
      <w:r>
        <w:br w:type="page"/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  <w:t>Java threads</w:t>
      </w:r>
    </w:p>
    <w:p>
      <w:pPr>
        <w:pStyle w:val="Normal"/>
        <w:rPr>
          <w:b/>
          <w:b/>
          <w:bCs/>
          <w:sz w:val="28"/>
          <w:u w:val="single"/>
          <w:lang w:val="de-DE"/>
        </w:rPr>
      </w:pPr>
      <w:r>
        <w:rPr>
          <w:b/>
          <w:bCs/>
          <w:sz w:val="28"/>
          <w:u w:val="single"/>
          <w:lang w:val="de-DE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aralelně proveditelné jednotky jsou objekty s </w:t>
      </w:r>
      <w:r>
        <w:rPr>
          <w:b/>
          <w:bCs/>
          <w:sz w:val="28"/>
          <w:u w:val="single"/>
          <w:lang w:val="cs-CZ"/>
        </w:rPr>
        <w:t>metodou run</w:t>
      </w:r>
      <w:r>
        <w:rPr>
          <w:b/>
          <w:bCs/>
          <w:sz w:val="28"/>
          <w:lang w:val="cs-CZ"/>
        </w:rPr>
        <w:t>, jejíž kód může být prováděn souběžně s jinými takovými metodami a s metodou main.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Jak definovat třídy, jejichž objekty mohou mít paralelně prováděné metody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jako podtřídy třídy Thread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děděním rozhraní runnable od rodiče a jeho implementací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aždé vlákno je instancí třídy java.lang.Thread nebo jejího potomk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Thread má metody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lang w:val="cs-CZ"/>
        </w:rPr>
        <w:t>run()</w:t>
        <w:tab/>
        <w:tab/>
        <w:t>je vždy přepsána v potomku Thread, udává činnost vlákn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tart()</w:t>
        <w:tab/>
        <w:t>spustí vlákno (tj. metodu run) a volající start pak pokračuje ve výpočtu. Metoda run není přímo spustitel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yield()</w:t>
        <w:tab/>
        <w:t>odevzdání zbytku přiděleného času a zařazení do front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leep(milisec)</w:t>
        <w:tab/>
        <w:t>zablokování vlákna na daný čas. interval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tavy vláken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ové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řipravené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běžíc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blokované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mrtvé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lánovač vybere z fronty připravených vlákno s nejvyšší prioritou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setpriority(číslo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getpriorit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Kritické sekce: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metody s označením synchronized </w:t>
      </w:r>
      <w:r>
        <w:rPr>
          <w:b/>
          <w:bCs/>
          <w:sz w:val="24"/>
          <w:szCs w:val="24"/>
          <w:lang w:val="cs-CZ"/>
        </w:rPr>
        <w:t>např. public synchronized int vyber( )</w:t>
      </w:r>
      <w:r>
        <w:rPr>
          <w:b/>
          <w:bCs/>
          <w:sz w:val="24"/>
          <w:szCs w:val="24"/>
          <w:lang w:val="en-US"/>
        </w:rPr>
        <w:t>{ …}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synchronizovaný příkaz tvaru </w:t>
      </w:r>
      <w:r>
        <w:rPr>
          <w:b/>
          <w:bCs/>
          <w:sz w:val="24"/>
          <w:szCs w:val="24"/>
          <w:lang w:val="cs-CZ"/>
        </w:rPr>
        <w:t>synchronized (výraz s hodnotou objekt) příkaz</w:t>
      </w:r>
    </w:p>
    <w:p>
      <w:pPr>
        <w:pStyle w:val="Normal"/>
        <w:ind w:left="435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amknou přístup k objektu nad kterým pracují. Takový objekt musí systém vybavit frontou pro metody, které chtějí s objektem pracovat.</w:t>
      </w:r>
    </w:p>
    <w:p>
      <w:pPr>
        <w:pStyle w:val="Normal"/>
        <w:ind w:left="435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/>
      </w:pPr>
      <w:r>
        <w:rPr>
          <w:b/>
          <w:bCs/>
          <w:sz w:val="28"/>
          <w:lang w:val="cs-CZ"/>
        </w:rPr>
        <w:t>Kooperace procesů zajišťují metody: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wait() </w:t>
        <w:tab/>
        <w:t>vlákno přejde do stavu blokovaný a uvolní zámek objektu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otify()</w:t>
        <w:tab/>
        <w:t xml:space="preserve">oživí vlákno z čela fronty na objekt   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notifyAll()</w:t>
        <w:tab/>
        <w:t>oživí všechna vlákna nárokující si přístup k objektu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</w:t>
      </w:r>
      <w:r>
        <w:rPr>
          <w:b/>
          <w:bCs/>
          <w:sz w:val="28"/>
          <w:lang w:val="cs-CZ"/>
        </w:rPr>
        <w:t>mohou být volány jen ze synchronized metod, jsou děděny z pratřídy Object</w:t>
      </w:r>
      <w:r>
        <w:br w:type="page"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51130</wp:posOffset>
                </wp:positionV>
                <wp:extent cx="808990" cy="694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new thr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11.9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new th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36830</wp:posOffset>
                </wp:positionV>
                <wp:extent cx="1037590" cy="8089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runn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2.9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runn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příkazem             </w:t>
        <w:tab/>
        <w:tab/>
        <w:tab/>
        <w:tab/>
        <w:t>start</w:t>
      </w:r>
    </w:p>
    <w:p>
      <w:pPr>
        <w:pStyle w:val="Normal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89535</wp:posOffset>
                </wp:positionV>
                <wp:extent cx="800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7.05pt" to="104.1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3440</wp:posOffset>
                </wp:positionH>
                <wp:positionV relativeFrom="paragraph">
                  <wp:posOffset>89535</wp:posOffset>
                </wp:positionV>
                <wp:extent cx="1714500" cy="0"/>
                <wp:effectExtent l="635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.05pt" to="302.1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>new</w:t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3540</wp:posOffset>
                </wp:positionH>
                <wp:positionV relativeFrom="paragraph">
                  <wp:posOffset>113665</wp:posOffset>
                </wp:positionV>
                <wp:extent cx="0" cy="308610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.95pt" to="230.2pt,25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354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.95pt" to="302.1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6540</wp:posOffset>
                </wp:positionH>
                <wp:positionV relativeFrom="paragraph">
                  <wp:posOffset>23495</wp:posOffset>
                </wp:positionV>
                <wp:extent cx="0" cy="1257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.85pt" to="320.2pt,10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9440</wp:posOffset>
                </wp:positionH>
                <wp:positionV relativeFrom="paragraph">
                  <wp:posOffset>23495</wp:posOffset>
                </wp:positionV>
                <wp:extent cx="0" cy="1257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1.85pt" to="347.2pt,10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>yield</w:t>
        <w:tab/>
        <w:tab/>
        <w:t xml:space="preserve">přidělen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ab/>
        <w:tab/>
        <w:t>proceso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 xml:space="preserve">uplynutí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3495</wp:posOffset>
                </wp:positionH>
                <wp:positionV relativeFrom="paragraph">
                  <wp:posOffset>49530</wp:posOffset>
                </wp:positionV>
                <wp:extent cx="923290" cy="4660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ru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.9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7810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6.15pt" to="455.1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81040</wp:posOffset>
                </wp:positionH>
                <wp:positionV relativeFrom="paragraph">
                  <wp:posOffset>78105</wp:posOffset>
                </wp:positionV>
                <wp:extent cx="0" cy="3429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pt,6.15pt" to="455.2pt,2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ab/>
        <w:tab/>
        <w:tab/>
        <w:tab/>
        <w:t xml:space="preserve">intervalu </w:t>
      </w:r>
    </w:p>
    <w:p>
      <w:pPr>
        <w:pStyle w:val="Normal"/>
        <w:rPr>
          <w:b/>
          <w:b/>
          <w:bCs/>
          <w:sz w:val="2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5140</wp:posOffset>
                </wp:positionH>
                <wp:positionV relativeFrom="paragraph">
                  <wp:posOffset>102235</wp:posOffset>
                </wp:positionV>
                <wp:extent cx="0" cy="10287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8.05pt" to="338.2pt,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cs-CZ"/>
        </w:rPr>
        <w:tab/>
        <w:tab/>
        <w:tab/>
        <w:tab/>
        <w:t>sleep nebo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>notify</w:t>
        <w:tab/>
        <w:tab/>
        <w:tab/>
        <w:tab/>
        <w:tab/>
        <w:tab/>
        <w:t>sleep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>metodou</w:t>
        <w:tab/>
        <w:tab/>
        <w:tab/>
        <w:tab/>
        <w:tab/>
        <w:t>nebo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ab/>
        <w:tab/>
        <w:t>wai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3495</wp:posOffset>
                </wp:positionH>
                <wp:positionV relativeFrom="paragraph">
                  <wp:posOffset>80010</wp:posOffset>
                </wp:positionV>
                <wp:extent cx="923290" cy="5803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block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6.3pt;mso-position-vertical-relative:text;margin-left:30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block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10.5pt" to="302.1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končením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ab/>
        <w:tab/>
        <w:tab/>
        <w:tab/>
        <w:tab/>
        <w:tab/>
        <w:t>metody</w:t>
      </w:r>
    </w:p>
    <w:p>
      <w:pPr>
        <w:pStyle w:val="Normal"/>
        <w:ind w:left="7080" w:firstLine="708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un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3295</wp:posOffset>
                </wp:positionH>
                <wp:positionV relativeFrom="paragraph">
                  <wp:posOffset>3175</wp:posOffset>
                </wp:positionV>
                <wp:extent cx="923290" cy="5803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cs-CZ"/>
                              </w:rPr>
                              <w:t>d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25pt;mso-position-vertical-relative:text;margin-left:17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cs-CZ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cs-CZ"/>
                        </w:rPr>
                        <w:t>d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 w:eastAsia="en-US"/>
        </w:rPr>
      </w:pPr>
      <w:r>
        <w:rPr>
          <w:b/>
          <w:bCs/>
          <w:sz w:val="28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31750</wp:posOffset>
                </wp:positionV>
                <wp:extent cx="26289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.5pt" to="455.1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Obr. Přechody mezi stavy vlákna Jav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  <w:r>
        <w:br w:type="page"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</w:t>
      </w:r>
      <w:r>
        <w:rPr>
          <w:b/>
          <w:bCs/>
          <w:sz w:val="28"/>
          <w:lang w:val="cs-CZ"/>
        </w:rPr>
        <w:t>import java.io.*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class Queue {</w:t>
        <w:tab/>
        <w:t>private int [] que;</w:t>
        <w:tab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rivate int nextIn, nextOut, filled, queSize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ublic Queue(int size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que = new int [size]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filled = 0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nextIn = 1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nextOut = 1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queSize = size;</w:t>
        <w:tab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} // konec konstruktoru</w:t>
        <w:tab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ublic synchronized void deposit (int item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try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while (filled == queSize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 xml:space="preserve"> </w:t>
        <w:tab/>
        <w:t>wait();</w:t>
        <w:tab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que [nextIn] = item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nextIn = (nextIn % queSize) + 1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filled++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notify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} //konec tr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catch (InterruptedException e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System.out.println("int.depos"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} //konec deposit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ublic synchronized int fetch(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int item = 0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try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while (filled == 0)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>wait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item = que [nextOut]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nextOut = (nextOut % queSize) + 1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filled--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notify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} //konec try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catch(InterruptedException e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System.out.println("int.fetch"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return item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} //konec fetch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} //konec tridy Queu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class Producer extends Thread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rivate Queue buffer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ublic Producer(Queue que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buffer = que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ublic void run(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   </w:t>
      </w:r>
      <w:r>
        <w:rPr>
          <w:b/>
          <w:bCs/>
          <w:sz w:val="28"/>
          <w:lang w:val="cs-CZ"/>
        </w:rPr>
        <w:t>int new_item = 0; // neprelozi bez inicializac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 xml:space="preserve">  opakuj: while (new_item &gt; -1) { /*ukoncime-1 nebo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 xml:space="preserve">  zapornym cislem*/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  try {//produkc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           </w:t>
      </w:r>
      <w:r>
        <w:rPr>
          <w:b/>
          <w:bCs/>
          <w:sz w:val="28"/>
          <w:lang w:val="cs-CZ"/>
        </w:rPr>
        <w:t>byte[] vstupniBuffer = new byte[20]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           </w:t>
      </w:r>
      <w:r>
        <w:rPr>
          <w:b/>
          <w:bCs/>
          <w:sz w:val="28"/>
          <w:lang w:val="cs-CZ"/>
        </w:rPr>
        <w:t>System.in.read(vstupniBuffer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           </w:t>
      </w:r>
      <w:r>
        <w:rPr>
          <w:b/>
          <w:bCs/>
          <w:sz w:val="28"/>
          <w:lang w:val="cs-CZ"/>
        </w:rPr>
        <w:t>String s = new String(vstupniBuffer).trim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                  </w:t>
      </w:r>
      <w:r>
        <w:rPr>
          <w:b/>
          <w:bCs/>
          <w:sz w:val="28"/>
          <w:lang w:val="cs-CZ"/>
        </w:rPr>
        <w:t>new_item = Integer.valueOf(s).intValue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   </w:t>
      </w:r>
      <w:r>
        <w:rPr>
          <w:b/>
          <w:bCs/>
          <w:sz w:val="28"/>
          <w:lang w:val="cs-CZ"/>
        </w:rPr>
        <w:tab/>
        <w:tab/>
        <w:t xml:space="preserve">  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ab/>
        <w:tab/>
        <w:t xml:space="preserve">  catch (NumberFormatException e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System.out.println("nebylo to dobre"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>continue opakuj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  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 catch (IOException e) {//zachytava nepripr.klavesnici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</w:t>
      </w:r>
      <w:r>
        <w:rPr>
          <w:b/>
          <w:bCs/>
          <w:sz w:val="28"/>
          <w:lang w:val="cs-CZ"/>
        </w:rPr>
        <w:tab/>
        <w:tab/>
        <w:tab/>
        <w:t>System.out.println("chyba cteni"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 xml:space="preserve">   </w:t>
      </w:r>
      <w:r>
        <w:rPr>
          <w:b/>
          <w:bCs/>
          <w:sz w:val="28"/>
          <w:lang w:val="cs-CZ"/>
        </w:rPr>
        <w:tab/>
        <w:tab/>
        <w:t xml:space="preserve">  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  buffer.deposit(new_item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class Consumer extends Thread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rivate Queue buffer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ublic Consumer(Queue que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buffer = que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ublic void run(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int stored_item = 0;</w:t>
        <w:tab/>
        <w:t>//chce inicializaci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while (stored_item &gt; -1) {/*ukoncime -1 nebo 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ab/>
        <w:tab/>
        <w:tab/>
        <w:t xml:space="preserve">    minus cislem*/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  stored_item = buffer.fetch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 xml:space="preserve">  System.out.println(stored_item);       //konzumace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ublic class P_C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public static void main(String [] args) {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Queue buff1 = new Queue(100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Producer producer1 = new Producer(buff1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Consumer consumer1 = new Consumer(buff1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producer1.start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consumer1.start();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}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}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import java.io.*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lass First extends Thread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First()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System.out.println("Starting first"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start(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synchronized public void run()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new Second(this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try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</w:t>
      </w:r>
      <w:r>
        <w:rPr>
          <w:b/>
          <w:bCs/>
          <w:sz w:val="24"/>
          <w:szCs w:val="24"/>
          <w:lang w:val="cs-CZ"/>
        </w:rPr>
        <w:t>wait(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} catch (InterruptedException e) {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System.out.println("Wait ended"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class Second extends Thread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First f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Second(First F)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f = F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System.out.println("Starting  second"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start(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public void run()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System.out.println("entering sleep()"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try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  </w:t>
      </w:r>
      <w:r>
        <w:rPr>
          <w:b/>
          <w:bCs/>
          <w:sz w:val="24"/>
          <w:szCs w:val="24"/>
          <w:lang w:val="cs-CZ"/>
        </w:rPr>
        <w:t>sleep(1500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 xml:space="preserve">} 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catch(Exception e) {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synchronized(f)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f.notifyAll(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 </w:t>
      </w:r>
      <w:r>
        <w:rPr>
          <w:b/>
          <w:bCs/>
          <w:sz w:val="24"/>
          <w:szCs w:val="24"/>
          <w:lang w:val="cs-CZ"/>
        </w:rPr>
        <w:t>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public class Threx44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public static void main(String args[]) {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char c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try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{c = (char)System.in.read(); System.out.println(c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catch (IOException e) {System.out.println("chyba cteni"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 </w:t>
      </w:r>
      <w:r>
        <w:rPr>
          <w:b/>
          <w:bCs/>
          <w:sz w:val="24"/>
          <w:szCs w:val="24"/>
          <w:lang w:val="cs-CZ"/>
        </w:rPr>
        <w:t>new First();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 xml:space="preserve">  </w:t>
      </w:r>
      <w:r>
        <w:rPr>
          <w:b/>
          <w:bCs/>
          <w:sz w:val="24"/>
          <w:szCs w:val="24"/>
          <w:lang w:val="cs-CZ"/>
        </w:rPr>
        <w:t>}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}</w:t>
      </w:r>
      <w:r>
        <w:br w:type="page"/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u w:val="single"/>
          <w:lang w:val="cs-CZ"/>
        </w:rPr>
        <w:t>High Performance Fortran</w:t>
      </w:r>
      <w:r>
        <w:rPr>
          <w:b/>
          <w:bCs/>
          <w:sz w:val="28"/>
          <w:lang w:val="cs-CZ"/>
        </w:rPr>
        <w:t xml:space="preserve"> –paralelismus na úrovni příkazů jazyka</w:t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Založen na modelu SIMD: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výpočet je popsán jednovláknovým programem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proměnné (obvykle pole) lze distribuovat mezi více procesorů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istribuce, přístup k proměnným a synchronizace procesorů je zabezpečena kompilátorem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REAL DIMENSION (1000, 1000) :: A, B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INTEGER  I, J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…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DO I = 2, N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DO J = 1, I – 1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ab/>
        <w:t>A(I, J) = A(I, J) / A(I, I)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ab/>
        <w:t>END DO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END DO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FORALL (I = 2 : N, J = 1 : N, J .LT. I )  A(I, J) = A(I, J) / A(I, I)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FORALL představuje zobecněný přiřazovací příkaz (a ne smyčku)</w:t>
      </w:r>
    </w:p>
    <w:p>
      <w:pPr>
        <w:pStyle w:val="Normal"/>
        <w:ind w:left="360" w:hanging="0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  <w:t>FORALL lze použít, pokud je zaručeno, že výsledek seriového i paralelního zpracování budou identické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7:00:00Z</dcterms:created>
  <dc:creator>jezek_ka</dc:creator>
  <dc:description/>
  <dc:language>en-US</dc:language>
  <cp:lastModifiedBy>Karel Jezek</cp:lastModifiedBy>
  <cp:lastPrinted>2003-04-23T10:56:00Z</cp:lastPrinted>
  <dcterms:modified xsi:type="dcterms:W3CDTF">2003-04-23T11:20:00Z</dcterms:modified>
  <cp:revision>23</cp:revision>
  <dc:subject/>
  <dc:title>Jazykové konstrukce pro paralelní výpočty</dc:title>
</cp:coreProperties>
</file>