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jekty v jazyce  AD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 Date  is  tagg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rec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Day</w:t>
        <w:tab/>
        <w:tab/>
        <w:t>: Day_Subtyp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Month</w:t>
        <w:tab/>
        <w:t>: Month_Subtyp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Year</w:t>
        <w:tab/>
        <w:tab/>
        <w:t>: Year_Subtyp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end  record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 Complete_Date  is  new  Date  wit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rec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Day_Of_Week :  Day_Of_Week_Typ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end  record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 New_Date  is Date  with  null  record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 Day  is tagged  privat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v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. .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ype  Date  is  tagg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rec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Day</w:t>
        <w:tab/>
        <w:tab/>
        <w:t>: Day_Subtyp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Month</w:t>
        <w:tab/>
        <w:t>: Month_Subtyp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Year</w:t>
        <w:tab/>
        <w:tab/>
        <w:t>: Year_Subtyp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end  record ;</w:t>
        <w:tab/>
        <w:tab/>
      </w:r>
      <w:r>
        <w:br w:type="page"/>
      </w:r>
    </w:p>
    <w:p>
      <w:pPr>
        <w:pStyle w:val="Normal"/>
        <w:rPr/>
      </w:pPr>
      <w:r>
        <w:rPr>
          <w:sz w:val="28"/>
        </w:rPr>
        <w:t>Lze konvertovat objekty odvozeného typu na rodičovský ty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ckage Package_P is</w:t>
      </w:r>
    </w:p>
    <w:p>
      <w:pPr>
        <w:pStyle w:val="Normal"/>
        <w:rPr/>
      </w:pPr>
      <w:r>
        <w:rPr>
          <w:b/>
          <w:sz w:val="32"/>
        </w:rPr>
        <w:tab/>
        <w:t xml:space="preserve">  . . .</w:t>
        <w:tab/>
        <w:tab/>
      </w:r>
      <w:r>
        <w:rPr>
          <w:sz w:val="28"/>
        </w:rPr>
        <w:t>--  zde definován tagged typ  Date  a  Complete_D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cedure  Display(D: Date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. .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 Package_P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th  TEXT_IO, Package_P ; use Package_P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dure Display( CD : in  Complete_Date )  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Display(Date(CD)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Text_IO.Put(Day_Of_Week_Type’Image(CD.Day_Of_Week)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 Display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lass-wide  ty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D : Date’Class := Date’(6, Jul, 1415); --nutna inicializa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D := Complete_Date’(6, Jul, 1415, Mon) ; --neni již dovole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ype Ptr  is  access  Date’Class ; --může ukazovat na oba typ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ckage  P  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. .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ype  Date is  tagged  record  . .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ype Complete_Date is  new  Date  with  record  . . .</w:t>
      </w:r>
    </w:p>
    <w:p>
      <w:pPr>
        <w:pStyle w:val="Normal"/>
        <w:rPr/>
      </w:pPr>
      <w:r>
        <w:rPr>
          <w:b/>
          <w:sz w:val="32"/>
        </w:rPr>
        <w:tab/>
        <w:t>type Ptr  is  access  Date’Class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cedure  Display(D : Date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cedure  Display(D : Complete_Date)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 P;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th  P ; use  P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dure  Dynamic_Dispatching_Demo  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 : array(1 .. 2)  of  Ptr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g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(1) := new  Date’(6, Jul, 1415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(2) := new  Complete_Date’(14, Jul, 1789, Wen)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for  I  in  A’Range  loo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Display( A(I).all ) ; --rozhodne se až při výpoč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end  loop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 Dynamic_Dispatching_Demo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oužití  v  parametrech  podprogram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dure  Show(X : in  Date’Class)  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g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Display(X) ; --rozhodne až při výpoč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 Show;</w:t>
        <w:tab/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Abstraktní  typy  a  abstraktní  podprogram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ckage  P  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ype  Abstract_Date  is  abstract  tagged  null  record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cedure  Display(AD : Abstract_Date)  is  abstract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 P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bstraktní typ je použitelný jen k odvozování typů (ne k deklaraci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bstraktní procedura nemá tě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with  P ; use P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ckage  Q  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. .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 Ptr  is  access  Abstract_Dat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 Date  is  new  Abstract_Date  with  record  . . . --D,M,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 Complete_Date  is new Date  with  record . . . --Day_of_we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dure  Display(D : Date) ; --v těle modulu bude její těl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dure  Display(CD : Complete_Date) ;--  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d  Q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Můžeme psát modul P se všemi jeho abstraktními procedurami před tím, než programujeme modul Q s detailním tvarem odvozených typ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2:02:00Z</dcterms:created>
  <dc:creator>jezek</dc:creator>
  <dc:description/>
  <dc:language>en-US</dc:language>
  <cp:lastModifiedBy>jezek_ka</cp:lastModifiedBy>
  <cp:lastPrinted>1998-05-20T17:27:00Z</cp:lastPrinted>
  <dcterms:modified xsi:type="dcterms:W3CDTF">1999-05-20T12:58:00Z</dcterms:modified>
  <cp:revision>7</cp:revision>
  <dc:subject/>
  <dc:title>Objekty v jazyce  ADA</dc:title>
</cp:coreProperties>
</file>