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40"/>
        </w:rPr>
        <w:t>Funkcionální programování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Program definuje funkci, výsledkem výpočtu je funkční hodnota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Konstrukční prostředky:</w:t>
        <w:tab/>
        <w:t>-primitivní funkce</w:t>
      </w:r>
    </w:p>
    <w:p>
      <w:pPr>
        <w:pStyle w:val="Normal"/>
        <w:spacing w:lineRule="atLeast" w:line="240" w:before="120" w:after="0"/>
        <w:ind w:left="2880" w:firstLine="720"/>
        <w:rPr>
          <w:b/>
          <w:b/>
          <w:sz w:val="32"/>
        </w:rPr>
      </w:pPr>
      <w:r>
        <w:rPr>
          <w:b/>
          <w:sz w:val="32"/>
        </w:rPr>
        <w:t>-kompozice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-rekurze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Př.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max2(X, Y)  </w:t>
      </w:r>
      <w:r>
        <w:rPr>
          <w:b/>
          <w:sz w:val="32"/>
          <w:u w:val="single"/>
        </w:rPr>
        <w:t xml:space="preserve">def </w:t>
      </w:r>
      <w:r>
        <w:rPr>
          <w:b/>
          <w:sz w:val="32"/>
        </w:rPr>
        <w:t xml:space="preserve"> jestliže X &gt; Y pak X jinak Y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max4(U, V, X, Y)  </w:t>
      </w:r>
      <w:r>
        <w:rPr>
          <w:b/>
          <w:sz w:val="32"/>
          <w:u w:val="single"/>
        </w:rPr>
        <w:t>def</w:t>
      </w:r>
      <w:r>
        <w:rPr>
          <w:b/>
          <w:sz w:val="32"/>
        </w:rPr>
        <w:t xml:space="preserve">  max2(max2(U, V), max2(X,Y)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max(N)  </w:t>
      </w:r>
      <w:r>
        <w:rPr>
          <w:b/>
          <w:sz w:val="32"/>
          <w:u w:val="single"/>
        </w:rPr>
        <w:t xml:space="preserve">def </w:t>
      </w:r>
      <w:r>
        <w:rPr>
          <w:b/>
          <w:sz w:val="32"/>
        </w:rPr>
        <w:t xml:space="preserve"> jestliže délka(N) = 2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 xml:space="preserve">     pak max2(prvý-z(N), duhý-z(N)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 xml:space="preserve">     jinak max2(prvý-z(N), max(zbytek(N))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Základní konstrukce imperativních jazyků</w:t>
        <w:tab/>
        <w:t>-příkaz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Základní konstrukce funkcionálních jazyků</w:t>
        <w:tab/>
        <w:t>-výraz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>Příkazy:</w:t>
        <w:tab/>
        <w:t>-ovlivňující tok řízení programu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>-měnící stavový prostor programu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Výrazy:</w:t>
        <w:tab/>
        <w:t>-čisté (nemění stavový prostor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>-s vedlejším efektem (mění stavový prostor)</w:t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Vlastnosti čistých výrazů: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>-hodnota výsledku nezávisí na pořadí vyhodnocování (tzv.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Church-Roserova</w:t>
      </w:r>
      <w:r>
        <w:rPr>
          <w:b/>
          <w:sz w:val="32"/>
        </w:rPr>
        <w:t xml:space="preserve"> vlastnost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-výraz lze vyhodnocovat paralelně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>-nahrazení podvýrazu jeho hodnotou je nezávislé na výrazu,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ve kterém je uskutečněno (tzv. </w:t>
      </w:r>
      <w:r>
        <w:rPr>
          <w:b/>
          <w:sz w:val="32"/>
          <w:u w:val="single"/>
        </w:rPr>
        <w:t>referenční transparentnost</w:t>
      </w:r>
      <w:r>
        <w:rPr>
          <w:b/>
          <w:sz w:val="32"/>
        </w:rPr>
        <w:t>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-vyhodnocení nezpůsobuje vedlejší efekty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-operandy operace jsou zřejmé ze zápisu výrazu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>-výsledky operace jsou  zřejmé ze zápisu výrazu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Funkcionální program je tvořen výrazem reprezentujícím algoritmus i vstup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Výraz (program) je postupně redukován (vyhodnocován) pomocí přepisovacích pravidel až je získána dále neredukovatelný tvar (tzv. </w:t>
      </w:r>
      <w:r>
        <w:rPr>
          <w:b/>
          <w:sz w:val="32"/>
          <w:u w:val="single"/>
        </w:rPr>
        <w:t>normální forma výrazu</w:t>
      </w:r>
      <w:r>
        <w:rPr>
          <w:b/>
          <w:sz w:val="32"/>
        </w:rPr>
        <w:t>), ta je výsledkem vyhodnocení programu.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Church-Roserova věta: Získání normální formy je nezávislé na pořadí vyhodnocování subvýrazů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Funkcionální program sestává z definic funkcí (algoritmu) a aplikace funkce na argumenty (vstupní data).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32"/>
        </w:rPr>
        <w:t>Aparát popisu funkcí – lambda kalkul</w:t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LISP</w:t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6129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7pt" to="94.0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Datové typy: -atomy: </w:t>
        <w:tab/>
        <w:t>-čísla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</w:t>
        <w:tab/>
        <w:tab/>
        <w:tab/>
        <w:t>-znak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ab/>
        <w:t xml:space="preserve">      </w:t>
        <w:tab/>
        <w:tab/>
        <w:tab/>
        <w:t xml:space="preserve">  </w:t>
        <w:tab/>
        <w:t>-řetězce "to je řetězec"</w:t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24320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.15pt" to="94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S - výrazy</w:t>
        <w:tab/>
        <w:t xml:space="preserve">      </w:t>
        <w:tab/>
        <w:tab/>
        <w:tab/>
        <w:t>-symboly (T, NIL, ostatní)</w:t>
      </w:r>
    </w:p>
    <w:p>
      <w:pPr>
        <w:pStyle w:val="Normal"/>
        <w:spacing w:lineRule="atLeast" w:line="240" w:before="120" w:after="0"/>
        <w:ind w:left="2880" w:firstLine="72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k označování proměnných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a funkcí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-seznamy (el1 el2 ...elN), NIL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i/>
          <w:sz w:val="32"/>
        </w:rPr>
        <w:t>např. (sqrt (+ 3 8)) seznam použitelný k vyvolání funkce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Postup vyhodnocování: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>1. Vyhodnocení argumentů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 xml:space="preserve"> 2. Aplikace funkce na vyhodnocené argumenty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Funkce pracují s určitými typy hodnot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Typování je prostředkem zvyšujícím spolehlivost programů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Typová kontrola:</w:t>
        <w:tab/>
        <w:t>-statická</w:t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  <w:t>-dynamická (Lisp, Prolog – nevyžadují   deklaraci typů argumentů a funkčních hodnot)</w:t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Elementární funkce: CAR = FIRST, CDR = REST,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CONS, ATOM, EQUAL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Další lze odvodit, např.  (NULL X)  jako (EQUAL X NIL)</w:t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Vyhodnoť formu F</w:t>
      </w:r>
    </w:p>
    <w:p>
      <w:pPr>
        <w:pStyle w:val="Normal"/>
        <w:spacing w:lineRule="atLeast" w:line="240" w:before="12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2984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.35pt" to="40.0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313690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4.7pt" to="17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31369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4.7pt" to="3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Je F atomem</w:t>
        <w:tab/>
        <w:t>ano</w:t>
        <w:tab/>
        <w:tab/>
        <w:t>Je F atomem T</w:t>
        <w:tab/>
        <w:t xml:space="preserve">   ano</w:t>
        <w:tab/>
        <w:t>Vrať T</w:t>
      </w:r>
    </w:p>
    <w:p>
      <w:pPr>
        <w:pStyle w:val="Normal"/>
        <w:spacing w:lineRule="atLeast" w:line="240" w:before="12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1239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85pt" to="202.0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226695</wp:posOffset>
                </wp:positionV>
                <wp:extent cx="0" cy="3771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7.85pt" to="40.05pt,3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ne</w:t>
      </w:r>
    </w:p>
    <w:p>
      <w:pPr>
        <w:pStyle w:val="Normal"/>
        <w:spacing w:lineRule="atLeast" w:line="240" w:before="120" w:after="0"/>
        <w:ind w:left="36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308610</wp:posOffset>
                </wp:positionV>
                <wp:extent cx="914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4.3pt" to="346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Je F atomem NIL</w:t>
        <w:tab/>
        <w:t xml:space="preserve">ano  </w:t>
        <w:tab/>
        <w:t xml:space="preserve">      Vrať NIL</w:t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0795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5pt" to="202.05pt,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  <w:tab/>
        <w:tab/>
        <w:t>ne</w:t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30416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3.95pt" to="31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304165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3.95pt" to="202.05pt,1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Je F číslem</w:t>
        <w:tab/>
        <w:t>ano</w:t>
        <w:tab/>
        <w:tab/>
        <w:t>Vrať to číslo</w:t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  <w:tab/>
        <w:tab/>
        <w:t>ne</w:t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  <w:sz w:val="32"/>
        </w:rPr>
      </w:pPr>
      <w:r>
        <w:rPr>
          <w:b/>
          <w:sz w:val="32"/>
        </w:rPr>
        <w:t>Vrať hodnotu symbolu F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Je první prvek F</w:t>
        <w:tab/>
        <w:tab/>
        <w:t>ano</w:t>
        <w:tab/>
        <w:tab/>
        <w:t>Speciálně zpracuj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1pt" to="238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26797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1.1pt" to="40.05pt,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speciální funkcí</w:t>
        <w:tab/>
        <w:tab/>
        <w:tab/>
        <w:tab/>
        <w:t>(např READ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 xml:space="preserve">   ne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Aplikuj Vyhodnoť na všechny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37719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9.7pt" to="40.0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prvky F kromě prvého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Na takto získané hodnoty aplikuj fukci,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jejíž jméno udává 1.prvek F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Získanou hodnotu vrať jako výsledek</w:t>
      </w:r>
      <w:r>
        <w:br w:type="page"/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>Definice funkcí: (DEFUN jméno (argumenty) tělo)</w:t>
      </w:r>
    </w:p>
    <w:p>
      <w:pPr>
        <w:pStyle w:val="Normal"/>
        <w:spacing w:lineRule="atLeast" w:line="240" w:before="120" w:after="0"/>
        <w:rPr/>
      </w:pPr>
      <w:r>
        <w:rPr>
          <w:sz w:val="36"/>
        </w:rPr>
        <w:t xml:space="preserve">  </w:t>
      </w:r>
      <w:r>
        <w:rPr>
          <w:sz w:val="36"/>
        </w:rPr>
        <w:tab/>
        <w:tab/>
        <w:tab/>
        <w:tab/>
      </w:r>
      <w:r>
        <w:rPr>
          <w:i/>
          <w:sz w:val="36"/>
        </w:rPr>
        <w:t>tělo je</w:t>
      </w:r>
      <w:r>
        <w:rPr>
          <w:i/>
          <w:sz w:val="32"/>
        </w:rPr>
        <w:t xml:space="preserve"> posloupností forem</w:t>
      </w:r>
    </w:p>
    <w:p>
      <w:pPr>
        <w:pStyle w:val="Normal"/>
        <w:spacing w:lineRule="atLeast" w:line="240" w:before="120" w:after="0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>DEFUN je speciální funk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sz w:val="36"/>
        </w:rPr>
        <w:t xml:space="preserve">Větvení: </w:t>
        <w:tab/>
        <w:t>(IF test then-část else-část)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spacing w:lineRule="atLeast" w:line="240" w:before="120" w:after="0"/>
        <w:rPr/>
      </w:pPr>
      <w:r>
        <w:rPr>
          <w:sz w:val="36"/>
        </w:rPr>
        <w:tab/>
        <w:t xml:space="preserve">    </w:t>
        <w:tab/>
        <w:t xml:space="preserve">(COND </w:t>
        <w:tab/>
        <w:t>(test1  forma11   forma12  ...)</w:t>
        <w:tab/>
      </w:r>
    </w:p>
    <w:p>
      <w:pPr>
        <w:pStyle w:val="Normal"/>
        <w:spacing w:lineRule="atLeast" w:line="240" w:before="120" w:after="0"/>
        <w:rPr/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ab/>
        <w:t>(test2  forma21   forma22  ...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>.</w:t>
        <w:tab/>
        <w:t xml:space="preserve">. </w:t>
        <w:tab/>
        <w:t>.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ab/>
        <w:tab/>
        <w:tab/>
        <w:tab/>
      </w:r>
      <w:r>
        <w:rPr>
          <w:sz w:val="36"/>
        </w:rPr>
        <w:t>(testN formaN1  formaN2...)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  <w:t>)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  <w:t>Sémantika COND: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  <w:t xml:space="preserve">if  test1  then </w:t>
      </w:r>
      <w:r>
        <w:rPr>
          <w:sz w:val="36"/>
          <w:lang w:val="en-US"/>
        </w:rPr>
        <w:t>{</w:t>
      </w:r>
      <w:r>
        <w:rPr>
          <w:sz w:val="36"/>
        </w:rPr>
        <w:t>forma11;   forma12  ...}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  <w:t>else</w:t>
      </w:r>
    </w:p>
    <w:p>
      <w:pPr>
        <w:pStyle w:val="Normal"/>
        <w:spacing w:lineRule="atLeast" w:line="240" w:before="120" w:after="0"/>
        <w:rPr/>
      </w:pPr>
      <w:r>
        <w:rPr>
          <w:sz w:val="36"/>
        </w:rPr>
        <w:tab/>
        <w:tab/>
        <w:t>if  test2  then  {forma21;   forma22  ...}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  <w:t>else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  <w:t>.</w:t>
        <w:tab/>
        <w:t>.</w:t>
        <w:tab/>
        <w:t>.</w:t>
      </w:r>
    </w:p>
    <w:p>
      <w:pPr>
        <w:pStyle w:val="Normal"/>
        <w:spacing w:lineRule="atLeast" w:line="240" w:before="120" w:after="0"/>
        <w:rPr/>
      </w:pPr>
      <w:r>
        <w:rPr>
          <w:sz w:val="36"/>
        </w:rPr>
        <w:tab/>
        <w:tab/>
        <w:t>if  testN  then  {formaN1;   formaN2  ...}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ab/>
        <w:tab/>
        <w:t>else NIL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Hodnotou je hodnota poslední vyhodnocené 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formy nebo nil</w:t>
      </w:r>
      <w:r>
        <w:br w:type="page"/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;;;hleda nejvetsi cislo v sezna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defun max2(x y) (if (&gt; x y) x y)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(defun ma(n) (if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;;;</w:t>
        <w:tab/>
        <w:t xml:space="preserve">       </w:t>
        <w:tab/>
        <w:tab/>
        <w:t>(equal (list-length n) 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ab/>
        <w:tab/>
        <w:t>(equal (delka n) 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ab/>
        <w:tab/>
        <w:t>(max2 (car n) (car (cdr n))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ab/>
        <w:tab/>
        <w:t>(max2 (car n) (ma (cdr n))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ab/>
        <w:t xml:space="preserve">     )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defun delka(n) (if (equal n ni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</w:t>
        <w:tab/>
        <w:tab/>
        <w:t>0</w:t>
      </w:r>
    </w:p>
    <w:p>
      <w:pPr>
        <w:pStyle w:val="Normal"/>
        <w:rPr/>
      </w:pPr>
      <w:r>
        <w:rPr>
          <w:b/>
          <w:sz w:val="32"/>
        </w:rPr>
        <w:tab/>
        <w:tab/>
        <w:t xml:space="preserve">    </w:t>
        <w:tab/>
        <w:tab/>
        <w:t>(+ 1 (delka (cdr n))) )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;;;vybira sude v porad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defun sude (x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(co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((not (null (cdr x))) 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(cons(car (cdr x))(sude (cdr (cdr x))))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(t ni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)) 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 z důležitých funkcí</w:t>
      </w:r>
    </w:p>
    <w:p>
      <w:pPr>
        <w:pStyle w:val="Normal"/>
        <w:spacing w:lineRule="atLeast" w:line="240"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LIST  a1  a2  …  an)</w:t>
        <w:tab/>
        <w:tab/>
        <w:t>vytvoří seznam argumentů</w:t>
      </w:r>
    </w:p>
    <w:p>
      <w:pPr>
        <w:pStyle w:val="Normal"/>
        <w:spacing w:lineRule="atLeast" w:line="240" w:before="120" w:after="0"/>
        <w:ind w:right="-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CONS  a1  a2)</w:t>
        <w:tab/>
        <w:tab/>
        <w:t>s-výraz, jehož CAR je a1 a CDR a2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NULL  a)</w:t>
        <w:tab/>
        <w:tab/>
        <w:t>T, je-li a NIL, jinak NIL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FIRST  a)</w:t>
        <w:tab/>
        <w:t>první prvek z a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REST  a)</w:t>
        <w:tab/>
        <w:tab/>
        <w:t>zbytek seznamu a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ATOM  a)</w:t>
        <w:tab/>
        <w:t>T, je-li a atomem, jinak NIL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NUMBERP  a)</w:t>
        <w:tab/>
        <w:tab/>
        <w:t>-   „  -   číslem  -   „    -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(SYMBOLP  a) </w:t>
        <w:tab/>
        <w:t>-   „  -   symbolem  -   „    -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>(LISTP  a)</w:t>
        <w:tab/>
        <w:tab/>
        <w:t>-   „  -   seznamem  -   „    -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QUOTE  a)</w:t>
        <w:tab/>
        <w:tab/>
        <w:t>zabrání vyhodnocení a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(=  a1 … an)</w:t>
        <w:tab/>
        <w:tab/>
        <w:t>(</w:t>
      </w:r>
      <w:r>
        <w:rPr>
          <w:b/>
          <w:sz w:val="32"/>
          <w:lang w:val="en-US"/>
        </w:rPr>
        <w:t xml:space="preserve">&lt;  </w:t>
      </w:r>
      <w:r>
        <w:rPr>
          <w:b/>
          <w:sz w:val="32"/>
        </w:rPr>
        <w:t>a1 … an)</w:t>
        <w:tab/>
        <w:t>=, /=, &lt;, &gt;, &lt;=, &gt;=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testování číselných hodnot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EQ  a1  a2)</w:t>
        <w:tab/>
        <w:tab/>
        <w:t>testování atomů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EQUAL  a1  a2)</w:t>
        <w:tab/>
        <w:t>testování s-výrazů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AND  a1  a2 … an)</w:t>
        <w:tab/>
        <w:tab/>
        <w:t>OR</w:t>
        <w:tab/>
        <w:tab/>
        <w:t>NOT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(COND  </w:t>
        <w:tab/>
        <w:t>(p1  f11  f12  …  f1n)</w:t>
        <w:tab/>
        <w:tab/>
        <w:t>větvení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>(p2  f21  f22  …  f2n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ab/>
        <w:t>…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>(pm  fm1 fm2 … fmn) 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SETQ  s  a)</w:t>
        <w:tab/>
        <w:t>přiřadí hodnotu a nevyhodnocenému s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SET   s   a)</w:t>
        <w:tab/>
        <w:t>--</w:t>
        <w:tab/>
        <w:t>„</w:t>
        <w:tab/>
        <w:t>--</w:t>
        <w:tab/>
        <w:tab/>
        <w:t>vyhodnocenému s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DEFUN  jméno  (parametry)  formy)</w:t>
        <w:tab/>
        <w:t xml:space="preserve">přiřadí jménu 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ab/>
        <w:tab/>
        <w:tab/>
        <w:t>lambda výraz definovaný poslední formou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OPEN  soubor  :DIRECTION směr )   otevře soubor a spojí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>ho s novým proudem, který vrátí jako hodnotu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CLOSE  proud)</w:t>
        <w:tab/>
        <w:t>uzavře daný prou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READ)</w:t>
        <w:tab/>
        <w:tab/>
        <w:t>(READ  proud)</w:t>
        <w:tab/>
        <w:tab/>
        <w:t>načte lispovský objekt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PRINT  a)</w:t>
        <w:tab/>
        <w:tab/>
        <w:t>(PRIN1  a)</w:t>
        <w:tab/>
        <w:tab/>
        <w:t>(PRINC  a)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>(PRINT  a  proud)            "</w:t>
        <w:tab/>
        <w:tab/>
        <w:tab/>
        <w:tab/>
        <w:t>"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(TERPRI) </w:t>
        <w:tab/>
        <w:t>nový řádek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EVAL  a)</w:t>
        <w:tab/>
        <w:tab/>
        <w:t>vyhodnotí výsledek vyhodnocení argumentu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PROG  (proměnné)  forma_1  forma_2 … forma_n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ab/>
        <w:tab/>
        <w:t>sekvenční vyhodnocování forem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(RETURN  forma)</w:t>
        <w:tab/>
        <w:tab/>
        <w:t>(GO  návěští)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hrnutí základ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isp pracuje se symbolickými daty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Dovoluje funkcionální i procedurální programování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Funkce a data Lispu jsou symbolickými výrazy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CONS a NIL jsou konstruktory, FIRST a REST jsou selektory, NULL testuje prázdný seznam, ATOM, NUMBERP, SYMBOLP, LISTP testují typ dat, =, EQ, EQUAL, testují rovnost, &lt;, &gt;, … testují pořadí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SETQ, SET přiřazují symbolům globální hodnoty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DEFUN definuje funkci, parametry jsou v ní lokální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COND umožňuje výběr alternativy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AND, OR, NOT jsou logické funk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Proud je zdrojem nebo konzumentem dat. OPEN jej otevře, CLOSE jej zruší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PRINT, PRIN1, PRINC TERPRI zajišťují výstup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READ zabezpečuje vstup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ET dovoluje definovat lokální proměnné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EVAL způsobí explicitní vyhodnocení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Zápisem funkcí a jejich kombinací vytváříme formy (vyhodnotitelné výrazy)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ambda výraz je nepojmenovanou funkcí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V Lispu má program stejný syntaktický tvar jako data.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kurze a itera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ěžné počítače zpracovávají rekurzi méně efektivně než iterac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kurzi lze nahradit iterací, pokud po rekurzivním volání se nevykonávají již žádné další výpočty.</w:t>
      </w:r>
    </w:p>
    <w:p>
      <w:pPr>
        <w:pStyle w:val="Normal"/>
        <w:rPr/>
      </w:pPr>
      <w:r>
        <w:rPr>
          <w:b/>
          <w:sz w:val="32"/>
        </w:rPr>
        <w:t>Lisp poskytuje i prostředky procedurálního programování k vyjadřování sekvenčních výpočtů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 PROG  seznam-lokálních-proměnný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forma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forma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form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peciální forma RETURN </w:t>
        <w:tab/>
        <w:tab/>
        <w:t>(RETURN výraz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iální forma GO</w:t>
        <w:tab/>
        <w:tab/>
        <w:tab/>
        <w:tab/>
        <w:t>(GO návěští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á-li některá forma</w:t>
      </w:r>
      <w:r>
        <w:rPr>
          <w:b/>
          <w:sz w:val="32"/>
          <w:szCs w:val="32"/>
          <w:vertAlign w:val="subscript"/>
        </w:rPr>
        <w:t>k</w:t>
      </w:r>
      <w:r>
        <w:rPr>
          <w:b/>
          <w:sz w:val="32"/>
        </w:rPr>
        <w:t xml:space="preserve">  tvar atomu, pak se nevyhodnocuje a slouží jako návěští pro formu 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 forma je ústupkem programátorům zafixovaným na procedurální styl myšlení. V případě jejího využívání pro možnost práce s lokálními proměnnými je efektivnější používat formu LE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Funkcionál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Funkce, jejichž argumentem je funkce nebo vrací funkci jako svoji hodnotu. Vytváří programová schémata, použitelná pro různé aplika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</w:t>
      </w:r>
      <w:r>
        <w:rPr>
          <w:b/>
          <w:i/>
          <w:sz w:val="28"/>
        </w:rPr>
        <w:t xml:space="preserve">. </w:t>
        <w:tab/>
        <w:t xml:space="preserve">pro každý prvek seznamu S proveď f(S) </w:t>
        <w:tab/>
        <w:tab/>
      </w:r>
      <w:r>
        <w:rPr>
          <w:b/>
          <w:sz w:val="28"/>
        </w:rPr>
        <w:t>to je sché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ové schéma pro zobraz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DEFUN zobrazeni (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(COND </w:t>
        <w:tab/>
        <w:t>((NULL S) NI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(T (CONS </w:t>
        <w:tab/>
        <w:t>(transformuj (FIRST S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(zobrazeni (REST S)) )) 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ové schéma filtr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DEFUN filtruj (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(COND </w:t>
        <w:tab/>
        <w:t>((NULL S) NI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(test-prvku (FIRST S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CONS (FIRST S) (filtruj (REST S)))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T  (filtruj (REST S)))  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ové schéma nalezení prvého prvku splňujícího prediká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DEFUN najdi-prvek (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(COND </w:t>
        <w:tab/>
        <w:t>((NULL S) NI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(test-prvku (FIRST S))  (FIRST S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T (najdi-prvek (REST S))) 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Programové schéma pro zjištění zda všechny prvky splňují prediká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DEFUN zjisti-všechny (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(COND </w:t>
        <w:tab/>
        <w:t>((NULL S) NI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(test-prvku (FIRST S) (zjisti-všechny (REST S)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T NIL) 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i použití schéma nahradíme název funkce i jméno uvnitř použité funkce skutečnými jmé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bychom mohli v těle definice funkce použít argument v roli funkce, je třeba informovat LISP, že takový parametr musí vyhodnotit pro získání popisu funkce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?Př.? Schéma aplikace funkce na každý prvek seznam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DEFUN aplikuj-funkci-na-S (funkce  S)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57150</wp:posOffset>
                </wp:positionV>
                <wp:extent cx="457200" cy="2286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5pt" to="247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 xml:space="preserve">(COND  </w:t>
        <w:tab/>
        <w:t>((NULL  S) NIL)</w:t>
        <w:tab/>
        <w:tab/>
        <w:t>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(T (CONS </w:t>
        <w:tab/>
        <w:t>(funkce (FIRST S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(aplikuj-funkci-na-S  funkce (REST S)) )</w:t>
        <w:tab/>
        <w:t>)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FUNCALL</w:t>
        <w:tab/>
        <w:t>je funkcionál, aplikuje funkci na argumen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DEFUN aplikuj-funkci-na-S (funkce  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(COND  </w:t>
        <w:tab/>
        <w:t>((NULL  S) NI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(T (CONS </w:t>
        <w:tab/>
        <w:t>(funcall funkce (FIRST S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(aplikuj-funkci-na-S  funkce (REST S)) )</w:t>
        <w:tab/>
        <w:t>)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8pt" to="17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>?</w:t>
      </w:r>
    </w:p>
    <w:p>
      <w:pPr>
        <w:pStyle w:val="Normal"/>
        <w:jc w:val="both"/>
        <w:rPr/>
      </w:pPr>
      <w:r>
        <w:rPr>
          <w:b/>
          <w:sz w:val="28"/>
        </w:rPr>
        <w:t xml:space="preserve">(aplikuj-funkci-na-S     car    </w:t>
      </w:r>
      <w:r>
        <w:rPr>
          <w:b/>
          <w:sz w:val="28"/>
          <w:lang w:val="en-US"/>
        </w:rPr>
        <w:t>‘((a b) (c d)) 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(aplikuj-funkci-na-S     </w:t>
      </w:r>
      <w:r>
        <w:rPr>
          <w:b/>
          <w:sz w:val="28"/>
          <w:lang w:val="en-US"/>
        </w:rPr>
        <w:t>‘</w:t>
      </w:r>
      <w:r>
        <w:rPr>
          <w:b/>
          <w:sz w:val="28"/>
        </w:rPr>
        <w:t xml:space="preserve">car    </w:t>
      </w:r>
      <w:r>
        <w:rPr>
          <w:b/>
          <w:sz w:val="28"/>
          <w:lang w:val="en-US"/>
        </w:rPr>
        <w:t>‘((a b) (c d)) 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a  c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(aplikuj-funkci-na-S     (function car)    </w:t>
      </w:r>
      <w:r>
        <w:rPr>
          <w:b/>
          <w:sz w:val="28"/>
          <w:lang w:val="en-US"/>
        </w:rPr>
        <w:t>‘((a b) (c d)) 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a  c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v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&lt;jméno funkcionálu &gt;     &lt;získání popisu fce&gt;      &lt;argumenty fce&gt; 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36830</wp:posOffset>
                </wp:positionV>
                <wp:extent cx="32385" cy="327025"/>
                <wp:effectExtent l="5080" t="635" r="203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.9pt" to="195.5pt,28.6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FUNCTION   jméno fce)   dtto   #’jméno f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FUNCTION   lambda výraz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hodnocení formy FUNCTION  vrací hodnotu funkční vazby symbolu  „jméno fce“ (u vestavěných kompilovaných funkcí adresu kódu funce, u ostatních lambda výraz z definice funkce).</w:t>
      </w:r>
    </w:p>
    <w:p>
      <w:pPr>
        <w:pStyle w:val="Normal"/>
        <w:rPr/>
      </w:pPr>
      <w:r>
        <w:rPr>
          <w:b/>
          <w:sz w:val="28"/>
        </w:rPr>
        <w:t>(FUNCTION je komplementem DEFU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dlišnost </w:t>
        <w:tab/>
        <w:t xml:space="preserve">FUNCTION </w:t>
        <w:tab/>
        <w:tab/>
        <w:t xml:space="preserve">a </w:t>
        <w:tab/>
        <w:tab/>
        <w:t>QUO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Získání popisu funkce</w:t>
        <w:tab/>
        <w:tab/>
        <w:tab/>
        <w:t>zabránění vyhodnoc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ěkteré standardní funkcioná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FUNCALL</w:t>
        <w:tab/>
        <w:tab/>
        <w:t>aplikuje funkci na argumen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ř.</w:t>
        <w:tab/>
        <w:t>(FUNCALL   #’CONS  ‘(a  b)  ‘(1  2)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(SETQ  PRVNÍ  #‘CAR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ab/>
        <w:tab/>
        <w:t xml:space="preserve">(FUNCALL PRVNÍ  </w:t>
      </w:r>
      <w:r>
        <w:rPr>
          <w:b/>
          <w:sz w:val="28"/>
          <w:lang w:val="en-US"/>
        </w:rPr>
        <w:t>‘(a b c)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PPLY</w:t>
        <w:tab/>
        <w:tab/>
        <w:t>aplikuje funkci na prvky seznamu argumen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ř.</w:t>
        <w:tab/>
        <w:t>(APPLY  #’CAR   ‘( (1  2  3) )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ř.</w:t>
        <w:tab/>
        <w:t>(SETQ   f    #’&lt;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(APPLY   f   ‘( 1   2 )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(FUNCALL   f    1   2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>
          <w:b/>
          <w:b/>
          <w:sz w:val="28"/>
        </w:rPr>
      </w:pPr>
      <w:r>
        <w:rPr>
          <w:b/>
          <w:sz w:val="28"/>
        </w:rPr>
        <w:t>-MAPCAR</w:t>
        <w:tab/>
        <w:t>aplikuje fci na prvky seznamu, který je druhým argumentem, z výsledků vytvoří sezn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ř.</w:t>
        <w:tab/>
        <w:t>(MAPCAR   (FUNCTION    + )  ‘( 1  2  3  4)   ‘(1  2  3)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ř.</w:t>
        <w:tab/>
        <w:t>(MAPCAR   #’-   ‘(  1  2  3 )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ř.</w:t>
        <w:tab/>
        <w:t>(MAPCAR   #’APPEND  ‘( ( a   b) ( c ) )   ‘( ( x )  ( y  z ) 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>-MAPLIST</w:t>
        <w:tab/>
        <w:t xml:space="preserve"> aplikuje fci na seznamy, pak na CDR každého ze seznam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ak na CDDR ..., až jeden ze seznamů bude N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ř.  (MAPLIST    #’APPEND   ‘( (a  b)  (c ) )   ‘( ( x )  ( y  z ) )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FIND-IF nalezne prvý prvek seznamu, vyhovující prediká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FIND-IF-NOT  „     ---------------------„  ne „-----------------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ab/>
        <w:t xml:space="preserve">př. </w:t>
      </w:r>
      <w:r>
        <w:rPr>
          <w:b/>
          <w:sz w:val="28"/>
          <w:lang w:val="en-US"/>
        </w:rPr>
        <w:t>(FIND-IF #’SYMBOLP ‘(3 (a) b 1 c)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COUNT-IF zjistí počet prvků seznamu, které splňují prediká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ab/>
        <w:t xml:space="preserve">př. (COUNT-IF  #‘SYMBOLP </w:t>
      </w:r>
      <w:r>
        <w:rPr>
          <w:b/>
          <w:sz w:val="28"/>
          <w:lang w:val="en-US"/>
        </w:rPr>
        <w:t>‘(3 (a) b 1 c)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  <w:u w:val="single"/>
        </w:rPr>
        <w:t>Lambda výraz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Specifikuje nepojmenovanou funkci</w:t>
        <w:tab/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>Např.</w:t>
        <w:tab/>
      </w:r>
      <w:r>
        <w:rPr>
          <w:rFonts w:eastAsia="Symbol" w:cs="Symbol" w:ascii="Symbol" w:hAnsi="Symbol"/>
          <w:b/>
          <w:sz w:val="32"/>
        </w:rPr>
        <w:t></w:t>
      </w:r>
      <w:r>
        <w:rPr>
          <w:b/>
          <w:sz w:val="32"/>
        </w:rPr>
        <w:t>x . (x + 5)</w:t>
        <w:tab/>
        <w:tab/>
        <w:t>(LAMBDA  (X)  (+ X  5)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Obecný tvar:</w:t>
        <w:tab/>
        <w:t>(LAMBDA  seznam_proměnných    forma)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29273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.05pt" to="46.8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9273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05pt" to="34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292735</wp:posOffset>
                </wp:positionV>
                <wp:extent cx="3749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.05pt" to="341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ab/>
        <w:t>funkce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30162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3.75pt" to="356.4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301625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3.75pt" to="370.8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Př.</w:t>
        <w:tab/>
        <w:t>( (LAMBDA  (X  Y)   (CONS  X  (LIST  Y) ) )  1  2)</w:t>
      </w:r>
    </w:p>
    <w:p>
      <w:pPr>
        <w:pStyle w:val="Normal"/>
        <w:spacing w:lineRule="atLeast" w:line="240" w:before="120" w:after="0"/>
        <w:ind w:left="720" w:firstLine="445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0.5pt" to="370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gumenty</w:t>
        <w:tab/>
        <w:tab/>
        <w:tab/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>Použití ve funkcionálech</w:t>
      </w:r>
    </w:p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(MAPCAR  </w:t>
      </w:r>
      <w:r>
        <w:rPr>
          <w:b/>
          <w:sz w:val="32"/>
          <w:lang w:val="en-US"/>
        </w:rPr>
        <w:t>#'(LAMBDA (N) (* N  N ) )   '(1  2  3  4) )</w:t>
      </w:r>
    </w:p>
    <w:p>
      <w:pPr>
        <w:pStyle w:val="Normal"/>
        <w:spacing w:lineRule="atLeast" w:line="240" w:before="120" w:after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(FIND-IF  #’(LAMBDA (N) (&gt;  N  2))  '(1  2  3  4) )</w:t>
      </w:r>
    </w:p>
    <w:p>
      <w:pPr>
        <w:pStyle w:val="Normal"/>
        <w:spacing w:lineRule="atLeast" w:line="240" w:before="120" w:after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8:31:00Z</dcterms:created>
  <dc:creator>X Y</dc:creator>
  <dc:description/>
  <dc:language>en-US</dc:language>
  <cp:lastModifiedBy>Karel Jezek</cp:lastModifiedBy>
  <cp:lastPrinted>2003-02-28T17:35:00Z</cp:lastPrinted>
  <dcterms:modified xsi:type="dcterms:W3CDTF">2003-02-28T16:36:00Z</dcterms:modified>
  <cp:revision>31</cp:revision>
  <dc:subject/>
  <dc:title/>
</cp:coreProperties>
</file>