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  <w:lang w:val="en-US"/>
        </w:rPr>
        <w:t>Abstraktn</w:t>
      </w:r>
      <w:r>
        <w:rPr>
          <w:b/>
          <w:bCs/>
          <w:sz w:val="32"/>
          <w:u w:val="single"/>
          <w:lang w:val="cs-CZ"/>
        </w:rPr>
        <w:t>í datové typy</w:t>
      </w:r>
    </w:p>
    <w:p>
      <w:pPr>
        <w:pStyle w:val="Normal"/>
        <w:jc w:val="center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 programech:</w:t>
        <w:tab/>
        <w:t>Abstrakce procesů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1416"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Abstrakce dat</w:t>
      </w:r>
    </w:p>
    <w:p>
      <w:pPr>
        <w:pStyle w:val="Normal"/>
        <w:ind w:left="1416"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Syntaktickou konstrukcí pro seskupování do kontejnérů logicky souvisejících podprogramů a dat jsou </w:t>
      </w:r>
      <w:r>
        <w:rPr>
          <w:b/>
          <w:bCs/>
          <w:sz w:val="28"/>
          <w:u w:val="single"/>
          <w:lang w:val="cs-CZ"/>
        </w:rPr>
        <w:t>moduly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Samostatně překládatelné seskupení podprogramů a dat (bez nutnosti překládat zbytek programu) nazýváme </w:t>
      </w:r>
      <w:r>
        <w:rPr>
          <w:b/>
          <w:bCs/>
          <w:sz w:val="28"/>
          <w:u w:val="single"/>
          <w:lang w:val="cs-CZ"/>
        </w:rPr>
        <w:t>kompilační jednotkou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cs-CZ"/>
        </w:rPr>
        <w:t xml:space="preserve">Zapouzdřením </w:t>
      </w:r>
      <w:r>
        <w:rPr>
          <w:b/>
          <w:bCs/>
          <w:sz w:val="28"/>
          <w:lang w:val="cs-CZ"/>
        </w:rPr>
        <w:t>nazýváme seskupení dat a podprogramů, které s nimi manipulují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1276" w:hanging="1276"/>
        <w:rPr/>
      </w:pPr>
      <w:r>
        <w:rPr>
          <w:b/>
          <w:bCs/>
          <w:sz w:val="28"/>
          <w:u w:val="single"/>
          <w:lang w:val="cs-CZ"/>
        </w:rPr>
        <w:t>Abstraktní datový typ</w:t>
      </w:r>
      <w:r>
        <w:rPr>
          <w:b/>
          <w:bCs/>
          <w:sz w:val="28"/>
          <w:lang w:val="cs-CZ"/>
        </w:rPr>
        <w:t xml:space="preserve"> je zapouzdření datového typu a podprogramů poskytujících operace pro tento typ.</w:t>
      </w:r>
    </w:p>
    <w:p>
      <w:pPr>
        <w:pStyle w:val="Normal"/>
        <w:ind w:left="1276" w:hanging="1276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ind w:left="1276" w:hanging="1276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Je použitelný k deklaraci proměnných</w:t>
      </w:r>
    </w:p>
    <w:p>
      <w:pPr>
        <w:pStyle w:val="Normal"/>
        <w:ind w:left="1276" w:hanging="1276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1276" w:hanging="1276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Skutečná reprezentace je uživateli skryta</w:t>
      </w:r>
    </w:p>
    <w:p>
      <w:pPr>
        <w:pStyle w:val="Normal"/>
        <w:ind w:left="1276" w:hanging="1276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1276" w:hanging="1276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Instanci ADT nazýváme objektem</w:t>
      </w:r>
    </w:p>
    <w:p>
      <w:pPr>
        <w:pStyle w:val="Normal"/>
        <w:ind w:left="1276" w:hanging="1276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1276" w:hanging="1276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ř. Floating-point typ</w:t>
      </w:r>
    </w:p>
    <w:p>
      <w:pPr>
        <w:pStyle w:val="Normal"/>
        <w:ind w:left="1276" w:hanging="1276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1276" w:hanging="1276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ADT splňuje podmínky:</w:t>
      </w:r>
    </w:p>
    <w:p>
      <w:pPr>
        <w:pStyle w:val="Normal"/>
        <w:ind w:left="1276" w:hanging="1276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Definice typu a operací nad ním je obsažena v jedné syntaktické jednotc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Reprezentace objektů tohoto typu je ukryta před programovými jednotkami, které jej využívají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ad 1 splňují</w:t>
        <w:tab/>
        <w:tab/>
        <w:t>package ADA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třídy C++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třídy Java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ad 2 splňují</w:t>
        <w:tab/>
        <w:tab/>
        <w:t>dtto</w:t>
        <w:tab/>
        <w:tab/>
        <w:t>pomocí konstrukcí private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př. </w:t>
        <w:tab/>
        <w:t>zásobník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abstraktní operace</w:t>
        <w:tab/>
        <w:t>vytvoř(zásobník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ab/>
        <w:t>zruš(zásobník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ab/>
        <w:t>vlož(zásobník, element)</w:t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ab/>
        <w:tab/>
        <w:tab/>
        <w:tab/>
        <w:t>vyber(zásobník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ab/>
        <w:t>vrchol(zásobník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ab/>
        <w:t>prázdný(zásobník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využíván klientem</w:t>
        <w:tab/>
        <w:t>…</w:t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ab/>
        <w:tab/>
        <w:tab/>
        <w:tab/>
        <w:t>vytvoř(z1)</w:t>
      </w:r>
      <w:r>
        <w:rPr>
          <w:b/>
          <w:bCs/>
          <w:sz w:val="28"/>
          <w:lang w:val="en-US"/>
        </w:rPr>
        <w:t>;</w:t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b/>
          <w:bCs/>
          <w:sz w:val="28"/>
          <w:lang w:val="cs-CZ"/>
        </w:rPr>
        <w:t>vlož(z1, prom1)</w:t>
      </w:r>
      <w:r>
        <w:rPr>
          <w:b/>
          <w:bCs/>
          <w:sz w:val="28"/>
          <w:lang w:val="en-US"/>
        </w:rPr>
        <w:t>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ab/>
        <w:tab/>
        <w:tab/>
        <w:t>…</w:t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b/>
          <w:bCs/>
          <w:sz w:val="28"/>
          <w:lang w:val="de-DE"/>
        </w:rPr>
        <w:t>promx := vyber</w:t>
      </w:r>
      <w:r>
        <w:rPr>
          <w:b/>
          <w:bCs/>
          <w:sz w:val="28"/>
          <w:lang w:val="cs-CZ"/>
        </w:rPr>
        <w:t>(z1)</w:t>
      </w:r>
      <w:r>
        <w:rPr>
          <w:b/>
          <w:bCs/>
          <w:sz w:val="28"/>
          <w:lang w:val="de-DE"/>
        </w:rPr>
        <w:t>;</w:t>
      </w:r>
    </w:p>
    <w:p>
      <w:pPr>
        <w:pStyle w:val="Normal"/>
        <w:ind w:left="1276" w:hanging="1276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Na způsobu implementace nezáleží (polem/seznamem)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709" w:hanging="1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Uživatel musí znát pouze jméno typu a hlavičky podprogramů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u w:val="single"/>
          <w:lang w:val="cs-CZ"/>
        </w:rPr>
        <w:t>ADT v C++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</w:r>
    </w:p>
    <w:p>
      <w:pPr>
        <w:pStyle w:val="Normal"/>
        <w:ind w:left="709" w:hanging="709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  <w:t>ADT v Javě</w:t>
      </w:r>
    </w:p>
    <w:p>
      <w:pPr>
        <w:pStyle w:val="Normal"/>
        <w:ind w:left="709" w:hanging="709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ind w:left="709" w:hanging="709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  <w:t>ADT v Adě</w:t>
      </w:r>
      <w:r>
        <w:br w:type="page"/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#include &lt;iostream.h&gt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#include &lt;conio.h&gt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class stack {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</w:t>
      </w:r>
      <w:r>
        <w:rPr>
          <w:b/>
          <w:bCs/>
          <w:sz w:val="28"/>
          <w:lang w:val="cs-CZ"/>
        </w:rPr>
        <w:t>private: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int *stack_ptr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int max_len, top_ptr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</w:t>
      </w:r>
      <w:r>
        <w:rPr>
          <w:b/>
          <w:bCs/>
          <w:sz w:val="28"/>
          <w:lang w:val="cs-CZ"/>
        </w:rPr>
        <w:t>public: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stack()  {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</w:t>
      </w:r>
      <w:r>
        <w:rPr>
          <w:b/>
          <w:bCs/>
          <w:sz w:val="28"/>
          <w:lang w:val="cs-CZ"/>
        </w:rPr>
        <w:t>stack_ptr = new int [100]; //constructor</w:t>
      </w:r>
    </w:p>
    <w:p>
      <w:pPr>
        <w:pStyle w:val="Normal"/>
        <w:ind w:left="709" w:hanging="709"/>
        <w:rPr/>
      </w:pPr>
      <w:r>
        <w:rPr>
          <w:b/>
          <w:bCs/>
          <w:sz w:val="28"/>
          <w:lang w:val="cs-CZ"/>
        </w:rPr>
        <w:t xml:space="preserve">        </w:t>
      </w:r>
      <w:r>
        <w:rPr>
          <w:b/>
          <w:bCs/>
          <w:sz w:val="28"/>
          <w:lang w:val="cs-CZ"/>
        </w:rPr>
        <w:t>max_len = 99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</w:t>
      </w:r>
      <w:r>
        <w:rPr>
          <w:b/>
          <w:bCs/>
          <w:sz w:val="28"/>
          <w:lang w:val="cs-CZ"/>
        </w:rPr>
        <w:t>top_ptr = -1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}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~stack() {delete [] stack_ptr;}; //destructor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void push (int number) {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</w:t>
      </w:r>
      <w:r>
        <w:rPr>
          <w:b/>
          <w:bCs/>
          <w:sz w:val="28"/>
          <w:lang w:val="cs-CZ"/>
        </w:rPr>
        <w:t>if (top_ptr == max_len)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 </w:t>
      </w:r>
      <w:r>
        <w:rPr>
          <w:b/>
          <w:bCs/>
          <w:sz w:val="28"/>
          <w:lang w:val="cs-CZ"/>
        </w:rPr>
        <w:t>cout &lt;&lt; "error stack is full\n"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</w:t>
      </w:r>
      <w:r>
        <w:rPr>
          <w:b/>
          <w:bCs/>
          <w:sz w:val="28"/>
          <w:lang w:val="cs-CZ"/>
        </w:rPr>
        <w:t>else stack_ptr[++top_ptr] = number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}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int pop() {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</w:t>
      </w:r>
      <w:r>
        <w:rPr>
          <w:b/>
          <w:bCs/>
          <w:sz w:val="28"/>
          <w:lang w:val="cs-CZ"/>
        </w:rPr>
        <w:t>if (top_ptr == -1)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</w:t>
      </w:r>
      <w:r>
        <w:rPr>
          <w:b/>
          <w:bCs/>
          <w:sz w:val="28"/>
          <w:lang w:val="cs-CZ"/>
        </w:rPr>
        <w:t>{ cout &lt;&lt; "error stack is empty\n"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 </w:t>
      </w:r>
      <w:r>
        <w:rPr>
          <w:b/>
          <w:bCs/>
          <w:sz w:val="28"/>
          <w:lang w:val="cs-CZ"/>
        </w:rPr>
        <w:t>return 0;}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</w:t>
      </w:r>
      <w:r>
        <w:rPr>
          <w:b/>
          <w:bCs/>
          <w:sz w:val="28"/>
          <w:lang w:val="cs-CZ"/>
        </w:rPr>
        <w:t>else return (stack_ptr[top_ptr--]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}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int top() {return (stack_ptr[top_ptr]);}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int empty() {return (top_ptr == -1);}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}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oid main() {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int t1, t2, t3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stack stk; //instance creation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stk.push(25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stk.push(120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t1 = stk.top(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t2 = stk.pop(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t3 = stk.pop(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clrscr(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cout &lt;&lt; t1 &lt;&lt; "  " &lt;&lt; t2 &lt;&lt; "   " &lt;&lt; t3 &lt;&lt; endl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getch(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}</w:t>
      </w:r>
      <w:r>
        <w:br w:type="page"/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import java.io.*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class Stack_class {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private int [ ] stack_ref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 xml:space="preserve">private int max_len, 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</w:t>
      </w:r>
      <w:r>
        <w:rPr>
          <w:b/>
          <w:bCs/>
          <w:sz w:val="28"/>
          <w:lang w:val="cs-CZ"/>
        </w:rPr>
        <w:t>top_index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public Stack_class() { //constructor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stack_ref = new int [100]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max_len = 99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top_index = -1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}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public void push(int number) {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if (top_index == max_len)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</w:t>
      </w:r>
      <w:r>
        <w:rPr>
          <w:b/>
          <w:bCs/>
          <w:sz w:val="28"/>
          <w:lang w:val="cs-CZ"/>
        </w:rPr>
        <w:t>System.out.println("error in push, stack is full"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else stack_ref[++top_index] = number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}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public void pop() {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if (top_index == -1)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</w:t>
      </w:r>
      <w:r>
        <w:rPr>
          <w:b/>
          <w:bCs/>
          <w:sz w:val="28"/>
          <w:lang w:val="cs-CZ"/>
        </w:rPr>
        <w:t>System.out.println("error in pop, stack is empty"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else --top_index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}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public int top() {return (stack_ref[top_index]);}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public boolean empty() {return (top_index == -1);}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}  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ublic class Test {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public static void main(String[ ] args) {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Stack_class myStack = new Stack_class();</w:t>
      </w:r>
    </w:p>
    <w:p>
      <w:pPr>
        <w:pStyle w:val="Normal"/>
        <w:ind w:left="709" w:hanging="709"/>
        <w:rPr/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myStack.push(25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myStack.push(120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System.out.println(myStack.top()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myStack.pop(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System.out.println(myStack.top()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}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}       </w:t>
      </w:r>
      <w:r>
        <w:br w:type="page"/>
      </w:r>
    </w:p>
    <w:p>
      <w:pPr>
        <w:pStyle w:val="Normal"/>
        <w:ind w:left="709" w:hanging="709"/>
        <w:jc w:val="center"/>
        <w:rPr>
          <w:b/>
          <w:b/>
          <w:bCs/>
          <w:sz w:val="32"/>
          <w:u w:val="single"/>
          <w:lang w:val="cs-CZ"/>
        </w:rPr>
      </w:pPr>
      <w:r>
        <w:rPr>
          <w:b/>
          <w:bCs/>
          <w:sz w:val="32"/>
          <w:u w:val="single"/>
          <w:lang w:val="cs-CZ"/>
        </w:rPr>
        <w:t>ADT parametrizované proměnnou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#include &lt;iostream.h&gt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#include &lt;conio.h&gt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class stack {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</w:t>
      </w:r>
      <w:r>
        <w:rPr>
          <w:b/>
          <w:bCs/>
          <w:sz w:val="28"/>
          <w:lang w:val="cs-CZ"/>
        </w:rPr>
        <w:t>private:</w:t>
      </w:r>
    </w:p>
    <w:p>
      <w:pPr>
        <w:pStyle w:val="Normal"/>
        <w:rPr/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int *stack_ptr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int max_len, top_ptr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</w:t>
      </w:r>
      <w:r>
        <w:rPr>
          <w:b/>
          <w:bCs/>
          <w:sz w:val="28"/>
          <w:lang w:val="cs-CZ"/>
        </w:rPr>
        <w:t>public: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stack( int size)  {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</w:t>
      </w:r>
      <w:r>
        <w:rPr>
          <w:b/>
          <w:bCs/>
          <w:sz w:val="28"/>
          <w:lang w:val="cs-CZ"/>
        </w:rPr>
        <w:t>stack_ptr = new int [size]; //constructor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</w:t>
      </w:r>
      <w:r>
        <w:rPr>
          <w:b/>
          <w:bCs/>
          <w:sz w:val="28"/>
          <w:lang w:val="cs-CZ"/>
        </w:rPr>
        <w:t>max_len = size - 1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</w:t>
      </w:r>
      <w:r>
        <w:rPr>
          <w:b/>
          <w:bCs/>
          <w:sz w:val="28"/>
          <w:lang w:val="cs-CZ"/>
        </w:rPr>
        <w:t>top_ptr = -1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}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~stack() {delete [] stack_ptr;}; //destructor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void push (int number) {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</w:t>
      </w:r>
      <w:r>
        <w:rPr>
          <w:b/>
          <w:bCs/>
          <w:sz w:val="28"/>
          <w:lang w:val="cs-CZ"/>
        </w:rPr>
        <w:t>if (top_ptr == max_len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 </w:t>
      </w:r>
      <w:r>
        <w:rPr>
          <w:b/>
          <w:bCs/>
          <w:sz w:val="28"/>
          <w:lang w:val="cs-CZ"/>
        </w:rPr>
        <w:t>cout &lt;&lt; "error stack is full\n"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</w:t>
      </w:r>
      <w:r>
        <w:rPr>
          <w:b/>
          <w:bCs/>
          <w:sz w:val="28"/>
          <w:lang w:val="cs-CZ"/>
        </w:rPr>
        <w:t>else stack_ptr[++top_ptr] = number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}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int pop() {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</w:t>
      </w:r>
      <w:r>
        <w:rPr>
          <w:b/>
          <w:bCs/>
          <w:sz w:val="28"/>
          <w:lang w:val="cs-CZ"/>
        </w:rPr>
        <w:t>if (top_ptr == -1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</w:t>
      </w:r>
      <w:r>
        <w:rPr>
          <w:b/>
          <w:bCs/>
          <w:sz w:val="28"/>
          <w:lang w:val="cs-CZ"/>
        </w:rPr>
        <w:t>{ cout &lt;&lt; "error stack is empty\n"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 </w:t>
      </w:r>
      <w:r>
        <w:rPr>
          <w:b/>
          <w:bCs/>
          <w:sz w:val="28"/>
          <w:lang w:val="cs-CZ"/>
        </w:rPr>
        <w:t>return 0;}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</w:t>
      </w:r>
      <w:r>
        <w:rPr>
          <w:b/>
          <w:bCs/>
          <w:sz w:val="28"/>
          <w:lang w:val="cs-CZ"/>
        </w:rPr>
        <w:t>else return (stack_ptr[top_ptr--]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}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int top() {return (stack_ptr[top_ptr]);}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int empty() {return (top_ptr == -1);}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}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oid main() {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int t1, t2, t3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stack stk(100); //instance creation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stk.push(25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stk.push(120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t1 = stk.top(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t2 = stk.pop(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t3 = stk.pop(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clrscr(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cout &lt;&lt; t1 &lt;&lt; "  " &lt;&lt; t2 &lt;&lt; "   " &lt;&lt; t3 &lt;&lt; endl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getch(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}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ackage STACK2 is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type STACK_TYPE(STACK_SIZE: NATURAL) is limited private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   </w:t>
      </w:r>
      <w:r>
        <w:rPr>
          <w:b/>
          <w:bCs/>
          <w:sz w:val="24"/>
          <w:szCs w:val="24"/>
          <w:lang w:val="cs-CZ"/>
        </w:rPr>
        <w:t>--pouze v modulu definovane operace jsou pripustne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function IS_EMPTY(S:in STACK_TYPE) return BOOLEAN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function IS_FULL(S:in STACK_TYPE) return BOOLEAN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procedure PUSH(S: in out STACK_TYPE; ITEM:in INTEGER)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procedure POP(S: in out STACK_TYPE; ITEM:out INTEGER)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function "="(LEFT,RIGHT:in STACK_TYPE) return BOOLEAN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procedure COPY(FROM:in STACK_TYPE; TO:out STACK_TYPE)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procedure CLEAR(S:in out STACK_TYPE)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rivate  --pro uzivatele zneviditelnene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type INTEGER_ARRAY is array(NATURAL range&lt;&gt;)of INTEGER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type STACK_TYPE(STACK_SIZE: NATURAL) is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record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  </w:t>
      </w:r>
      <w:r>
        <w:rPr>
          <w:b/>
          <w:bCs/>
          <w:sz w:val="24"/>
          <w:szCs w:val="24"/>
          <w:lang w:val="cs-CZ"/>
        </w:rPr>
        <w:t>STK: INTEGER_ARRAY(1..STACK_SIZE) := (others=&gt;0 )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  </w:t>
      </w:r>
      <w:r>
        <w:rPr>
          <w:b/>
          <w:bCs/>
          <w:sz w:val="24"/>
          <w:szCs w:val="24"/>
          <w:lang w:val="cs-CZ"/>
        </w:rPr>
        <w:t>TOP: NATURAL := 0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end record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end STACK2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 w:eastAsia="en-US"/>
        </w:rPr>
      </w:pPr>
      <w:r>
        <w:rPr>
          <w:b/>
          <w:bCs/>
          <w:sz w:val="24"/>
          <w:szCs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736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5.8pt" to="446.1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with ADA_IO,STACK2; use ADA_IO,STACK2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rocedure STACK2H is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</w:t>
      </w:r>
      <w:r>
        <w:rPr>
          <w:b/>
          <w:bCs/>
          <w:sz w:val="24"/>
          <w:szCs w:val="24"/>
          <w:lang w:val="cs-CZ"/>
        </w:rPr>
        <w:t>S1,S2: STACK_TYPE(20)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</w:t>
      </w:r>
      <w:r>
        <w:rPr>
          <w:b/>
          <w:bCs/>
          <w:sz w:val="24"/>
          <w:szCs w:val="24"/>
          <w:lang w:val="cs-CZ"/>
        </w:rPr>
        <w:t>I,J,K:INTEGER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begin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 </w:t>
      </w:r>
      <w:r>
        <w:rPr>
          <w:b/>
          <w:bCs/>
          <w:sz w:val="24"/>
          <w:szCs w:val="24"/>
          <w:lang w:val="cs-CZ"/>
        </w:rPr>
        <w:t>PUSH(S1,1);PUSH(S1,2);PUSH(S1,3)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 </w:t>
      </w:r>
      <w:r>
        <w:rPr>
          <w:b/>
          <w:bCs/>
          <w:sz w:val="24"/>
          <w:szCs w:val="24"/>
          <w:lang w:val="cs-CZ"/>
        </w:rPr>
        <w:t>COPY(S1,S2)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 </w:t>
      </w:r>
      <w:r>
        <w:rPr>
          <w:b/>
          <w:bCs/>
          <w:sz w:val="24"/>
          <w:szCs w:val="24"/>
          <w:lang w:val="cs-CZ"/>
        </w:rPr>
        <w:t>POP(S2,I);POP(S2,J);POP(S2,K)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 </w:t>
      </w:r>
      <w:r>
        <w:rPr>
          <w:b/>
          <w:bCs/>
          <w:sz w:val="24"/>
          <w:szCs w:val="24"/>
          <w:lang w:val="cs-CZ"/>
        </w:rPr>
        <w:t>PUT(I);PUT(J);PUT(K);NEW_LINE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end STACK2H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32"/>
          <w:szCs w:val="32"/>
          <w:lang w:val="cs-CZ"/>
        </w:rPr>
        <w:t>Oddělení interface a implementace do separátních souborů umožní provádět rekompilaci jen změněných programových jednotek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with ADA_IO; use ADA_IO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ackage body STACK2 is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function IS_EMPTY(S:in STACK_TYPE) return BOOLEAN is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begin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 xml:space="preserve">return S.TOP = 0; </w:t>
      </w:r>
    </w:p>
    <w:p>
      <w:pPr>
        <w:pStyle w:val="Normal"/>
        <w:ind w:left="709" w:hanging="709"/>
        <w:rPr/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 xml:space="preserve">end IS_EMPTY; 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function IS_FULL(S:in STACK_TYPE) return BOOLEAN is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begin return S.TOP = S.STACK_SIZE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 xml:space="preserve">end IS_FULL; 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 xml:space="preserve">procedure PUSH(S:in out STACK_TYPE; ITEM:  in INTEGER) is 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begin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if IS_FULL(S) then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   </w:t>
      </w:r>
      <w:r>
        <w:rPr>
          <w:b/>
          <w:bCs/>
          <w:sz w:val="24"/>
          <w:szCs w:val="24"/>
          <w:lang w:val="cs-CZ"/>
        </w:rPr>
        <w:t>PUT_LINE("ERROR-OVERFLOW"); else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   </w:t>
      </w:r>
      <w:r>
        <w:rPr>
          <w:b/>
          <w:bCs/>
          <w:sz w:val="24"/>
          <w:szCs w:val="24"/>
          <w:lang w:val="cs-CZ"/>
        </w:rPr>
        <w:t>S.TOP := S.TOP + 1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   </w:t>
      </w:r>
      <w:r>
        <w:rPr>
          <w:b/>
          <w:bCs/>
          <w:sz w:val="24"/>
          <w:szCs w:val="24"/>
          <w:lang w:val="cs-CZ"/>
        </w:rPr>
        <w:t>S.STK(S.TOP) := ITEM; end if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end PUSH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procedure POP(S:in out STACK_TYPE;ITEM:out INTEGER) is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begin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if IS_EMPTY(S) then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   </w:t>
      </w:r>
      <w:r>
        <w:rPr>
          <w:b/>
          <w:bCs/>
          <w:sz w:val="24"/>
          <w:szCs w:val="24"/>
          <w:lang w:val="cs-CZ"/>
        </w:rPr>
        <w:t>PUT_LINE("ERROR-UNDERFLOW")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else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   </w:t>
      </w:r>
      <w:r>
        <w:rPr>
          <w:b/>
          <w:bCs/>
          <w:sz w:val="24"/>
          <w:szCs w:val="24"/>
          <w:lang w:val="cs-CZ"/>
        </w:rPr>
        <w:t>ITEM := S.STK(S.TOP)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   </w:t>
      </w:r>
      <w:r>
        <w:rPr>
          <w:b/>
          <w:bCs/>
          <w:sz w:val="24"/>
          <w:szCs w:val="24"/>
          <w:lang w:val="cs-CZ"/>
        </w:rPr>
        <w:t>S.TOP := S.TOP - 1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end if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end POP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</w:t>
      </w:r>
      <w:r>
        <w:rPr>
          <w:b/>
          <w:bCs/>
          <w:sz w:val="24"/>
          <w:szCs w:val="24"/>
          <w:lang w:val="cs-CZ"/>
        </w:rPr>
        <w:t>function "="(LEFT,RIGHT:in STACK_TYPE) return BOOLEAN is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begin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return LEFT.TOP = RIGHT.TOP and then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ab/>
        <w:t xml:space="preserve">  (LEFT.STK(1..LEFT.TOP)=RIGHT.STK(1..RIGHT.TOP))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end "="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rocedure COPY(FROM:in STACK_TYPE; TO:out STACK_TYPE) is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begin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--kontrola zda je dostatek mista pro copy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if FROM.TOP &gt; TO.STACK_SIZE then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   </w:t>
      </w:r>
      <w:r>
        <w:rPr>
          <w:b/>
          <w:bCs/>
          <w:sz w:val="24"/>
          <w:szCs w:val="24"/>
          <w:lang w:val="cs-CZ"/>
        </w:rPr>
        <w:t>PUT_LINE("ERROR-OVERFLOW")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else    --kopirovani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   </w:t>
      </w:r>
      <w:r>
        <w:rPr>
          <w:b/>
          <w:bCs/>
          <w:sz w:val="24"/>
          <w:szCs w:val="24"/>
          <w:lang w:val="cs-CZ"/>
        </w:rPr>
        <w:t>TO.TOP := FROM.TOP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   </w:t>
      </w:r>
      <w:r>
        <w:rPr>
          <w:b/>
          <w:bCs/>
          <w:sz w:val="24"/>
          <w:szCs w:val="24"/>
          <w:lang w:val="cs-CZ"/>
        </w:rPr>
        <w:t>TO.STK(1..FROM.TOP) := FROM.STK(1..FROM.TOP)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end if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end COPY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rocedure CLEAR(S: in out STACK_TYPE) is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begin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--pouze nastavi TOP na nulu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S.TOP := 0;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end CLEAR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end STACK2;</w:t>
      </w:r>
      <w:r>
        <w:br w:type="page"/>
      </w:r>
    </w:p>
    <w:p>
      <w:pPr>
        <w:pStyle w:val="Normal"/>
        <w:ind w:left="709" w:hanging="709"/>
        <w:jc w:val="center"/>
        <w:rPr>
          <w:b/>
          <w:b/>
          <w:bCs/>
          <w:sz w:val="32"/>
          <w:u w:val="single"/>
          <w:lang w:val="cs-CZ"/>
        </w:rPr>
      </w:pPr>
      <w:r>
        <w:rPr>
          <w:b/>
          <w:bCs/>
          <w:sz w:val="32"/>
          <w:u w:val="single"/>
          <w:lang w:val="cs-CZ"/>
        </w:rPr>
        <w:t>Generické ADT (parametrizované typem)</w:t>
      </w:r>
    </w:p>
    <w:p>
      <w:pPr>
        <w:pStyle w:val="Normal"/>
        <w:ind w:left="709" w:hanging="709"/>
        <w:jc w:val="center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#include &lt;iostream.h&gt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#include &lt;conio.h&gt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template &lt;class Type&gt; //Type is parameter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class stack3 {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</w:t>
      </w:r>
      <w:r>
        <w:rPr>
          <w:b/>
          <w:bCs/>
          <w:sz w:val="28"/>
          <w:lang w:val="cs-CZ"/>
        </w:rPr>
        <w:t>private: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Type *stack_ptr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int max_len, top_ptr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</w:t>
      </w:r>
      <w:r>
        <w:rPr>
          <w:b/>
          <w:bCs/>
          <w:sz w:val="28"/>
          <w:lang w:val="cs-CZ"/>
        </w:rPr>
        <w:t>public:</w:t>
      </w:r>
    </w:p>
    <w:p>
      <w:pPr>
        <w:pStyle w:val="Normal"/>
        <w:ind w:left="709" w:hanging="709"/>
        <w:rPr/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stack3(int size)  {                //constructor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</w:t>
      </w:r>
      <w:r>
        <w:rPr>
          <w:b/>
          <w:bCs/>
          <w:sz w:val="28"/>
          <w:lang w:val="cs-CZ"/>
        </w:rPr>
        <w:t>stack_ptr = new Type [size]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</w:t>
      </w:r>
      <w:r>
        <w:rPr>
          <w:b/>
          <w:bCs/>
          <w:sz w:val="28"/>
          <w:lang w:val="cs-CZ"/>
        </w:rPr>
        <w:t>max_len = size - 1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</w:t>
      </w:r>
      <w:r>
        <w:rPr>
          <w:b/>
          <w:bCs/>
          <w:sz w:val="28"/>
          <w:lang w:val="cs-CZ"/>
        </w:rPr>
        <w:t>top_ptr = -1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}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~stack3() {delete [] stack_ptr;}; //destructor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void push (Type number) {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</w:t>
      </w:r>
      <w:r>
        <w:rPr>
          <w:b/>
          <w:bCs/>
          <w:sz w:val="28"/>
          <w:lang w:val="cs-CZ"/>
        </w:rPr>
        <w:t>if (top_ptr == max_len)    cout &lt;&lt; "error stack is full\n"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</w:t>
      </w:r>
      <w:r>
        <w:rPr>
          <w:b/>
          <w:bCs/>
          <w:sz w:val="28"/>
          <w:lang w:val="cs-CZ"/>
        </w:rPr>
        <w:t>else stack_ptr[++top_ptr] = number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}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void pop() {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</w:t>
      </w:r>
      <w:r>
        <w:rPr>
          <w:b/>
          <w:bCs/>
          <w:sz w:val="28"/>
          <w:lang w:val="cs-CZ"/>
        </w:rPr>
        <w:t>if (top_ptr == -1)   cout &lt;&lt; "error stack is empty\n"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</w:t>
      </w:r>
      <w:r>
        <w:rPr>
          <w:b/>
          <w:bCs/>
          <w:sz w:val="28"/>
          <w:lang w:val="cs-CZ"/>
        </w:rPr>
        <w:t>else top_ptr--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}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Type top() {return (stack_ptr[top_ptr]);}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>int empty() {return (top_ptr == -1);}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}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oid main() {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int t1, t2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stack3 &lt;int&gt; stki(100); //instance int stack creation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stki.push(25);   stki.push(120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t1 = stki.top();   stki.pop();   t2 = stki.top(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clrscr();   cout &lt;&lt; t1 &lt;&lt; "  " &lt;&lt; t2 &lt;&lt; "   "  &lt;&lt; endl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char c1, c2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stack3 &lt;char&gt; stkc(50); //instance char stack creation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stkc.push('a');   stkc.push('b'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c1 = stkc.top();   stkc.pop();   c2 = stkc.top(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cout &lt;&lt; c1 &lt;&lt; "  " &lt;&lt; c2 &lt;&lt; "   "  &lt;&lt; endl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getch();</w:t>
      </w:r>
    </w:p>
    <w:p>
      <w:pPr>
        <w:pStyle w:val="Normal"/>
        <w:ind w:left="709" w:hanging="709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lang w:val="cs-CZ"/>
        </w:rPr>
        <w:t>}</w:t>
      </w:r>
    </w:p>
    <w:p>
      <w:pPr>
        <w:pStyle w:val="Normal"/>
        <w:ind w:left="709" w:hanging="709"/>
        <w:jc w:val="center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generic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STACK_SIZE: POSITIVE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type ITEM is private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ackage STACK3 is      --specifikace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procedure PUSH(A: ITEM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function POP return ITEM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end STACK3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ackage body STACK3 is --telo, tvori se specifikaci jednu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 xml:space="preserve">      --kompilacni jednotku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--deklaracni cast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STACK_ARRAY: array(1..STACK_SIZE) of ITEM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TOP: INTEGER range 0..STACK_SIZE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procedure PUSH(A: ITEM) is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begin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</w:t>
      </w:r>
      <w:r>
        <w:rPr>
          <w:b/>
          <w:bCs/>
          <w:sz w:val="28"/>
          <w:lang w:val="cs-CZ"/>
        </w:rPr>
        <w:t>TOP := TOP + 1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</w:t>
      </w:r>
      <w:r>
        <w:rPr>
          <w:b/>
          <w:bCs/>
          <w:sz w:val="28"/>
          <w:lang w:val="cs-CZ"/>
        </w:rPr>
        <w:t>STACK_ARRAY(TOP) := A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end PUSH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function POP return ITEM is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begin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</w:t>
      </w:r>
      <w:r>
        <w:rPr>
          <w:b/>
          <w:bCs/>
          <w:sz w:val="28"/>
          <w:lang w:val="cs-CZ"/>
        </w:rPr>
        <w:t>TOP := TOP - 1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</w:t>
      </w:r>
      <w:r>
        <w:rPr>
          <w:b/>
          <w:bCs/>
          <w:sz w:val="28"/>
          <w:lang w:val="cs-CZ"/>
        </w:rPr>
        <w:t>return STACK_ARRAY(TOP + 1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end POP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begin    </w:t>
        <w:tab/>
        <w:t>--inicializacni cast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TOP := 0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end STACK3;</w:t>
      </w:r>
    </w:p>
    <w:p>
      <w:pPr>
        <w:pStyle w:val="Normal"/>
        <w:ind w:left="709" w:hanging="709"/>
        <w:rPr>
          <w:b/>
          <w:b/>
          <w:bCs/>
          <w:sz w:val="28"/>
          <w:lang w:val="cs-CZ" w:eastAsia="en-US"/>
        </w:rPr>
      </w:pPr>
      <w:r>
        <w:rPr>
          <w:b/>
          <w:bCs/>
          <w:sz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17018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3.4pt" to="464.1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-hlavni program, vyuziva kompilacni jednotku STACK3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with STACK3,TEXT_IO; use TEXT_IO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rocedure STACK3H is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package INTSTACK_IO is new INTEGER_IO(INTEGER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type TCIGARET is (PETRA, SPARTA, START, CAMEL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package ENUMSTACK_IO is new ENUMERATION_IO(TCIGARET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package STACK_100 is new STACK3(100, INTEGER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package STACK_60 is new STACK3(60, TCIGARET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use INTSTACK_IO, STACK_100, STACK_60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X,Y: INTEGER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begin 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PUSH(5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PUSH(SPARTA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 xml:space="preserve">X := 4; 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PUSH(PETRA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PUSH(X)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INTSTACK_IO.PUT(POP);  --vystup 4, kvalifikace to rozlisi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Y := POP;              --vystup 5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 xml:space="preserve">PUT(Y); 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ENUMSTACK_IO.PUT(POP);  --vyzaduje kvalifikaci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ENUMSTACK_IO.PUT(POP);  --   "        "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NEW_LINE;</w:t>
      </w:r>
    </w:p>
    <w:p>
      <w:pPr>
        <w:pStyle w:val="Normal"/>
        <w:ind w:left="709" w:hanging="709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end STACK3H;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8:15:00Z</dcterms:created>
  <dc:creator>jezek_ka</dc:creator>
  <dc:description/>
  <dc:language>en-US</dc:language>
  <cp:lastModifiedBy>Karel Jezek</cp:lastModifiedBy>
  <cp:lastPrinted>2002-04-26T15:56:00Z</cp:lastPrinted>
  <dcterms:modified xsi:type="dcterms:W3CDTF">2003-04-16T13:52:00Z</dcterms:modified>
  <cp:revision>11</cp:revision>
  <dc:subject/>
  <dc:title>Abstraktní datové typy</dc:title>
</cp:coreProperties>
</file>