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with text_io, calendar; use text_io, calendar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ocedure tasking i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interval        : constant duration := 1.0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total_intervals : constant positive := 9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start_time      : constant time := clock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quitting_time   : constant time := start_time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+total_intervals*interval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next_time       : time := start_time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ask type tick i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ENTRY IDENTIFY(TASK_NUMBER : IN NATURAL)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entry shutdown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end tick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T        : ARRAY(1 .. 3) OF TICK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PERIOD   : CONSTANT ARRAY(T'RANGE) OF POSITIVE := (2, 3, 4)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TIMER    : ARRAY(T'RANGE) OF NATURAL := (OTHERS =&gt; 0)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task body tick i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quit : boolean := false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begin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while not quit loop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selec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>ACCEPT IDENTIFY(TASK_NUMBER : IN NATURAL) DO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</w:t>
      </w:r>
      <w:r>
        <w:rPr>
          <w:rFonts w:cs="Courier New" w:ascii="Courier New" w:hAnsi="Courier New"/>
          <w:b/>
          <w:sz w:val="28"/>
        </w:rPr>
        <w:t>PUT_LINE("Task number " &amp; INTEGER'IMAGE(TASK_NUMBER)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&amp; " is starting.")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>END IDENTIFY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or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>accept shutdown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>quit := true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end select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end loop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end tick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egin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hile next_time &lt; quitting_time loop</w:t>
      </w:r>
    </w:p>
    <w:p>
      <w:pPr>
        <w:pStyle w:val="Heading1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R I IN T'RANGE LOOP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IF TIMER(I) = 0 THEN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>T(I).IDENTIFY(I)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>TIMER(I) := PERIOD(I)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END IF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TIMER(I) := TIMER(I) - 1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END LOOP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next_time := next_time + interval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put_line("(1-second delay)"); delay next_time - clock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end loop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FOR I IN T'RANGE LOOP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T(I).SHUTDOWN;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END LOOP;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end tasking</w:t>
      </w:r>
      <w:r>
        <w:rPr>
          <w:rFonts w:cs="Courier New" w:ascii="Courier New" w:hAnsi="Courier New"/>
          <w:sz w:val="28"/>
        </w:rPr>
        <w:t>;</w: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05:00Z</dcterms:created>
  <dc:creator>Kilhor</dc:creator>
  <dc:description/>
  <dc:language>en-US</dc:language>
  <cp:lastModifiedBy>Kilhor</cp:lastModifiedBy>
  <dcterms:modified xsi:type="dcterms:W3CDTF">2002-04-23T23:21:00Z</dcterms:modified>
  <cp:revision>2</cp:revision>
  <dc:subject/>
  <dc:title>with text_io, calendar; use text_io, calendar;</dc:title>
</cp:coreProperties>
</file>