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ith TEXT_IO; use TEXT_IO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cedure PLANETY  is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type SLUNECNI_SOUSTAVA is (MERKUR,VENUSE,ZEME,MARS,JUPITER,SATURN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ab/>
        <w:t xml:space="preserve">      URAN,NEPTUN,PLUTO)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type TYP_HUDBY is (JAZZ,FOLK,SONATA,METAL)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generic                            --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</w:t>
      </w:r>
      <w:r>
        <w:rPr>
          <w:rFonts w:cs="Courier New" w:ascii="Courier New" w:hAnsi="Courier New"/>
          <w:b/>
          <w:sz w:val="32"/>
        </w:rPr>
        <w:t>type VYJMENOVANY_TYP is (&lt;&gt;);  -- 3 radky genericke specifikace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procedure TISK_VYJMENOVANY_TYP;    --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procedure TISK_VYJMENOVANY_TYP i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</w:t>
      </w:r>
      <w:r>
        <w:rPr>
          <w:rFonts w:cs="Courier New" w:ascii="Courier New" w:hAnsi="Courier New"/>
          <w:b/>
          <w:sz w:val="32"/>
        </w:rPr>
        <w:t>package VYJMENOVANY_TYP_IO is new ENUMERATION_IO(VYJMENOVANY_TYP)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</w:t>
      </w:r>
      <w:r>
        <w:rPr>
          <w:rFonts w:cs="Courier New" w:ascii="Courier New" w:hAnsi="Courier New"/>
          <w:b/>
          <w:sz w:val="32"/>
        </w:rPr>
        <w:t>use VYJMENOVANY_TYP_IO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 xml:space="preserve">begin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 xml:space="preserve">for I in VYJMENOVANY_TYP loop              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PUT(I); NEW_LINE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>end loop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end TISK_VYJMENOVANY_TYP;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procedure TISK_PLANETY is new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 xml:space="preserve"> TISK_VYJMENOVANY_TYP(VYJMENOVANY_TYP =&gt; SLUNECNI_SOUSTAVA)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procedure TISK_HUDBY is new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 xml:space="preserve"> TISK_VYJMENOVANY_TYP(TYP_HUDBY);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gin -- hlavni program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TISK_PLANETY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NEW_LINE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TISK_HUDBY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end PLANETY;</w:t>
      </w:r>
    </w:p>
    <w:sectPr>
      <w:type w:val="nextPage"/>
      <w:pgSz w:orient="landscape" w:w="16838" w:h="11906"/>
      <w:pgMar w:left="1418" w:right="127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15:00Z</dcterms:created>
  <dc:creator>Kilhor</dc:creator>
  <dc:description/>
  <dc:language>en-US</dc:language>
  <cp:lastModifiedBy>Kilhor</cp:lastModifiedBy>
  <dcterms:modified xsi:type="dcterms:W3CDTF">2003-04-28T07:27:00Z</dcterms:modified>
  <cp:revision>2</cp:revision>
  <dc:subject/>
  <dc:title>with TEXT_IO; use TEXT_IO;</dc:title>
</cp:coreProperties>
</file>