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d</w:t>
      </w:r>
      <w:r>
        <w:rPr>
          <w:b/>
          <w:sz w:val="28"/>
          <w:szCs w:val="28"/>
          <w:lang w:val="cs-CZ"/>
        </w:rPr>
        <w:t>ání</w:t>
        <w:tab/>
        <w:tab/>
        <w:tab/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Pascal         C            Ada        Ja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8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říkazy pro formátovaný vstup a výstup: READ a WRITE: – jako v TP 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cyklus: FOR i := výraz TO|DOWNTO výraz DO přík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cyklus: FOR i := výraz TO výraz STEP výraz DO přík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dmíněný příkaz: IF podmínka THEN příkaz ELSE přík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říkazy rozvětvení (CASE nebo SWI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cyklus REPEAT – UNTIL podmínka se závor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cyklus WHILE podmínka se závorkami DO přík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 xml:space="preserve">příkaz skoku GOTO a LABEL, skoky z/do proced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 xml:space="preserve">datový typ boolean včetně </w:t>
            </w:r>
            <w:r>
              <w:rPr>
                <w:sz w:val="28"/>
              </w:rPr>
              <w:t>(</w:t>
            </w:r>
            <w:r>
              <w:rPr>
                <w:sz w:val="28"/>
                <w:lang w:val="cs-CZ"/>
              </w:rPr>
              <w:t>OR, AND, N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perátory OR, AND, NOT pro boolovské vý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dmíněné přiřazení V := IF podmínka THEN výraz ELSE vý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ásobné přiřazení např.: A := B := C :=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rocedury s parametry předávanými hodnotou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rocedury s parametry předávanými odkazem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funkce s parametry předávanými hodnotu nebo odkazem – jak lib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typ REAL s aritmetickými operacemi, mix s INTEGER zaokrouhlením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>typ REAL s aritmetickými operacemi, mix s INTEGER konverzí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 xml:space="preserve">datový typ ukazatel, práce s dynamickou pamětí (NEW, DELETE, </w:t>
            </w:r>
            <w:r>
              <w:rPr>
                <w:sz w:val="28"/>
              </w:rPr>
              <w:t>^</w:t>
            </w:r>
            <w:r>
              <w:rPr>
                <w:sz w:val="28"/>
                <w:lang w:val="cs-CZ"/>
              </w:rPr>
              <w:t xml:space="preserve">, </w:t>
            </w:r>
            <w:r>
              <w:rPr>
                <w:sz w:val="28"/>
              </w:rPr>
              <w:t>&amp;</w:t>
            </w:r>
            <w:r>
              <w:rPr>
                <w:sz w:val="28"/>
                <w:lang w:val="cs-CZ"/>
              </w:rPr>
              <w:t>)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vícerozměrné pole s konstantními mezemi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datový typ zázn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komentáře //, /* */, /** */ jako v Javě, generování dokumen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krementace a dekrementace I++, ++I, I--, -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úprava kompilátoru PL0 tak, aby generoval assembler pro Z8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úprava kompilátoru PL0 tak,  aby generoval assembler pro Intel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rozšíření a oprava chyb v debugeru od pana Hofaman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prava chyb ve stávajících verzích překladačů + sladění čtyřech jazyků)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řepsání překladače do C# (verze dle Wirtha + objektová verze)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ěco jin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14:00Z</dcterms:created>
  <dc:creator>OK</dc:creator>
  <dc:description/>
  <dc:language>en-US</dc:language>
  <cp:lastModifiedBy>r</cp:lastModifiedBy>
  <cp:lastPrinted>2002-10-21T07:42:00Z</cp:lastPrinted>
  <dcterms:modified xsi:type="dcterms:W3CDTF">2002-10-21T05:46:00Z</dcterms:modified>
  <cp:revision>5</cp:revision>
  <dc:subject/>
  <dc:title>1</dc:title>
</cp:coreProperties>
</file>