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edra informatiky a výpočetní techn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ulta Aplikovaných vě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adočeská univerzita v Plzni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kladač jazyka PL0 v jazyce Ja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mestrální práce z předmětu Formální jazyky a překladače (KIV/FJ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l Beran</w:t>
      </w:r>
    </w:p>
    <w:p>
      <w:pPr>
        <w:pStyle w:val="Normal"/>
        <w:rPr>
          <w:sz w:val="24"/>
          <w:lang w:val="en-US"/>
        </w:rPr>
      </w:pPr>
      <w:hyperlink r:id="rId2">
        <w:r>
          <w:rPr>
            <w:rStyle w:val="InternetLink"/>
            <w:sz w:val="24"/>
          </w:rPr>
          <w:t>berny@students.zcu.cz</w:t>
        </w:r>
      </w:hyperlink>
    </w:p>
    <w:p>
      <w:pPr>
        <w:pStyle w:val="Normal"/>
        <w:rPr/>
      </w:pPr>
      <w:r>
        <w:rPr>
          <w:sz w:val="24"/>
        </w:rPr>
        <w:t>5.1.20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i/>
          <w:i/>
          <w:sz w:val="40"/>
        </w:rPr>
      </w:pPr>
      <w:r>
        <w:rPr>
          <w:i/>
          <w:sz w:val="40"/>
        </w:rPr>
        <w:t>Zadání úlohy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TextBody"/>
        <w:rPr/>
      </w:pPr>
      <w:r>
        <w:rPr/>
        <w:t xml:space="preserve">Napište v programovacím jazyce Java překladač jazyka PL0. K dispozici jsou dány zdrojové texty překladačů jazyka PL0 v programovacím jazyce Pascal a 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sz w:val="40"/>
        </w:rPr>
        <w:t>Překladače a jazyk PL0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Programovací jazyk PL0 byl navržen profesorem Niklause Wirthem z pedagogických důvodů, aby sloužil jako model pro výklad základních principů konstrukcí překladačů. PL0 je jakýmsi kompromisem mezi jednoduchým systémem a rozsáhlým programovacím jazykem (např. Pascal), neboť obsahuje takové konstrukce, které jsou pro výklad základních principů překladačů dostačující. Proto se s některými, dnes běžně užívanými konstrukcemi, v PL0 nesetkáme, neboť by ukázkový model činily těžkopádným a pro samotný výklad tak naprosto nevhodným. To je hlavní důvod, proč kupříkladu PL0 pracuje pouze s jedním datovým typem (celočíselný datový typ); tento je však implicitně dán, a proto se v deklaracích neuvádí). Kompletní syntax jazyka PL0 je ve formě syntaktických diagramů uvedena ve [WIRTH]. </w:t>
      </w:r>
    </w:p>
    <w:p>
      <w:pPr>
        <w:pStyle w:val="TextBody"/>
        <w:rPr/>
      </w:pPr>
      <w:r>
        <w:rPr/>
        <w:tab/>
        <w:t>Překladač lze programově realizovat dvěma základními způsoby. První z nich spočívá v použití formalismu, který má podobu tabulek, obsahuj</w:t>
      </w:r>
      <w:r>
        <w:rPr>
          <w:lang w:val="cs-CZ"/>
        </w:rPr>
        <w:t>í</w:t>
      </w:r>
      <w:r>
        <w:rPr/>
        <w:t>cí základní lexikální a syntaktická (popř. sémantická) pravidla, pomocí nichž je příslušný jazyk definován; obecnosti lze o takovém programu hovořit jako o konečném automatu. Program vytvořený tímto způsobem má poměrně jednoduchou strukturu (vzhledem k druhému způsobu realizace, viz dále), avšak čitelnost konstrukcí překladače je v tomto případě velmi nízká, nehledě na to, že další rozšíření jazyka o nové struktury je velmi obtížná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Druhý způsob upřednostňuje rozšiřitelnost před výhodami formalismu. Program je sice vytvářen více méně intuitivně (intuici chápejme v tomto případě jako opak formalismu), tj. “život” překladače je popisován programovými konstrukcemi hostitelského jazyka (Pascal, C…), avšak v případě potřeby je možné definovat takové programové konstukce, kterými je možno zapsat libovolný syntaktický diagram, viz [WIRTH].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  <w:t xml:space="preserve">Práci překladače lze do jisté míry rozdělit na </w:t>
      </w:r>
      <w:r>
        <w:rPr>
          <w:i/>
          <w:sz w:val="22"/>
          <w:lang w:val="en-US"/>
        </w:rPr>
        <w:t>lexikální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syntaktickou</w:t>
      </w:r>
      <w:r>
        <w:rPr>
          <w:sz w:val="22"/>
          <w:lang w:val="en-US"/>
        </w:rPr>
        <w:t xml:space="preserve"> a </w:t>
      </w:r>
      <w:r>
        <w:rPr>
          <w:i/>
          <w:sz w:val="22"/>
          <w:lang w:val="en-US"/>
        </w:rPr>
        <w:t>sémantickou analýzu</w:t>
      </w:r>
      <w:r>
        <w:rPr>
          <w:sz w:val="22"/>
          <w:lang w:val="en-US"/>
        </w:rPr>
        <w:t xml:space="preserve">. Lexikální analýza resp. analyzátor má za úkol jednoduše řečeno vygenerovat ze vstupního textu posloupnost symbolů, jež bude použita v dalších fázích analýzy, přičemž odstraní takové prvky, jako jsou bílé znaky, komentáře, atd., a vytvoří současně tabulku symbolů. Syntaktická analýza, která pracuje již jen se symboly, kontroluje správnost programové struktury na základě tzv. </w:t>
      </w:r>
      <w:r>
        <w:rPr>
          <w:i/>
          <w:sz w:val="22"/>
          <w:lang w:val="en-US"/>
        </w:rPr>
        <w:t>gramatiky</w:t>
      </w:r>
      <w:r>
        <w:rPr>
          <w:sz w:val="22"/>
          <w:lang w:val="en-US"/>
        </w:rPr>
        <w:t>. Sématická analýza pak definuje význam jednotlivých symbolů a pravidel. V reálném případě je však velmi obtížné od sebe tyto tři složky analýzy oddělit tak, aby pracovaly v sérii, ve většině případů jsou tyto celky nějakým způsobem provázány. Obdobně tomu bude i v překladači PL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32"/>
        </w:rPr>
      </w:pPr>
      <w:r>
        <w:rPr>
          <w:sz w:val="32"/>
        </w:rPr>
        <w:t>Základní vlastnosti jazyka PL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v jazyce je definován pouze celočíselný datový typ, který se však při deklaracích neuvádí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program sestává z bloků, které mohou být do sebe vnořené, tj. např. podprogramy lze do sebe vhnízdit – lehký náznak modularity (obdobná struktura je i v jazyce Pascal, jazyk C tuto možnost nemá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ze strukturovaných příkazů obsahuje PL0 základní podmiňovací příkaz (dílčí příkaz se vykonává pouze při splněné podmínce) a cyklus s testem na začátku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rPr/>
      </w:pPr>
      <w:r>
        <w:rPr/>
        <w:t>Objektový návrh překladač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ři použití objektově orientovaného jazyka, jakým bezesporu Java je, se tiše předpokládá, že způsob, jakým je daný model popisován, bude odpovídat základním myšlenkám objektově orientovaného programování – data a algoritmy budou vhodným způsobem zapouzdřena do tříd, jež budou mezi sebou propojeny příslušnými vazbami. Tak je tomu i v našem případě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ako základní stavební kameny programu jsou využity následující třídy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2"/>
          <w:lang w:val="en-US"/>
        </w:rPr>
        <w:t>LexicalA</w:t>
      </w:r>
      <w:r>
        <w:rPr>
          <w:sz w:val="22"/>
          <w:lang w:val="en-US"/>
        </w:rPr>
        <w:t xml:space="preserve"> – lexikální analyzátor, zabezpečující čtení dat ze vstupního souboru pomocí vnitřní třídy </w:t>
      </w:r>
      <w:r>
        <w:rPr>
          <w:rFonts w:cs="Courier New" w:ascii="Courier New" w:hAnsi="Courier New"/>
          <w:sz w:val="22"/>
          <w:lang w:val="en-US"/>
        </w:rPr>
        <w:t>SourceReader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2"/>
          <w:lang w:val="en-US"/>
        </w:rPr>
        <w:t>Block</w:t>
      </w:r>
      <w:r>
        <w:rPr>
          <w:sz w:val="22"/>
          <w:lang w:val="en-US"/>
        </w:rPr>
        <w:t xml:space="preserve"> – do jisté míry zapouzdřuje syntaktický analyzátor, vhnízdění bloků je realizováno vytvářením dalších instancí třídy Block uvnitř své třídy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2"/>
          <w:lang w:val="en-US"/>
        </w:rPr>
        <w:t>PL0Compiler</w:t>
      </w:r>
      <w:r>
        <w:rPr>
          <w:sz w:val="22"/>
          <w:lang w:val="en-US"/>
        </w:rPr>
        <w:t xml:space="preserve"> – je správcovskou třídou třídy Block – zavádí první blok a inicializuje lexikální analyzátor, tabulku symbolů a tabulku instrukcí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2"/>
          <w:lang w:val="en-US"/>
        </w:rPr>
        <w:t>CodeGen</w:t>
      </w:r>
      <w:r>
        <w:rPr>
          <w:sz w:val="22"/>
          <w:lang w:val="en-US"/>
        </w:rPr>
        <w:t xml:space="preserve"> – generovaný kód (tabulka instrukcí). Velikost generovaného kódu (resp velikost vstupního souboru) je staticky omezena (implementováno datovým typem pole). Elementární instrukci definuje třída </w:t>
      </w:r>
      <w:r>
        <w:rPr>
          <w:rFonts w:cs="Courier New" w:ascii="Courier New" w:hAnsi="Courier New"/>
          <w:sz w:val="22"/>
          <w:lang w:val="en-US"/>
        </w:rPr>
        <w:t>GenInstruction</w:t>
      </w:r>
      <w:r>
        <w:rPr>
          <w:sz w:val="22"/>
          <w:lang w:val="en-US"/>
        </w:rPr>
        <w:t xml:space="preserve">, která využívá třídy </w:t>
      </w:r>
      <w:r>
        <w:rPr>
          <w:rFonts w:cs="Courier New" w:ascii="Courier New" w:hAnsi="Courier New"/>
          <w:sz w:val="22"/>
          <w:lang w:val="en-US"/>
        </w:rPr>
        <w:t>Fct</w:t>
      </w:r>
      <w:r>
        <w:rPr>
          <w:sz w:val="22"/>
          <w:lang w:val="en-US"/>
        </w:rPr>
        <w:t xml:space="preserve"> a </w:t>
      </w:r>
      <w:r>
        <w:rPr>
          <w:rFonts w:cs="Courier New" w:ascii="Courier New" w:hAnsi="Courier New"/>
          <w:sz w:val="22"/>
          <w:lang w:val="en-US"/>
        </w:rPr>
        <w:t>OOperation</w:t>
      </w:r>
      <w:r>
        <w:rPr>
          <w:sz w:val="22"/>
          <w:lang w:val="en-US"/>
        </w:rPr>
        <w:t xml:space="preserve"> pro určení kódu instrukce (</w:t>
      </w:r>
      <w:r>
        <w:rPr>
          <w:rFonts w:cs="Courier New" w:ascii="Courier New" w:hAnsi="Courier New"/>
          <w:sz w:val="22"/>
          <w:lang w:val="en-US"/>
        </w:rPr>
        <w:t>Fct</w:t>
      </w:r>
      <w:r>
        <w:rPr>
          <w:sz w:val="22"/>
          <w:lang w:val="en-US"/>
        </w:rPr>
        <w:t>) a typ operace (</w:t>
      </w:r>
      <w:r>
        <w:rPr>
          <w:rFonts w:cs="Courier New" w:ascii="Courier New" w:hAnsi="Courier New"/>
          <w:sz w:val="22"/>
          <w:lang w:val="en-US"/>
        </w:rPr>
        <w:t>OOperation</w:t>
      </w:r>
      <w:r>
        <w:rPr>
          <w:sz w:val="22"/>
          <w:lang w:val="en-US"/>
        </w:rPr>
        <w:t xml:space="preserve">). Obě dvě zmíněné třídy obsahují pouze veřejné konstanty, které pojmenovávají svým identifikátorem kód dané instrukce nebo typ operace (obdoba symbolických konstant známých z jazyka C).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0525</wp:posOffset>
            </wp:positionH>
            <wp:positionV relativeFrom="paragraph">
              <wp:posOffset>359410</wp:posOffset>
            </wp:positionV>
            <wp:extent cx="2209165" cy="1158875"/>
            <wp:effectExtent l="0" t="0" r="0" b="0"/>
            <wp:wrapTopAndBottom/>
            <wp:docPr id="1" name="Ident%20-%20hier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ent%20-%20hier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lang w:val="en-US"/>
        </w:rPr>
        <w:t>SymbolT</w:t>
      </w:r>
      <w:r>
        <w:rPr>
          <w:sz w:val="22"/>
          <w:lang w:val="en-US"/>
        </w:rPr>
        <w:t xml:space="preserve"> – tabulka symbolů. Elementární symbol je zastoupen třídou </w:t>
      </w:r>
      <w:r>
        <w:rPr>
          <w:rFonts w:cs="Courier New" w:ascii="Courier New" w:hAnsi="Courier New"/>
          <w:sz w:val="22"/>
          <w:lang w:val="en-US"/>
        </w:rPr>
        <w:t>Identifier</w:t>
      </w:r>
      <w:r>
        <w:rPr>
          <w:sz w:val="22"/>
          <w:lang w:val="en-US"/>
        </w:rPr>
        <w:t xml:space="preserve">, mezi jejíž potomky patří třídy </w:t>
      </w:r>
      <w:r>
        <w:rPr>
          <w:rFonts w:cs="Courier New" w:ascii="Courier New" w:hAnsi="Courier New"/>
          <w:sz w:val="22"/>
          <w:lang w:val="en-US"/>
        </w:rPr>
        <w:t>Constant</w:t>
      </w:r>
      <w:r>
        <w:rPr>
          <w:sz w:val="22"/>
          <w:lang w:val="en-US"/>
        </w:rPr>
        <w:t xml:space="preserve">, </w:t>
      </w:r>
      <w:r>
        <w:rPr>
          <w:rFonts w:cs="Courier New" w:ascii="Courier New" w:hAnsi="Courier New"/>
          <w:sz w:val="22"/>
          <w:lang w:val="en-US"/>
        </w:rPr>
        <w:t>Locatable</w:t>
      </w:r>
      <w:r>
        <w:rPr>
          <w:sz w:val="22"/>
          <w:lang w:val="en-US"/>
        </w:rPr>
        <w:t xml:space="preserve">, </w:t>
      </w:r>
      <w:r>
        <w:rPr>
          <w:rFonts w:cs="Courier New" w:ascii="Courier New" w:hAnsi="Courier New"/>
          <w:sz w:val="22"/>
          <w:lang w:val="en-US"/>
        </w:rPr>
        <w:t>Variable</w:t>
      </w:r>
      <w:r>
        <w:rPr>
          <w:sz w:val="22"/>
          <w:lang w:val="en-US"/>
        </w:rPr>
        <w:t xml:space="preserve"> a </w:t>
      </w:r>
      <w:r>
        <w:rPr>
          <w:rFonts w:cs="Courier New" w:ascii="Courier New" w:hAnsi="Courier New"/>
          <w:sz w:val="22"/>
          <w:lang w:val="en-US"/>
        </w:rPr>
        <w:t>Procedure</w:t>
      </w:r>
      <w:r>
        <w:rPr>
          <w:sz w:val="22"/>
          <w:lang w:val="en-US"/>
        </w:rPr>
        <w:t xml:space="preserve">.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1199515</wp:posOffset>
                </wp:positionV>
                <wp:extent cx="2477770" cy="315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r.1 Hierarchie identifikáto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4.85pt;mso-wrap-distance-left:9.05pt;mso-wrap-distance-right:9.05pt;mso-wrap-distance-top:0pt;mso-wrap-distance-bottom:0pt;margin-top:94.4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br.1 Hierarchie identifikátor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2"/>
          <w:lang w:val="en-US"/>
        </w:rPr>
        <w:t>SetSym</w:t>
      </w:r>
      <w:r>
        <w:rPr>
          <w:sz w:val="22"/>
          <w:lang w:val="en-US"/>
        </w:rPr>
        <w:t xml:space="preserve"> – s tabulkou symbolů je nepřímo spojena i třída </w:t>
      </w:r>
      <w:r>
        <w:rPr>
          <w:rFonts w:cs="Courier New" w:ascii="Courier New" w:hAnsi="Courier New"/>
          <w:sz w:val="22"/>
          <w:lang w:val="en-US"/>
        </w:rPr>
        <w:t>SetSym</w:t>
      </w:r>
      <w:r>
        <w:rPr>
          <w:sz w:val="22"/>
          <w:lang w:val="en-US"/>
        </w:rPr>
        <w:t xml:space="preserve">, neboť umožňuje pracovat s množinami symbolů a kromě toho pojmenovává jednotlivé symboly svými třídními konstantami. Vedle toho existuje ještě třída </w:t>
      </w:r>
      <w:r>
        <w:rPr>
          <w:rFonts w:cs="Courier New" w:ascii="Courier New" w:hAnsi="Courier New"/>
          <w:sz w:val="22"/>
          <w:lang w:val="en-US"/>
        </w:rPr>
        <w:t>BegSys</w:t>
      </w:r>
      <w:r>
        <w:rPr>
          <w:sz w:val="22"/>
          <w:lang w:val="en-US"/>
        </w:rPr>
        <w:t>, která nabízí některé předdefinované množiny, jež kompilátor používá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2"/>
          <w:lang w:val="en-US"/>
        </w:rPr>
        <w:t>BugBox</w:t>
      </w:r>
      <w:r>
        <w:rPr>
          <w:sz w:val="22"/>
          <w:lang w:val="en-US"/>
        </w:rPr>
        <w:t xml:space="preserve"> – správce chyb. Tato třída se stará o zpracování chyb kompilátoru; v případě, že počet chyb překročí hranici určenou jedním z atributů instance třídy </w:t>
      </w:r>
      <w:r>
        <w:rPr>
          <w:rFonts w:cs="Courier New" w:ascii="Courier New" w:hAnsi="Courier New"/>
          <w:sz w:val="22"/>
          <w:lang w:val="en-US"/>
        </w:rPr>
        <w:t>BugBox</w:t>
      </w:r>
      <w:r>
        <w:rPr>
          <w:sz w:val="22"/>
          <w:lang w:val="en-US"/>
        </w:rPr>
        <w:t xml:space="preserve">, vygeneruje se výjimka </w:t>
      </w:r>
      <w:r>
        <w:rPr>
          <w:rFonts w:cs="Courier New" w:ascii="Courier New" w:hAnsi="Courier New"/>
          <w:sz w:val="22"/>
          <w:lang w:val="en-US"/>
        </w:rPr>
        <w:t>ErrorsException</w:t>
      </w:r>
      <w:r>
        <w:rPr>
          <w:sz w:val="22"/>
          <w:lang w:val="en-US"/>
        </w:rPr>
        <w:t>, která se postará o ukončení překladu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2"/>
          <w:lang w:val="en-US"/>
        </w:rPr>
        <w:t>PL0Interpret</w:t>
      </w:r>
      <w:r>
        <w:rPr>
          <w:sz w:val="22"/>
          <w:lang w:val="en-US"/>
        </w:rPr>
        <w:t>- interpret jazyka PL0; použije se tehdy, pokud překlad programu proběhne bez chyby. Interpret vytvoří v aktuálním adresáři soubory obsahující vygenerovaný kód (“</w:t>
      </w:r>
      <w:r>
        <w:rPr>
          <w:rFonts w:cs="Courier New" w:ascii="Courier New" w:hAnsi="Courier New"/>
          <w:sz w:val="22"/>
          <w:lang w:val="en-US"/>
        </w:rPr>
        <w:t>list.tab</w:t>
      </w:r>
      <w:r>
        <w:rPr>
          <w:sz w:val="22"/>
          <w:lang w:val="en-US"/>
        </w:rPr>
        <w:t>”) a tabulku symbolů (“</w:t>
      </w:r>
      <w:r>
        <w:rPr>
          <w:rFonts w:cs="Courier New" w:ascii="Courier New" w:hAnsi="Courier New"/>
          <w:sz w:val="22"/>
          <w:lang w:val="en-US"/>
        </w:rPr>
        <w:t>symbol.tab</w:t>
      </w:r>
      <w:r>
        <w:rPr>
          <w:sz w:val="22"/>
          <w:lang w:val="en-US"/>
        </w:rPr>
        <w:t>”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Všechny uvedené třídy jsou obsaženy v balíku </w:t>
      </w:r>
      <w:r>
        <w:rPr>
          <w:rFonts w:cs="Courier New" w:ascii="Courier New" w:hAnsi="Courier New"/>
          <w:sz w:val="22"/>
          <w:lang w:val="en-US"/>
        </w:rPr>
        <w:t>pl0prog</w:t>
      </w:r>
      <w:r>
        <w:rPr>
          <w:sz w:val="22"/>
          <w:lang w:val="en-US"/>
        </w:rPr>
        <w:t xml:space="preserve">. Vně tohoto balíku se nachází ještě třída </w:t>
      </w:r>
      <w:r>
        <w:rPr>
          <w:rFonts w:cs="Courier New" w:ascii="Courier New" w:hAnsi="Courier New"/>
          <w:sz w:val="22"/>
          <w:lang w:val="en-US"/>
        </w:rPr>
        <w:t>PL0</w:t>
      </w:r>
      <w:r>
        <w:rPr>
          <w:sz w:val="22"/>
          <w:lang w:val="en-US"/>
        </w:rPr>
        <w:t xml:space="preserve">, která vytváří instanci třídy </w:t>
      </w:r>
      <w:r>
        <w:rPr>
          <w:rFonts w:cs="Courier New" w:ascii="Courier New" w:hAnsi="Courier New"/>
          <w:sz w:val="22"/>
          <w:lang w:val="en-US"/>
        </w:rPr>
        <w:t>PL0Compiler</w:t>
      </w:r>
      <w:r>
        <w:rPr>
          <w:sz w:val="22"/>
          <w:lang w:val="en-US"/>
        </w:rPr>
        <w:t xml:space="preserve"> a v případě bezchybného překladu předá instanci třídy </w:t>
      </w:r>
      <w:r>
        <w:rPr>
          <w:rFonts w:cs="Courier New" w:ascii="Courier New" w:hAnsi="Courier New"/>
          <w:sz w:val="22"/>
          <w:lang w:val="en-US"/>
        </w:rPr>
        <w:t>PL0Interpret</w:t>
      </w:r>
      <w:r>
        <w:rPr>
          <w:sz w:val="22"/>
          <w:lang w:val="en-US"/>
        </w:rPr>
        <w:t xml:space="preserve"> tabulku symbolů a vygenerovaný kó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5265" cy="2609215"/>
            <wp:effectExtent l="0" t="0" r="0" b="0"/>
            <wp:wrapTopAndBottom/>
            <wp:docPr id="3" name="Struk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ukt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ibuty a metody jednotlivých tří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2570480</wp:posOffset>
                </wp:positionV>
                <wp:extent cx="5129530" cy="283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br 2. Zjednodušené schéma kompilát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22.3pt;mso-wrap-distance-left:9.05pt;mso-wrap-distance-right:9.05pt;mso-wrap-distance-top:0pt;mso-wrap-distance-bottom:0pt;margin-top:202.4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Obr 2. Zjednodušené schéma kompiláto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6"/>
        <w:rPr>
          <w:b/>
          <w:b/>
        </w:rPr>
      </w:pPr>
      <w:r>
        <w:rPr>
          <w:b/>
        </w:rPr>
        <w:t>Generování kód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 xml:space="preserve">Třída </w:t>
      </w:r>
      <w:r>
        <w:rPr>
          <w:rFonts w:cs="Courier New" w:ascii="Courier New" w:hAnsi="Courier New"/>
        </w:rPr>
        <w:t>Fct</w:t>
      </w:r>
      <w:r>
        <w:rPr/>
        <w:t xml:space="preserve"> – poskytuje jména instrukc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8"/>
              </w:rPr>
              <w:t>Konstant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T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ožení konstanty do zásobníku (</w:t>
            </w:r>
            <w:r>
              <w:rPr>
                <w:rFonts w:cs="Courier New" w:ascii="Courier New" w:hAnsi="Courier New"/>
              </w:rPr>
              <w:t>LIT 0,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R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edení instrukce A (</w:t>
            </w:r>
            <w:r>
              <w:rPr>
                <w:rFonts w:cs="Courier New" w:ascii="Courier New" w:hAnsi="Courier New"/>
              </w:rPr>
              <w:t>OPR 0,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D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ož proměnné L,A na vrchol zásobníku (</w:t>
            </w:r>
            <w:r>
              <w:rPr>
                <w:rFonts w:cs="Courier New" w:ascii="Courier New" w:hAnsi="Courier New"/>
              </w:rPr>
              <w:t>LOD L,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O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iš proměnnou L z vrcholu zásobníku do paměti (</w:t>
            </w:r>
            <w:r>
              <w:rPr>
                <w:rFonts w:cs="Courier New" w:ascii="Courier New" w:hAnsi="Courier New"/>
              </w:rPr>
              <w:t>STO L,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lej proveduru A z úrovně L (</w:t>
            </w:r>
            <w:r>
              <w:rPr>
                <w:rFonts w:cs="Courier New" w:ascii="Courier New" w:hAnsi="Courier New"/>
              </w:rPr>
              <w:t>CAL L,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vyš obsah T-registru o hodnotu A (</w:t>
            </w:r>
            <w:r>
              <w:rPr>
                <w:rFonts w:cs="Courier New" w:ascii="Courier New" w:hAnsi="Courier New"/>
              </w:rPr>
              <w:t>INT 0,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MP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eď skok na adresu A (</w:t>
            </w:r>
            <w:r>
              <w:rPr>
                <w:rFonts w:cs="Courier New" w:ascii="Courier New" w:hAnsi="Courier New"/>
              </w:rPr>
              <w:t>JMP 0,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PC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eď podminěný skok na adresu A (</w:t>
            </w:r>
            <w:r>
              <w:rPr>
                <w:rFonts w:cs="Courier New" w:ascii="Courier New" w:hAnsi="Courier New"/>
              </w:rPr>
              <w:t>JPC 0,A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2"/>
        </w:rPr>
        <w:t xml:space="preserve">Třída </w:t>
      </w:r>
      <w:r>
        <w:rPr>
          <w:rFonts w:cs="Courier New" w:ascii="Courier New" w:hAnsi="Courier New"/>
        </w:rPr>
        <w:t>OOperation</w:t>
      </w:r>
      <w:r>
        <w:rPr/>
        <w:t xml:space="preserve"> – poskytuje jména operací, uplatní se při </w:t>
      </w:r>
      <w:r>
        <w:rPr>
          <w:rFonts w:cs="Courier New" w:ascii="Courier New" w:hAnsi="Courier New"/>
        </w:rPr>
        <w:t>Fct.OP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8"/>
              </w:rPr>
              <w:t>Konstant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G (0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gace hodnoty na vrcholu zásobníku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 (1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et dvou hodnot na vrcholu zásobník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(2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 dvou hodnot na vrcholu zásobník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L (3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in dvou hodnot na vrcholu zásobník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 (4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í dvou hodnot na vrcholu zásobník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 (5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lo dvou hodnot na vrcholu zásobník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DD (6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lichosti hodnoty na vrcholu zásobník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  (7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ovnosti dvou hodnot na vrcholu zásobník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  (8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nerovnosti dvou hodnot na vrcholu zásobník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T  (9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 (10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nebo rov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T (11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 (12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nebo rovn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2"/>
        </w:rPr>
        <w:t xml:space="preserve">Třída </w:t>
      </w:r>
      <w:r>
        <w:rPr>
          <w:rFonts w:cs="Courier New" w:ascii="Courier New" w:hAnsi="Courier New"/>
        </w:rPr>
        <w:t>GenInstruction</w:t>
      </w:r>
      <w:r>
        <w:rPr/>
        <w:t xml:space="preserve"> – popisuje instrukci procesoru PL/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ěnné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tionCod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opera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vnoření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nd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operace/adres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Metody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nstruction</w:t>
            </w:r>
          </w:p>
        </w:tc>
        <w:tc>
          <w:tcPr>
            <w:tcW w:w="7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ření instrukc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 xml:space="preserve">Třída </w:t>
      </w:r>
      <w:r>
        <w:rPr>
          <w:rFonts w:cs="Courier New" w:ascii="Courier New" w:hAnsi="Courier New"/>
        </w:rPr>
        <w:t>CodeGen – generátor kódu pro procesor PL/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getInstruction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ání instrukce z tabulky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stcode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is vybrane casti kodu na obrazovku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st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is generovaneho kodu do souboru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ovani instrukci do pole generovanych kodu.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AddressCounter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ání čítače adres.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Adress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ání hodnoty adresy od určité instrukce.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tAddressAt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ení hodnoty adresy pro danou instrukci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>Lexikální analyzáto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 xml:space="preserve">Třída </w:t>
      </w:r>
      <w:r>
        <w:rPr>
          <w:rFonts w:cs="Courier New" w:ascii="Courier New" w:hAnsi="Courier New"/>
        </w:rPr>
        <w:t xml:space="preserve">LexicalA – lexikální analýz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CurrentSymbol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í naposledy načtený symbol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CurrentNumber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í naposledy načtené číslo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GetCurrentChar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í naposledy načtený znak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CurrentIdentifier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í naposledy načtený identifikátor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riteError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íše číslo chyby na odpovídající místo v řádku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 xml:space="preserve">Třída </w:t>
      </w:r>
      <w:r>
        <w:rPr>
          <w:rFonts w:cs="Courier New" w:ascii="Courier New" w:hAnsi="Courier New"/>
        </w:rPr>
        <w:t xml:space="preserve">LexicalA.SourceReader – třída zabezpečující čtení ze soubor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GetChar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ací další znak ze souboru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symbo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 xml:space="preserve">Třída </w:t>
      </w:r>
      <w:r>
        <w:rPr>
          <w:rFonts w:cs="Courier New" w:ascii="Courier New" w:hAnsi="Courier New"/>
        </w:rPr>
        <w:t>SymbolT – tabulka symbol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ition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edání indexu do tabulky daného symbolu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Identifier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í identifikátor z tabulky na základě indexu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TableIndex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í místo posledního uloženého identifikátoru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st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tabulky symbolů do souboru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erConstant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ení konstanty do tabulky symbolů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erVariable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ení proměnné do tabulky symbolů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erProcedure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ení procedury do tabulky symbolů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tAddr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ení adresy pro příslušný prvek v tabulc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 xml:space="preserve">Třída </w:t>
      </w:r>
      <w:r>
        <w:rPr>
          <w:rFonts w:cs="Courier New" w:ascii="Courier New" w:hAnsi="Courier New"/>
        </w:rPr>
        <w:t xml:space="preserve">SetSym – množina symbolů </w:t>
      </w:r>
    </w:p>
    <w:tbl>
      <w:tblPr>
        <w:tblW w:w="7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4"/>
        <w:gridCol w:w="1348"/>
        <w:gridCol w:w="1276"/>
        <w:gridCol w:w="1276"/>
        <w:gridCol w:w="1275"/>
        <w:gridCol w:w="1"/>
      </w:tblGrid>
      <w:tr>
        <w:trPr/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ty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LL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významu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Q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=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NS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n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átor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T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ILES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le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BER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Q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=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S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U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PAR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LS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U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AR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}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S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M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O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RS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LASH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ICOL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CS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ULO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%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IO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BOL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DDSYM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COM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=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L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=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S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Q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&gt;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S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S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FS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y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ero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straň všechny prvky z množiny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jisti, zda je příslušný prvek v množině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t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ožení symbolu do množiny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ar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jmutí symbolu z množi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dnocení dvou množin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ůnik dvou množi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 xml:space="preserve">Třída </w:t>
      </w:r>
      <w:r>
        <w:rPr>
          <w:rFonts w:cs="Courier New" w:ascii="Courier New" w:hAnsi="Courier New"/>
        </w:rPr>
        <w:t>BegSym – předdefinované množiny symbolů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ty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BegSy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ina symbolů příkazů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lBegSy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ina symbolů deklarační části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cBegSy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ina symbolů faktoru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aktická analý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 xml:space="preserve">Třída </w:t>
      </w:r>
      <w:r>
        <w:rPr>
          <w:rFonts w:cs="Courier New" w:ascii="Courier New" w:hAnsi="Courier New"/>
        </w:rPr>
        <w:t xml:space="preserve">Block – syntaktický analyzátor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tBugBox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ení správce chyb,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BugBox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správce chyb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štění překladu hlavního bloku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st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uje, zda je zadaný symbol v dané množině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ement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dition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a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ctor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ression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rm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ock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Declaration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e konstanty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rDeclaration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e proměnné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 xml:space="preserve">Třída </w:t>
      </w:r>
      <w:r>
        <w:rPr>
          <w:rFonts w:cs="Courier New" w:ascii="Courier New" w:hAnsi="Courier New"/>
        </w:rPr>
        <w:t xml:space="preserve">PL0Compiler – syntaktický analyzátor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SymbolTable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tabulky symbolů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Code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vygenerovaný kód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BugBox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správce chyb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ile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izuj první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 xml:space="preserve">Třída </w:t>
      </w:r>
      <w:r>
        <w:rPr>
          <w:rFonts w:cs="Courier New" w:ascii="Courier New" w:hAnsi="Courier New"/>
        </w:rPr>
        <w:t>PL0Interpret – interpret jazyka PL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štění interpretu</w: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0"/>
          <w:lang w:val="cs-CZ"/>
        </w:rPr>
      </w:r>
      <w:r>
        <w:br w:type="page"/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cs-CZ"/>
        </w:rPr>
      </w:pPr>
      <w:r>
        <w:rPr>
          <w:lang w:val="cs-CZ"/>
        </w:rPr>
        <w:t>Spuštění program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cs-CZ"/>
        </w:rPr>
      </w:pPr>
      <w:r>
        <w:rPr>
          <w:rFonts w:cs="Times New Roman"/>
          <w:b/>
          <w:i/>
          <w:sz w:val="22"/>
          <w:lang w:val="cs-CZ"/>
        </w:rPr>
      </w:r>
    </w:p>
    <w:p>
      <w:pPr>
        <w:pStyle w:val="Normal"/>
        <w:rPr/>
      </w:pPr>
      <w:r>
        <w:rPr>
          <w:sz w:val="22"/>
        </w:rPr>
        <w:t>Překladač jazka PL0 se spouští dvojím způsob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Courier New" w:ascii="Courier New" w:hAnsi="Courier New"/>
          <w:sz w:val="22"/>
        </w:rPr>
        <w:t xml:space="preserve">java PL0 </w:t>
      </w:r>
      <w:r>
        <w:rPr>
          <w:sz w:val="22"/>
        </w:rPr>
        <w:t>– po spuštění se program dotáže na jméno souboru, který má být zkompilován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Courier New" w:ascii="Courier New" w:hAnsi="Courier New"/>
          <w:sz w:val="22"/>
        </w:rPr>
        <w:t>java PL0</w:t>
      </w:r>
      <w:r>
        <w:rPr>
          <w:sz w:val="22"/>
        </w:rPr>
        <w:t xml:space="preserve">  </w:t>
      </w:r>
      <w:r>
        <w:rPr>
          <w:i/>
          <w:sz w:val="22"/>
        </w:rPr>
        <w:t xml:space="preserve">jméno_souboru – </w:t>
      </w:r>
      <w:r>
        <w:rPr>
          <w:sz w:val="22"/>
        </w:rPr>
        <w:t xml:space="preserve">program zahájí překlad souboru </w:t>
      </w:r>
      <w:r>
        <w:rPr>
          <w:i/>
          <w:sz w:val="22"/>
        </w:rPr>
        <w:t>jméno_soubor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>
          <w:lang w:val="cs-CZ"/>
        </w:rPr>
      </w:pPr>
      <w:r>
        <w:rPr>
          <w:lang w:val="cs-CZ"/>
        </w:rPr>
        <w:t>Refere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en-US"/>
        </w:rPr>
        <w:t>[WIRTH] N.Wirth – Algor</w:t>
      </w:r>
      <w:r>
        <w:rPr/>
        <w:t>ítmy a štruktury údajov – Bratislava 19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  <w:b/>
      <w:sz w:val="28"/>
    </w:rPr>
  </w:style>
  <w:style w:type="character" w:styleId="WW8Num4z0">
    <w:name w:val="WW8Num4z0"/>
    <w:qFormat/>
    <w:rPr>
      <w:rFonts w:ascii="Courier New" w:hAnsi="Courier New" w:cs="Courier New"/>
      <w:b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y@students.zcu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0:40:00Z</dcterms:created>
  <dc:creator>Michal Beran</dc:creator>
  <dc:description/>
  <dc:language>en-US</dc:language>
  <cp:lastModifiedBy>Michal Beran</cp:lastModifiedBy>
  <dcterms:modified xsi:type="dcterms:W3CDTF">2001-01-05T12:39:00Z</dcterms:modified>
  <cp:revision>18</cp:revision>
  <dc:subject/>
  <dc:title>Katedra informatiky a výpočetní techniky</dc:title>
</cp:coreProperties>
</file>