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ar a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egin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a:=1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if a=1 then begin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</w:t>
      </w:r>
      <w:r>
        <w:rPr>
          <w:rFonts w:cs="Courier New" w:ascii="Courier New" w:hAnsi="Courier New"/>
          <w:sz w:val="28"/>
        </w:rPr>
        <w:t>a := 1*2+3*4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 xml:space="preserve">end;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nd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enerovany kod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**************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0 JMP   0    1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1 INT   0    4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2 LIT   0    1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3 STO   0    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4 LOD   0    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5 LIT   0    1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6 OPR   0    8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7 JMC   0   16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8 LIT   0    1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9 LIT   0    2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10 OPR   0    4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11 LIT   0    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12 LIT   0    4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13 OPR   0    4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14 OPR   0    2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15 STO   0    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16 OPR   0    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abulka symbolu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***************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 name:  a         var   lev=   0  adr=   3 size=   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TART PL/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4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ND PL/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ar a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egin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a:=1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while a&lt;3 do a:=a+1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nd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enerovany kod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**************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0 JMP   0    1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1 INT   0    4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2 LIT   0    1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3 STO   0    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4 LOD   0    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5 LIT   0    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6 OPR   0   1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7 JMC   0   1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8 LOD   0    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9 LIT   0    1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10 OPR   0    2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11 STO   0    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12 JMP   0    4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13 OPR   0    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abulka symbolu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***************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 name:  a         var   lev=   0  adr=   3 size=   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TART PL/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ND PL/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ar a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ocedure pr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ar b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egin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a:=10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b:=20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nd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begin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a:=100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call pr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nd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enerovany kod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**************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0 JMP   0    8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1 JMP   0    2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2 INT   0    4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3 LIT   0   1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4 STO   1    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5 LIT   0   2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6 STO   0    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7 OPR   0    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8 INT   0    4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9 LIT   0  10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10 STO   0    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11 CAL   0    2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12 OPR   0    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abulka symbolu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***************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 name:  a         var   lev=   0  adr=   3 size=   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 name:  pr        proc  lev=   0  adr=   2 size=   4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 name:  b         var   lev=   1  adr=   3 size=   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TART PL/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0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</w:rPr>
        <w:t>END PL/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pr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b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cedure pr2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ar c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:=1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:=22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:=33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:=1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:=2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ll pr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:=10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ll pr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 JMP   0   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JMP   0  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JMP   0 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   0 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IT   0  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TO   0 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LIT   0   2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TO   1 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LIT   0   3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STO   2 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OPR   0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INT   0 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LIT   0  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STO   1 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LIT   0   2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STO   0 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CAL   0 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OPR   0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INT   0 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LIT   0  1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STO   0 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CAL   0  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OPR   0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ulka symbolu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me:  a         var   lev=   0  adr=   3 size=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me:  pr1       proc  lev=   0  adr=  11 size=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ame:  b         var   lev=   1  adr=   3 size=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name:  pr2       proc  lev=   1  adr=   3 size=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name:  c         var   lev=   2  adr=   3 size=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 PL/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PL/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ar a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ocedure pr1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var b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procedure pr2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var c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beg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c:=11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b:=22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a:=33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if 1=2 then call pr1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end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beg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:=10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b:=20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call pr2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end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egi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:=100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all pr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 JMP   0   2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JMP   0   1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JMP   0 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INT   0 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LIT   0  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TO   0 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LIT   0   2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TO   1 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LIT   0   3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STO   2 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LIT   0  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LIT   0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OPR   0 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JMC   0   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CAL   2  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OPR   0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INT   0 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LIT   0  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STO   1 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LIT   0   2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STO   0 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CAL   0 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OPR   0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INT   0 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LIT   0  1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STO   0 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CAL   0   1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OPR   0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name:  a         var   lev=   0  adr=   3 size=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name:  pr1       proc  lev=   0  adr=  16 size=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name:  b         var   lev=   1  adr=   3 size=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name:  pr2       proc  lev=   1  adr=   3 size=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name:  c         var   lev=   2  adr=   3 size=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6:46:00Z</dcterms:created>
  <dc:creator>OK</dc:creator>
  <dc:description/>
  <dc:language>en-US</dc:language>
  <cp:lastModifiedBy>OK</cp:lastModifiedBy>
  <cp:lastPrinted>2001-10-22T09:01:00Z</cp:lastPrinted>
  <dcterms:modified xsi:type="dcterms:W3CDTF">2001-10-22T07:15:00Z</dcterms:modified>
  <cp:revision>1</cp:revision>
  <dc:subject/>
  <dc:title>var a;</dc:title>
</cp:coreProperties>
</file>