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sz w:val="88"/>
        </w:rPr>
      </w:pPr>
      <w:r>
        <w:rPr>
          <w:sz w:val="88"/>
        </w:rPr>
        <w:drawing>
          <wp:anchor behindDoc="0" distT="71755" distB="71755" distL="71755" distR="7175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31750</wp:posOffset>
            </wp:positionV>
            <wp:extent cx="2561590" cy="335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>Eliša</w:t>
      </w:r>
    </w:p>
    <w:p>
      <w:pPr>
        <w:pStyle w:val="Normal"/>
        <w:spacing w:lineRule="atLeast" w:line="200"/>
        <w:jc w:val="left"/>
        <w:rPr/>
      </w:pPr>
      <w:r>
        <w:rPr/>
        <w:t xml:space="preserve">Hraničářka ze severních lesů. Má jasně zelené oči, hnědé vlasy, je poměrně vysoká a velice štíhlá, má dlouhé ruce a nohy. A šaty nosí hlavně v hnědé a zelené barvě aby nebyla v lese tolik vidět. 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40"/>
        </w:rPr>
      </w:pPr>
      <w:r>
        <w:rPr/>
        <w:t>No a zbraně má, ale ne moc: jenom dlouhý luk, šípy a lovecký nůž, ale jinak nic. Je rychlá jako zajíc, mrštná jako kočka, silná jako medvědice a chytrá jako liška. Je jí 19 let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1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1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Životopis a vzpomínky</w:t>
      </w:r>
    </w:p>
    <w:p>
      <w:pPr>
        <w:pStyle w:val="Normal"/>
        <w:rPr/>
      </w:pPr>
      <w:r>
        <w:rPr/>
        <w:t xml:space="preserve">Od malička žila s otcem až do 10 let. Jednou při cestě na vlčí hůrku se probudila a zahlédla jak někdo svazuje jejího otce, ale víc neviděla protože ji (asi kamarád toho chlapa) majznul palicí. Bylo jí divné že se probrala na tom samém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la ji družina elfich dobrodruhů, kteří se jmenovali Elanor (čarodějka),  Falas (válečnice), Harad (hraničář) a Elion (zlodějka). Eliša družinu obdivovala a od té doby chtěla zažívat dobrodružství s nimi. Ale to nebylo možné, aby s nimi zůstala. Nebyla elfka a byla moc m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ali jí v jednom statku v malé vesničce. Ale nenchali ji jen tak bez ničeho, dali psa, roh a náhrdelník se slovy ,,pes ti bude pomáhat, náhrdelník ti bude nosit štěstí a na roh zatrub až ti bude nejhůř“. Na statku pracovala tři a půl roku, pak ale musela odejít, protože se o ní ve vesnici začaly povídat všelijaké hlouposti (zvláště po tom co ji slyšeli povídat se psem) – že je čarodějnice, že je prokletá, že slouží temným silám atp. Tak ji šoupli do kláštera, kde zůstala celých pět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ášteře rychle zjistili, že Eliša má léčitelské nadání a tak trávila čas mezi ošetřovnou, zahrádkou s bylinkami a přilehlým lesem kam chodila na výpravy pro šafrán a jiné vzázné byl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/>
        <w:t xml:space="preserve"> </w:t>
      </w:r>
      <w:r>
        <w:rPr/>
        <w:t>V osmnácti letech z kláštera musela odejít. Po půl roce dorazila do vesničky Dolní Lhot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drawing>
          <wp:anchor behindDoc="0" distT="71755" distB="71755" distL="71755" distR="71755" simplePos="0" locked="0" layoutInCell="0" allowOverlap="1" relativeHeight="8">
            <wp:simplePos x="0" y="0"/>
            <wp:positionH relativeFrom="column">
              <wp:posOffset>4129405</wp:posOffset>
            </wp:positionH>
            <wp:positionV relativeFrom="paragraph">
              <wp:posOffset>138430</wp:posOffset>
            </wp:positionV>
            <wp:extent cx="116014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71755" distR="71755" simplePos="0" locked="0" layoutInCell="0" allowOverlap="1" relativeHeight="9">
            <wp:simplePos x="0" y="0"/>
            <wp:positionH relativeFrom="column">
              <wp:posOffset>4129405</wp:posOffset>
            </wp:positionH>
            <wp:positionV relativeFrom="paragraph">
              <wp:posOffset>138430</wp:posOffset>
            </wp:positionV>
            <wp:extent cx="1160145" cy="115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Kontakty</w:t>
      </w:r>
    </w:p>
    <w:p>
      <w:pPr>
        <w:pStyle w:val="Normal"/>
        <w:rPr/>
      </w:pPr>
      <w:r>
        <w:rPr>
          <w:b/>
          <w:bCs/>
        </w:rPr>
        <w:t>Leonor</w:t>
      </w:r>
      <w:r>
        <w:rPr/>
        <w:t xml:space="preserve"> – elf kouzelník. Je sice pohledný a zdvořilí, ale občas to trochu přehání. A taky se Eliše lí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106805" cy="1502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mouch</w:t>
      </w:r>
      <w:r>
        <w:rPr/>
        <w:t xml:space="preserve"> – kroll válečník. Ten je hloupý, neurvalý a všechno musí být po jeho.Vůbec se Eliše nezamlouvá (zvláště po tom co jí málem praštil kyem).</w:t>
      </w:r>
    </w:p>
    <w:p>
      <w:pPr>
        <w:pStyle w:val="Normal"/>
        <w:rPr/>
      </w:pPr>
      <w:r>
        <w:rPr/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07315</wp:posOffset>
            </wp:positionV>
            <wp:extent cx="1599565" cy="15024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ka</w:t>
      </w:r>
      <w:r>
        <w:rPr/>
        <w:t xml:space="preserve"> – záhadná dívka. Tmavovlasá v tmavém oblečení. Umí se s každým dohodnout, neslyšně se pohybovat, splynout s davem a nalézat věci. No skrátka je fajn, ale i přesto mi na ní něco v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71755" distB="71755" distL="71755" distR="7175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68910</wp:posOffset>
            </wp:positionV>
            <wp:extent cx="951230" cy="951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Erik Gondy</w:t>
      </w:r>
      <w:r>
        <w:rPr/>
        <w:t xml:space="preserve"> – zraněný bojovník, který dlouho marodil v klášteře vyprávěl po večerech Eliše příhody o dobrodružstvích a motal jí tím hlavu.</w:t>
      </w:r>
    </w:p>
    <w:p>
      <w:pPr>
        <w:pStyle w:val="Normal"/>
        <w:rPr/>
      </w:pPr>
      <w:r>
        <w:rPr/>
        <w:drawing>
          <wp:anchor behindDoc="0" distT="71755" distB="71755" distL="71755" distR="71755" simplePos="0" locked="0" layoutInCell="0" allowOverlap="1" relativeHeight="6">
            <wp:simplePos x="0" y="0"/>
            <wp:positionH relativeFrom="column">
              <wp:posOffset>4161790</wp:posOffset>
            </wp:positionH>
            <wp:positionV relativeFrom="paragraph">
              <wp:posOffset>60325</wp:posOffset>
            </wp:positionV>
            <wp:extent cx="1163955" cy="10483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lun</w:t>
      </w:r>
      <w:r>
        <w:rPr/>
        <w:t xml:space="preserve"> – matka představená z kláštera, kde se Eliši ujali. Byla to dobrá duše, která tolerovala, že se Eliša toulá pro kraji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66440" cy="31870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ra</w:t>
      </w:r>
      <w:r>
        <w:rPr/>
        <w:t xml:space="preserve"> – léčitelka z kláštera</w:t>
      </w:r>
    </w:p>
    <w:p>
      <w:pPr>
        <w:pStyle w:val="Normal"/>
        <w:jc w:val="left"/>
        <w:rPr/>
      </w:pPr>
      <w:r>
        <w:rPr/>
        <w:t xml:space="preserve">moje kamarádka, učitelka a  </w:t>
      </w:r>
    </w:p>
    <w:p>
      <w:pPr>
        <w:pStyle w:val="Normal"/>
        <w:jc w:val="left"/>
        <w:rPr/>
      </w:pPr>
      <w:r>
        <w:rPr/>
        <w:t>také jsem jí pomáhala s ošetřováním Erika a mnoha jiných. Nejdřív spolu Chodili na výpravy pro vzácné bylinky, ale později už posílala Eliši samotn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O O</dc:creator>
  <dc:description/>
  <dc:language>en-US</dc:language>
  <cp:lastModifiedBy>O O</cp:lastModifiedBy>
  <dcterms:modified xsi:type="dcterms:W3CDTF">2013-05-17T08:14:00Z</dcterms:modified>
  <cp:revision>2</cp:revision>
  <dc:subject/>
  <dc:title/>
</cp:coreProperties>
</file>