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88"/>
        </w:rPr>
        <w:t xml:space="preserve"> </w:t>
      </w:r>
      <w:r>
        <w:rPr>
          <w:rFonts w:cs="Arial" w:ascii="Arial" w:hAnsi="Arial"/>
          <w:b/>
          <w:bCs/>
          <w:sz w:val="88"/>
        </w:rPr>
        <w:t>ARK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RKA JE ZÁHADNÁ DÍVKA,</w:t>
      </w: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905</wp:posOffset>
            </wp:positionV>
            <wp:extent cx="2434590" cy="530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KTERÁ HLEDÁ DOBRODRUŽSTVÍ. MÁ TMAVÉ VLASY A TMAVÉ OBLEČENÍ, SE SPOUSTOU KAPES A KAPSIČEK, KTERÉ JSOU ALE DOBŘE SCHOVANÉ. V TĚCH KAPSÁCH MÁ SPOUSTU UŽITEČNÝCH VĚCÍ: ZLODĚJSKÉ NÁČINÍ, NOŽE, PENÍZKY, BIŽUTERII, KARTY, KOSTKY A TAK PODOBNĚ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RHACÍ NOŽE JSOU SCHOVANÉ VE VYSOKÝCH BOTÁCH (4 KUSY), ZASTRČENÉ ZA PŘEDLOKTÍM (4 KUSY). ZA PASEM MÁ DVA TAK VELKÉ NOŽE, ŽE UŽ TO JSOU MOŽNÁ MEČ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RKA JE Z MĚSTA A VYZNÁ SE. ZNÁ PRŮCHODY, PODCHODY, UMÍ LÉZT PO ZDECH A BĚHAT O STŘECHÁCH. UMÍ ZALÉZT DO KANÁLU A CHODIT PODZEMNÍMI CHODBAMI. </w:t>
      </w:r>
      <w:r>
        <w:rPr>
          <w:rFonts w:cs="Arial" w:ascii="Arial" w:hAnsi="Arial"/>
          <w:b w:val="false"/>
          <w:bCs w:val="false"/>
        </w:rPr>
        <w:t>JE JÍ 21 LET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40"/>
        </w:rPr>
        <w:t>ŽIVOTOPIS A VZPOMÍNK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KA JE DCERA SOUDCE FREDA Z MĚSTA STŘÍBRA. MAMINKA JE MÍSTNÍ KRÁSKA A VŠICHNI MĚŠŤANÉ JI TAJNĚ MILUJÍ A ONA JE MÁ VŠECHNY OMOTANÉ KOLEM PRSTU. MLADŠÍ SESTŘIČKA EVIČKA JE JEŠTĚ MALÁ, JE JÍ TERPVE PĚT. RODINA BYDLÍ VE VELKÉM DOMĚ NA ROHU NÁMĚSTÍ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KA MĚLA VE MĚSTĚ PRIMA PARTU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 w:val="false"/>
          <w:bCs w:val="false"/>
        </w:rPr>
        <w:t>PAK SE ALE NĚCO POKAZILO A BYL TO POŘÁDNÝ PRŮŠVIH. TAK SE ARKA MUSELA NA ČAS Z MĚSTA VYPAŘIT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KONTAKTY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ENOTNÍK PEPÍK MÁDL </w:t>
      </w:r>
      <w:r>
        <w:rPr>
          <w:rFonts w:cs="Arial" w:ascii="Arial" w:hAnsi="Arial"/>
          <w:b w:val="false"/>
          <w:bCs w:val="false"/>
        </w:rPr>
        <w:t>JE DODAVATEL FALEŠNÉHO ZLATA, STŘÍBRA A DRAHÉHO KAMENÉ JAKOŽ I ŠPERKŮ VŠEHO DRUHU. PEPÍK ARKU TAJNĚ MILUJE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CHYMISTA MICHAL „BOUCHAL“ PÍCHAL </w:t>
      </w:r>
      <w:r>
        <w:rPr>
          <w:rFonts w:cs="Arial" w:ascii="Arial" w:hAnsi="Arial"/>
          <w:b w:val="false"/>
          <w:bCs w:val="false"/>
        </w:rPr>
        <w:t>JE SPECIALISTA NA VÝBUŠNINY VŠEHO DRUHU. UMÍ POSTAVIT RACHEJTLE, OHŇOSTROJE, VČELIČKY A JINÉ LEGRÁCKY. JE UČEDNÍKEM V ALCHYMISTICKÉ DÍLNĚ MISTRA REJPA. BOUCHAL ARKU TAJNĚ MILUJE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N OBCHODNÍKA DRŽDUBLONA JÁCHIM </w:t>
      </w:r>
      <w:r>
        <w:rPr>
          <w:rFonts w:cs="Arial" w:ascii="Arial" w:hAnsi="Arial"/>
          <w:b w:val="false"/>
          <w:bCs w:val="false"/>
        </w:rPr>
        <w:t>JE ROZMAZLENÝ BOHATÝ MLADÍK KTERÝ RÁD HRAJE KOSTKY A KARTY A K SMRTI RÁD SE SÁZÍ. ARKA MU DLUŽÍ HODNĚ PENĚZ, ALE JÁCHIM JE PO NÍ NECHCE, PROTOŽE JÍ TAJNĚ MILUJE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O O</dc:creator>
  <dc:description/>
  <dc:language>en-US</dc:language>
  <cp:lastModifiedBy>O O</cp:lastModifiedBy>
  <dcterms:modified xsi:type="dcterms:W3CDTF">2013-05-17T08:14:00Z</dcterms:modified>
  <cp:revision>2</cp:revision>
  <dc:subject/>
  <dc:title/>
</cp:coreProperties>
</file>