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goritmy vyhledávání</w:t>
      </w:r>
    </w:p>
    <w:p>
      <w:pPr>
        <w:pStyle w:val="Heading1"/>
        <w:jc w:val="both"/>
        <w:rPr/>
      </w:pPr>
      <w:r>
        <w:rPr>
          <w:sz w:val="36"/>
          <w:szCs w:val="36"/>
        </w:rPr>
        <w:t xml:space="preserve">Cílem algoritmů vyhledávání je nalézt v poli prvků prvek se zvolenou hodnotou.  </w:t>
      </w:r>
    </w:p>
    <w:p>
      <w:pPr>
        <w:pStyle w:val="Normal"/>
        <w:rPr/>
      </w:pPr>
      <w:r>
        <w:rPr/>
        <w:t xml:space="preserve">2 základní metody 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kvenční vyhledávání – lze použít obecně pro neseřazená pole. Princip metody – postupně procházíme polem prvek po prvku a testujeme zda prvky nemají hodnotu shodnou s hledanou hodnotou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  <w:t xml:space="preserve">public static int seqSearch(int[] a, int hodnota) { 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sz w:val="32"/>
          <w:szCs w:val="32"/>
        </w:rPr>
        <w:t xml:space="preserve">int i; 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sz w:val="32"/>
          <w:szCs w:val="32"/>
        </w:rPr>
        <w:t>boolean nalezen=false;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sz w:val="32"/>
          <w:szCs w:val="32"/>
        </w:rPr>
        <w:t xml:space="preserve">for(i=0; (i&lt;a.length) &amp;&amp; ! nalezen; i++ ) { 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  </w:t>
      </w:r>
      <w:r>
        <w:rPr>
          <w:rFonts w:cs="Courier New" w:ascii="Courier New" w:hAnsi="Courier New"/>
          <w:b w:val="false"/>
          <w:sz w:val="32"/>
          <w:szCs w:val="32"/>
        </w:rPr>
        <w:t>if (a[i]==hodnota)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    </w:t>
      </w:r>
      <w:r>
        <w:rPr>
          <w:rFonts w:cs="Courier New" w:ascii="Courier New" w:hAnsi="Courier New"/>
          <w:b w:val="false"/>
          <w:sz w:val="32"/>
          <w:szCs w:val="32"/>
        </w:rPr>
        <w:t>nalezen=true;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sz w:val="32"/>
          <w:szCs w:val="32"/>
        </w:rPr>
        <w:t xml:space="preserve">} 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sz w:val="32"/>
          <w:szCs w:val="32"/>
        </w:rPr>
        <w:t xml:space="preserve">if (nalezen) 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sz w:val="32"/>
          <w:szCs w:val="32"/>
        </w:rPr>
        <w:t>return(i-1);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sz w:val="32"/>
          <w:szCs w:val="32"/>
        </w:rPr>
        <w:t>else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sz w:val="32"/>
          <w:szCs w:val="32"/>
        </w:rPr>
        <w:t>return(-1);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nární vyhledávání – lze použít pouze pro seřazená pole. Princip metody (pro vzestupně seřazené pole) -  hledanou hodnotu testujeme s prostředním prvkem pole. Mohou nastat 3 případy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hodnoty obou prvků jsou shodné – prvek byl nalez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nota hledaného prvku je menší než středová hodnota  - postup vyhledávání opakujeme ve spodní polovině po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nota hledaného prvku je větší než středová hodnota - postup vyhledávání opakujeme v horní polovině pole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ing1"/>
        <w:rPr/>
      </w:pPr>
      <w:r>
        <w:rPr>
          <w:lang w:val="en-US"/>
        </w:rPr>
        <w:t xml:space="preserve">Algoritmy </w:t>
      </w:r>
      <w:r>
        <w:rPr/>
        <w:t>řa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yla navržena celá řada  metod, výběr metody závisí na množství řazených prvků,</w:t>
      </w:r>
    </w:p>
    <w:p>
      <w:pPr>
        <w:pStyle w:val="Normal"/>
        <w:numPr>
          <w:ilvl w:val="0"/>
          <w:numId w:val="10"/>
        </w:numPr>
        <w:rPr/>
      </w:pPr>
      <w:r>
        <w:rPr/>
        <w:t>elementární algoritmy jsou použitelné k řazení desítek, popř. stovek pr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poklady pro řaz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adíme neprázdnou posloupnost prvků (pro jednoduchost budeme uvažovat celočíselný typ) např. 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int[]  pole_prvk</w:t>
      </w:r>
      <w:r>
        <w:rPr>
          <w:rFonts w:cs="Courier New" w:ascii="Courier New" w:hAnsi="Courier New"/>
          <w:i/>
        </w:rPr>
        <w:t>u = new int [100]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>
          <w:rFonts w:eastAsia="Arial"/>
          <w:i/>
          <w:lang w:val="en-US"/>
        </w:rPr>
        <w:t xml:space="preserve">         </w:t>
      </w:r>
    </w:p>
    <w:p>
      <w:pPr>
        <w:pStyle w:val="Normal"/>
        <w:rPr/>
      </w:pPr>
      <w:r>
        <w:rPr/>
        <w:t>U všech uvedených metod budeme předpokládat řazení od nejmenšího do největšího pr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algoritmů řazení  podl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působu uložení řazené posloup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nitřní řazení (řazení v poli) - předpokládáme uložení řazené posloupnosti ve vnitřní paměti s přímým přístup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nější řazení - prvky jsou uloženy v paměti se sekvenčním přístupem (řazení v soubore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působu využití klíč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dresní řazení (klíče je použito pro výpočet umístění prvku ve výsledné posloupnost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řazení, kdy klíče jsou používány pro porovnání vzájemného pořadí prv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asové a paměťové náročnost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aměťová složitost je u většiny algoritmů řazení  řádu </w:t>
      </w:r>
      <w:r>
        <w:rPr>
          <w:i/>
        </w:rPr>
        <w:t>N</w:t>
      </w:r>
      <w:r>
        <w:rPr/>
        <w:t>, tj. pro svoji činnost buď nepotřebují žádnou další paměť nebo požadují nejvýše N dalších paměťových  míst pro uložení ukazatelů na řazené prv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časová složitost se u většiny uvedených algoritmů pohybuje v rozmezí </w:t>
      </w:r>
      <w:r>
        <w:rPr>
          <w:i/>
        </w:rPr>
        <w:t xml:space="preserve">N*log N </w:t>
      </w:r>
      <w:r>
        <w:rPr/>
        <w:t>až</w:t>
      </w:r>
      <w:r>
        <w:rPr>
          <w:i/>
        </w:rPr>
        <w:t xml:space="preserve"> N 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abil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bilní - nemění původní vzájemné pořadí prvků se stejnými klíč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stabilní - připouštějí možnost relativní změny pořadí prvků se stejnými klíči. Nestabilní algoritmy mohou způsobit  problémy tehdy, řadíme-li údaje podle několika klíčů. Řazení dle sekundárního klíče pak může porušit pořadí určené primárními klí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Řazení výběrem mezního prvku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Princip: Nalezne se nejmenší prvek a zamění se s prvním prvkem, pak se vyhledá další minimum, zamění se s druhým prvkem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ř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44  55  12  42  94  6  18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90170</wp:posOffset>
                </wp:positionV>
                <wp:extent cx="1920240" cy="457200"/>
                <wp:effectExtent l="313690" t="0" r="95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600">
                          <a:off x="0" y="0"/>
                          <a:ext cx="1920240" cy="45720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61" y="11924"/>
                              </a:moveTo>
                              <a:arcTo wR="-9406" hR="-9406" stAng="10388229" swAng="-9815710"/>
                              <a:lnTo>
                                <a:pt x="149" y="9010"/>
                              </a:lnTo>
                              <a:arcTo wR="10800" hR="10800" stAng="-10227481" swAng="9815710"/>
                              <a:lnTo>
                                <a:pt x="24203" y="9187"/>
                              </a:lnTo>
                              <a:lnTo>
                                <a:pt x="21237" y="12965"/>
                              </a:lnTo>
                              <a:lnTo>
                                <a:pt x="17458" y="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7.05pt;width:151.15pt;height:35.95pt;mso-wrap-style:none;v-text-anchor:middle;rotation:179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>1. průchod        44  55  12  42  94  6  18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144145</wp:posOffset>
                </wp:positionV>
                <wp:extent cx="365760" cy="445770"/>
                <wp:effectExtent l="66675" t="0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600">
                          <a:off x="0" y="0"/>
                          <a:ext cx="365760" cy="4456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61" y="11924"/>
                              </a:moveTo>
                              <a:arcTo wR="-9406" hR="-9406" stAng="10388229" swAng="-10434463"/>
                              <a:lnTo>
                                <a:pt x="1" y="10945"/>
                              </a:lnTo>
                              <a:arcTo wR="10800" hR="10800" stAng="10753766" swAng="10434463"/>
                              <a:lnTo>
                                <a:pt x="24203" y="9187"/>
                              </a:lnTo>
                              <a:lnTo>
                                <a:pt x="21237" y="12965"/>
                              </a:lnTo>
                              <a:lnTo>
                                <a:pt x="17458" y="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3pt;width:28.75pt;height:35.05pt;mso-wrap-style:none;v-text-anchor:middle;rotation:179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 xml:space="preserve">2. průchod       6  55  12  42  94  44  18 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85725</wp:posOffset>
                </wp:positionV>
                <wp:extent cx="1554480" cy="457200"/>
                <wp:effectExtent l="255270" t="0" r="952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600">
                          <a:off x="0" y="0"/>
                          <a:ext cx="1554480" cy="45720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61" y="11924"/>
                              </a:moveTo>
                              <a:arcTo wR="-9406" hR="-9406" stAng="10388229" swAng="-9815710"/>
                              <a:lnTo>
                                <a:pt x="149" y="9010"/>
                              </a:lnTo>
                              <a:arcTo wR="10800" hR="10800" stAng="-10227481" swAng="9815710"/>
                              <a:lnTo>
                                <a:pt x="24203" y="9187"/>
                              </a:lnTo>
                              <a:lnTo>
                                <a:pt x="21237" y="12965"/>
                              </a:lnTo>
                              <a:lnTo>
                                <a:pt x="17458" y="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6.75pt;width:122.35pt;height:35.95pt;mso-wrap-style:none;v-text-anchor:middle;rotation:179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 xml:space="preserve">3. průchod      6  12  55  42  94  44  18 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214630</wp:posOffset>
                </wp:positionV>
                <wp:extent cx="365760" cy="365760"/>
                <wp:effectExtent l="69215" t="0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600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61" y="11924"/>
                              </a:moveTo>
                              <a:arcTo wR="-9406" hR="-9406" stAng="10388229" swAng="-10820318"/>
                              <a:lnTo>
                                <a:pt x="85" y="12154"/>
                              </a:lnTo>
                              <a:arcTo wR="10800" hR="10800" stAng="10367910" swAng="10820318"/>
                              <a:lnTo>
                                <a:pt x="24203" y="9187"/>
                              </a:lnTo>
                              <a:lnTo>
                                <a:pt x="21237" y="12965"/>
                              </a:lnTo>
                              <a:lnTo>
                                <a:pt x="17458" y="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16.85pt;width:28.75pt;height:28.75pt;mso-wrap-style:none;v-text-anchor:middle;rotation:179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>4. průchod      6  12  18  42  94  44   55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a pro řazení  - </w:t>
      </w:r>
      <w:r>
        <w:rPr>
          <w:rFonts w:cs="Courier New" w:ascii="Courier New" w:hAnsi="Courier New"/>
          <w:b w:val="false"/>
        </w:rPr>
        <w:t>selectSort(int[] a)</w:t>
      </w:r>
      <w:r>
        <w:rPr/>
        <w:t xml:space="preserve"> - viz program</w:t>
      </w:r>
      <w:r>
        <w:rPr>
          <w:i/>
        </w:rPr>
        <w:t xml:space="preserve"> SORT.jav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  <w:t xml:space="preserve">public static void selectSort(int[] a) {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int i,j, minpos,pom;</w:t>
      </w:r>
    </w:p>
    <w:p>
      <w:pPr>
        <w:pStyle w:val="Heading3"/>
        <w:jc w:val="left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for (i=0; i&lt;a.length-1; i++ ) {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i/>
          <w:sz w:val="32"/>
          <w:szCs w:val="32"/>
        </w:rPr>
        <w:t>minpos=i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for (j=i+1; j &lt; a.length ; j++ ) {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if (a[j]&lt;a[minpos])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minpos=j;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pom=a[minpos];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a[minpos]=a[i]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a[i]=pom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}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     </w:t>
      </w:r>
    </w:p>
    <w:p>
      <w:pPr>
        <w:pStyle w:val="Heading3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/>
      </w:pPr>
      <w:r>
        <w:rPr/>
        <w:t>Řazení přímým vklád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metoda připomíná způsob, jakým si karetní hráči řadí karty v ruce : z balíčku rozdaných karet berou jednu kartu po druhé a zařadí ji na správní místo podle velikosti a barvy. Je-li třeba, odsunou doprava karty, které zařadili již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oritmus řazení pole 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vní prvek pole ponecháme na místě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Vezmeme druhý prvek a porovnáme jej s prvním. Je-li větší ponecháme jej na místě, jinak jej zařadíme na první místo a prvek z prvního místa odsuneme na druhé místo.</w:t>
      </w:r>
    </w:p>
    <w:p>
      <w:pPr>
        <w:pStyle w:val="Normal"/>
        <w:numPr>
          <w:ilvl w:val="0"/>
          <w:numId w:val="7"/>
        </w:numPr>
        <w:rPr/>
      </w:pPr>
      <w:r>
        <w:rPr/>
        <w:t>Vezmeme třetí prvek a snažíme se ho zařadit na první druhé popř. třetí místo. Ostatní prvky podle potřeby odsune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ř.  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 xml:space="preserve">3    2    17   1    8     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krok         3    2   17   1   8    5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05pt" to="116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9207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25pt" to="116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9207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25pt" to="94.7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22415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7.65pt" to="145.1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2. krok         2    3   17   1   8    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21399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6.85pt" to="1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. krok        2     3   17   1   8    5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65pt" to="173.9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65pt" to="87.5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20383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6.05pt" to="202.7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4. krok        1     2     3   17   8    5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61595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85pt" to="202.7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61595</wp:posOffset>
                </wp:positionV>
                <wp:extent cx="0" cy="1828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85pt" to="181.1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19367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5.25pt" to="231.5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5. krok        1     2     3    8   17   5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05pt" to="231.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51435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05pt" to="181.1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6. krok        1     2     3    5    8   17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Vložení prvku na správné místo :  v i-tém kroku porovnáváme prvek s levým sousedem pokud je i-tý prvek menší zaměníme je  a pokračujeme směrem vlevo až do dosažení začátku p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a pro řazení  - </w:t>
      </w:r>
      <w:r>
        <w:rPr>
          <w:rFonts w:cs="Courier New" w:ascii="Courier New" w:hAnsi="Courier New"/>
          <w:b w:val="false"/>
        </w:rPr>
        <w:t>void insertSort(int[] a)</w:t>
      </w:r>
      <w:r>
        <w:rPr/>
        <w:t xml:space="preserve"> – viz třída </w:t>
      </w:r>
      <w:r>
        <w:rPr>
          <w:i/>
        </w:rPr>
        <w:t>SORT.j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  <w:t xml:space="preserve">public static void insertSort(int[] a) {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int i,j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int pom,test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for ( i=1; i &lt; a.length; i++ ) { 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i/>
          <w:sz w:val="32"/>
          <w:szCs w:val="32"/>
        </w:rPr>
        <w:t>test=a[i]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pom = a[i]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for (j=i; (j&gt;0) &amp;&amp; (a[j-1] &gt; test) ; j-- ) {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a[j]=a[j-1]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a[j]=test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i/>
          <w:sz w:val="32"/>
          <w:szCs w:val="32"/>
        </w:rPr>
        <w:t>}</w:t>
      </w:r>
    </w:p>
    <w:p>
      <w:pPr>
        <w:pStyle w:val="Heading3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</w:r>
    </w:p>
    <w:p>
      <w:pPr>
        <w:pStyle w:val="Heading3"/>
        <w:rPr/>
      </w:pPr>
      <w:r>
        <w:rPr/>
        <w:t>Řazení binárním vkládání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lepšení přímého vkládání. Zvolený prvek ukládáme do posloupnosti, která je seřazená -&gt; je možné urychlit vyhledávání místa na které vkládaný prvek patří.  </w:t>
      </w:r>
    </w:p>
    <w:p>
      <w:pPr>
        <w:pStyle w:val="Normal"/>
        <w:ind w:left="360" w:hanging="0"/>
        <w:rPr/>
      </w:pPr>
      <w:r>
        <w:rPr/>
        <w:t xml:space="preserve">metoda pro řazení  - </w:t>
      </w:r>
    </w:p>
    <w:p>
      <w:pPr>
        <w:pStyle w:val="Normal"/>
        <w:ind w:left="360" w:hanging="0"/>
        <w:jc w:val="left"/>
        <w:rPr/>
      </w:pPr>
      <w:r>
        <w:rPr>
          <w:rFonts w:eastAsia="Arial"/>
        </w:rPr>
        <w:t xml:space="preserve">  </w:t>
      </w:r>
      <w:r>
        <w:rPr>
          <w:rFonts w:cs="Courier New" w:ascii="Courier New" w:hAnsi="Courier New"/>
        </w:rPr>
        <w:t>void binInsertSort(int[] a)</w:t>
      </w:r>
      <w:r>
        <w:rPr/>
        <w:t xml:space="preserve"> </w:t>
      </w:r>
    </w:p>
    <w:p>
      <w:pPr>
        <w:pStyle w:val="Normal"/>
        <w:ind w:left="360" w:hanging="0"/>
        <w:jc w:val="left"/>
        <w:rPr/>
      </w:pPr>
      <w:r>
        <w:rPr/>
        <w:t xml:space="preserve">viz třída </w:t>
      </w:r>
      <w:r>
        <w:rPr>
          <w:i/>
        </w:rPr>
        <w:t>SORT.j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  <w:t xml:space="preserve">public static void binInsertSort(int a[]) {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int i,j,k,l,r,m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int x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for ( i=1; i&lt;a.length ; i++ ) {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i/>
          <w:sz w:val="32"/>
          <w:szCs w:val="32"/>
        </w:rPr>
        <w:t>x=a[i]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i/>
          <w:sz w:val="32"/>
          <w:szCs w:val="32"/>
        </w:rPr>
        <w:t>l=0; r=i-1;  //l,r jsou meze podposloupnosti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i/>
          <w:sz w:val="32"/>
          <w:szCs w:val="32"/>
        </w:rPr>
        <w:t>while (l&lt;=r) {  // binarni hledani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i/>
          <w:sz w:val="32"/>
          <w:szCs w:val="32"/>
        </w:rPr>
        <w:t>m= (l+r)/2;   // rozdelime na poloviny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if (x &lt; a[m])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r=m-1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i/>
          <w:sz w:val="32"/>
          <w:szCs w:val="32"/>
        </w:rPr>
        <w:t>else l=m+1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for (j=i-1 ; j&gt;l ; j--)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a[j+1] = a[j]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a[l]=x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i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Bublinkové řaz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ubble sor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incip metody:   Porovnáváme dva sousední prvky (prvek s indexem </w:t>
      </w:r>
      <w:r>
        <w:rPr>
          <w:i/>
        </w:rPr>
        <w:t>i</w:t>
      </w:r>
      <w:r>
        <w:rPr/>
        <w:t xml:space="preserve"> a prvek </w:t>
      </w:r>
      <w:r>
        <w:rPr>
          <w:i/>
        </w:rPr>
        <w:t>i+1</w:t>
      </w:r>
      <w:r>
        <w:rPr/>
        <w:t xml:space="preserve">) a pokud jsou nesprávně uspořádány, zaměníme je a pokračujeme s porovnáním následujících dvou prvků ( </w:t>
      </w:r>
      <w:r>
        <w:rPr>
          <w:i/>
        </w:rPr>
        <w:t>i</w:t>
      </w:r>
      <w:r>
        <w:rPr/>
        <w:t xml:space="preserve"> se zvětší 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ůcho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44   55  12  42  94   18   6  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  1.               44   55  12  42  94   18   6  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? ( 44 </w:t>
      </w:r>
      <w:r>
        <w:rPr>
          <w:lang w:val="sv-SE"/>
        </w:rPr>
        <w:t>&lt; 55)  - 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895</wp:posOffset>
                </wp:positionH>
                <wp:positionV relativeFrom="paragraph">
                  <wp:posOffset>231140</wp:posOffset>
                </wp:positionV>
                <wp:extent cx="548640" cy="274320"/>
                <wp:effectExtent l="1905" t="5080" r="317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7600"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18.2pt;width:43.15pt;height:21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  2.               44   55  12  42  94   18   6  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? ( </w:t>
      </w:r>
      <w:r>
        <w:rPr>
          <w:lang w:val="sv-SE"/>
        </w:rPr>
        <w:t xml:space="preserve">55 &lt;12 )  -  NE - </w:t>
      </w:r>
      <w:r>
        <w:rPr/>
        <w:t>Zámě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186055</wp:posOffset>
                </wp:positionV>
                <wp:extent cx="548640" cy="274320"/>
                <wp:effectExtent l="1905" t="5080" r="31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7600"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14.65pt;width:43.15pt;height:21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  3.               44  12  55  42  94   18   6   6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38100</wp:posOffset>
                </wp:positionV>
                <wp:extent cx="182880" cy="18288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pt" to="217.1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245</wp:posOffset>
                </wp:positionH>
                <wp:positionV relativeFrom="paragraph">
                  <wp:posOffset>38100</wp:posOffset>
                </wp:positionV>
                <wp:extent cx="274320" cy="182880"/>
                <wp:effectExtent l="635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pt" to="245.9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? ( </w:t>
      </w:r>
      <w:r>
        <w:rPr>
          <w:lang w:val="sv-SE"/>
        </w:rPr>
        <w:t xml:space="preserve">55 &lt; 42 )  -  NE - </w:t>
      </w:r>
      <w:r>
        <w:rPr/>
        <w:t>Zá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44  12  42  55  94    18   6   67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t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085</wp:posOffset>
                </wp:positionH>
                <wp:positionV relativeFrom="paragraph">
                  <wp:posOffset>72390</wp:posOffset>
                </wp:positionV>
                <wp:extent cx="64008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5pt;margin-top:5.7pt;width:50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645</wp:posOffset>
                </wp:positionH>
                <wp:positionV relativeFrom="paragraph">
                  <wp:posOffset>72390</wp:posOffset>
                </wp:positionV>
                <wp:extent cx="0" cy="64008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.7pt" to="296.35pt,5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uace na konci 1. Průchod 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44  12  42  55  18  6   67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165</wp:posOffset>
                </wp:positionH>
                <wp:positionV relativeFrom="paragraph">
                  <wp:posOffset>3810</wp:posOffset>
                </wp:positionV>
                <wp:extent cx="365760" cy="27432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3pt" to="382.7pt,2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prvek s max. hodnotou probublal na konec</w:t>
      </w:r>
    </w:p>
    <w:p>
      <w:pPr>
        <w:pStyle w:val="Normal"/>
        <w:rPr/>
      </w:pPr>
      <w:r>
        <w:rPr/>
        <w:t>Při dalším průchodu pole zkrátíme a postupujeme stejným způsobem od začátku pole. Po N-1 průchodech  dostaneme seřazené pol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a pro řazení – </w:t>
      </w:r>
      <w:r>
        <w:rPr>
          <w:rFonts w:cs="Courier New" w:ascii="Courier New" w:hAnsi="Courier New"/>
          <w:b w:val="false"/>
        </w:rPr>
        <w:t>void bubbleSort1(int[] a)</w:t>
      </w:r>
      <w:r>
        <w:rPr/>
        <w:t xml:space="preserve"> – viz  program </w:t>
      </w:r>
      <w:r>
        <w:rPr>
          <w:i/>
        </w:rPr>
        <w:t>SORT.jav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  <w:t xml:space="preserve">public static void bubbleSort1(int[] a) {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</w:t>
      </w:r>
      <w:r>
        <w:rPr>
          <w:rFonts w:cs="Courier New" w:ascii="Courier New" w:hAnsi="Courier New"/>
          <w:b w:val="false"/>
          <w:i/>
        </w:rPr>
        <w:t>int i,j,pom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</w:t>
      </w:r>
      <w:r>
        <w:rPr>
          <w:rFonts w:cs="Courier New" w:ascii="Courier New" w:hAnsi="Courier New"/>
          <w:b w:val="false"/>
          <w:i/>
        </w:rPr>
        <w:t xml:space="preserve">for (i=a.length-1; i &gt;= 1;  i--)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</w:t>
      </w:r>
      <w:r>
        <w:rPr>
          <w:rFonts w:cs="Courier New" w:ascii="Courier New" w:hAnsi="Courier New"/>
          <w:b w:val="false"/>
          <w:i/>
        </w:rPr>
        <w:t xml:space="preserve">for (j=0; j &lt; i ; j++ ) 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</w:t>
      </w:r>
      <w:r>
        <w:rPr>
          <w:rFonts w:cs="Courier New" w:ascii="Courier New" w:hAnsi="Courier New"/>
          <w:b w:val="false"/>
          <w:i/>
        </w:rPr>
        <w:t xml:space="preserve">if (a[j]&gt;a[j+1]) {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</w:t>
      </w:r>
      <w:r>
        <w:rPr>
          <w:rFonts w:cs="Courier New" w:ascii="Courier New" w:hAnsi="Courier New"/>
          <w:b w:val="false"/>
          <w:i/>
        </w:rPr>
        <w:t>pom=a[j]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</w:t>
      </w:r>
      <w:r>
        <w:rPr>
          <w:rFonts w:cs="Courier New" w:ascii="Courier New" w:hAnsi="Courier New"/>
          <w:b w:val="false"/>
          <w:i/>
        </w:rPr>
        <w:t>a[j]=a[j+1]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</w:t>
      </w:r>
      <w:r>
        <w:rPr>
          <w:rFonts w:cs="Courier New" w:ascii="Courier New" w:hAnsi="Courier New"/>
          <w:b w:val="false"/>
          <w:i/>
        </w:rPr>
        <w:t>a[j+1]=pom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</w:t>
      </w:r>
      <w:r>
        <w:rPr>
          <w:rFonts w:cs="Courier New" w:ascii="Courier New" w:hAnsi="Courier New"/>
          <w:b w:val="false"/>
          <w:i/>
        </w:rPr>
        <w:t xml:space="preserve">}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</w:rPr>
      </w:pPr>
      <w:r>
        <w:rPr>
          <w:rFonts w:cs="Courier New" w:ascii="Courier New" w:hAnsi="Courier New"/>
          <w:b w:val="false"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evýhoda tohoto postupu – procedura provádí N-1 průchodů polem i v případě, že je pole seřazené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220345</wp:posOffset>
                </wp:positionV>
                <wp:extent cx="485775" cy="457200"/>
                <wp:effectExtent l="22225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9.95pt;margin-top:17.3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odifikace algoritmu  - doplnění testů, které ukončí proceduru v případě, že pole už je uspořádané – modifikovaná metoda – viz metoda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</w:rPr>
        <w:t>void bubbleSort2(int[] a)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  <w:t xml:space="preserve">public static void bubbleSort2(int[] a) {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</w:t>
      </w:r>
      <w:r>
        <w:rPr>
          <w:rFonts w:cs="Courier New" w:ascii="Courier New" w:hAnsi="Courier New"/>
          <w:b w:val="false"/>
          <w:i/>
        </w:rPr>
        <w:t>int i,j,pom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</w:t>
      </w:r>
      <w:r>
        <w:rPr>
          <w:rFonts w:cs="Courier New" w:ascii="Courier New" w:hAnsi="Courier New"/>
          <w:b w:val="false"/>
          <w:i/>
        </w:rPr>
        <w:t>boolean sorted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</w:t>
      </w:r>
      <w:r>
        <w:rPr>
          <w:rFonts w:cs="Courier New" w:ascii="Courier New" w:hAnsi="Courier New"/>
          <w:b w:val="false"/>
          <w:i/>
        </w:rPr>
        <w:t>i=a.length-1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</w:t>
      </w:r>
      <w:r>
        <w:rPr>
          <w:rFonts w:cs="Courier New" w:ascii="Courier New" w:hAnsi="Courier New"/>
          <w:b w:val="false"/>
          <w:i/>
        </w:rPr>
        <w:t>do { sorted=true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</w:t>
      </w:r>
      <w:r>
        <w:rPr>
          <w:rFonts w:cs="Courier New" w:ascii="Courier New" w:hAnsi="Courier New"/>
          <w:b w:val="false"/>
          <w:i/>
        </w:rPr>
        <w:t xml:space="preserve">for (j=0; j &lt; i ; j++ )  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 </w:t>
      </w:r>
      <w:r>
        <w:rPr>
          <w:rFonts w:cs="Courier New" w:ascii="Courier New" w:hAnsi="Courier New"/>
          <w:b w:val="false"/>
          <w:i/>
        </w:rPr>
        <w:t xml:space="preserve">if (a[j]&gt;a[j+1]) {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   </w:t>
      </w:r>
      <w:r>
        <w:rPr>
          <w:rFonts w:cs="Courier New" w:ascii="Courier New" w:hAnsi="Courier New"/>
          <w:b w:val="false"/>
          <w:i/>
        </w:rPr>
        <w:t>pom=a[j]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   </w:t>
      </w:r>
      <w:r>
        <w:rPr>
          <w:rFonts w:cs="Courier New" w:ascii="Courier New" w:hAnsi="Courier New"/>
          <w:b w:val="false"/>
          <w:i/>
        </w:rPr>
        <w:t>a[j]=a[j+1]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   </w:t>
      </w:r>
      <w:r>
        <w:rPr>
          <w:rFonts w:cs="Courier New" w:ascii="Courier New" w:hAnsi="Courier New"/>
          <w:b w:val="false"/>
          <w:i/>
        </w:rPr>
        <w:t>a[j+1]=pom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   </w:t>
      </w:r>
      <w:r>
        <w:rPr>
          <w:rFonts w:cs="Courier New" w:ascii="Courier New" w:hAnsi="Courier New"/>
          <w:b w:val="false"/>
          <w:i/>
        </w:rPr>
        <w:t>sorted=false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  </w:t>
      </w:r>
      <w:r>
        <w:rPr>
          <w:rFonts w:cs="Courier New" w:ascii="Courier New" w:hAnsi="Courier New"/>
          <w:b w:val="false"/>
          <w:i/>
        </w:rPr>
        <w:t xml:space="preserve">} 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</w:t>
      </w:r>
      <w:r>
        <w:rPr>
          <w:rFonts w:cs="Courier New" w:ascii="Courier New" w:hAnsi="Courier New"/>
          <w:b w:val="false"/>
          <w:i/>
        </w:rPr>
        <w:t>i--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  </w:t>
      </w:r>
      <w:r>
        <w:rPr>
          <w:rFonts w:cs="Courier New" w:ascii="Courier New" w:hAnsi="Courier New"/>
          <w:b w:val="false"/>
          <w:i/>
        </w:rPr>
        <w:t>}  while (!sorted);</w:t>
      </w:r>
    </w:p>
    <w:p>
      <w:pPr>
        <w:pStyle w:val="Heading3"/>
        <w:jc w:val="left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eastAsia="Courier New" w:cs="Courier New" w:ascii="Courier New" w:hAnsi="Courier New"/>
          <w:b w:val="false"/>
          <w:i/>
        </w:rPr>
        <w:t xml:space="preserve">  </w:t>
      </w:r>
      <w:r>
        <w:rPr>
          <w:rFonts w:cs="Courier New" w:ascii="Courier New" w:hAnsi="Courier New"/>
          <w:b w:val="false"/>
          <w:i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řídění přetřásáním </w:t>
      </w:r>
    </w:p>
    <w:p>
      <w:pPr>
        <w:pStyle w:val="Normal"/>
        <w:jc w:val="center"/>
        <w:rPr/>
      </w:pPr>
      <w:r>
        <w:rPr/>
        <w:t>(Shaker sort)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</w:t>
      </w:r>
      <w:r>
        <w:rPr/>
        <w:t>5   7   12   18    45   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885</wp:posOffset>
                </wp:positionH>
                <wp:positionV relativeFrom="paragraph">
                  <wp:posOffset>106680</wp:posOffset>
                </wp:positionV>
                <wp:extent cx="10972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4pt" to="173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885</wp:posOffset>
                </wp:positionH>
                <wp:positionV relativeFrom="paragraph">
                  <wp:posOffset>461010</wp:posOffset>
                </wp:positionV>
                <wp:extent cx="10972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6.3pt" to="173.9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5 průchodů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1 prů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 na předchozí pole použijeme metodu bubble sort a postupujeme od nižších indexů k vyšším je k seřazení pole potřeba maximální počet průchodů (tj. v tomto případě 5). Pokud však postupujeme od vyšších indexů k nižším postačí jediný průchod.</w:t>
      </w:r>
    </w:p>
    <w:p>
      <w:pPr>
        <w:pStyle w:val="Normal"/>
        <w:rPr/>
      </w:pPr>
      <w:r>
        <w:rPr/>
        <w:t xml:space="preserve">Na tomto principu je založena metoda </w:t>
      </w:r>
      <w:r>
        <w:rPr>
          <w:i/>
        </w:rPr>
        <w:t>shaker</w:t>
      </w:r>
      <w:r>
        <w:rPr/>
        <w:t xml:space="preserve"> </w:t>
      </w:r>
      <w:r>
        <w:rPr>
          <w:i/>
        </w:rPr>
        <w:t>sort</w:t>
      </w:r>
      <w:r>
        <w:rPr/>
        <w:t xml:space="preserve"> – tj. střídavě  s prochází polem od nižších indexů k vyšším a od vyšších indexů k nižším. Po každém průchodu se pole zkrátí vždy o jeden prvek (o prvek, který „probublá“  na správné místo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Metoda pro řazení – </w:t>
      </w:r>
      <w:r>
        <w:rPr>
          <w:rFonts w:cs="Courier New" w:ascii="Courier New" w:hAnsi="Courier New"/>
          <w:b w:val="false"/>
        </w:rPr>
        <w:t>void shakerSort(int[] a)</w:t>
      </w:r>
      <w:r>
        <w:rPr/>
        <w:t xml:space="preserve"> – viz třída  </w:t>
      </w:r>
      <w:r>
        <w:rPr>
          <w:i/>
        </w:rPr>
        <w:t>SORT.ja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  <w:t>public static void shakerSort(int[] a) {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int j,k,l,r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>int x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l=1; k=r=a.length-1;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do{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for (j=r ; j&gt;=l ; j--) { </w:t>
      </w:r>
      <w:r>
        <w:rPr>
          <w:rFonts w:cs="Courier New" w:ascii="Courier New" w:hAnsi="Courier New"/>
          <w:sz w:val="32"/>
          <w:szCs w:val="32"/>
        </w:rPr>
        <w:t>// pruchod od konce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i/>
          <w:sz w:val="32"/>
          <w:szCs w:val="32"/>
        </w:rPr>
        <w:t>if (a[j-1] &gt;a[j]) {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x=a[j-1]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a[j-1]=a[j]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a[j]=x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k=j;      </w:t>
      </w:r>
      <w:r>
        <w:rPr>
          <w:rFonts w:cs="Courier New" w:ascii="Courier New" w:hAnsi="Courier New"/>
          <w:sz w:val="32"/>
          <w:szCs w:val="32"/>
        </w:rPr>
        <w:t>// index posledni zameny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l = k+1;    </w:t>
      </w:r>
      <w:r>
        <w:rPr>
          <w:rFonts w:cs="Courier New" w:ascii="Courier New" w:hAnsi="Courier New"/>
          <w:sz w:val="32"/>
          <w:szCs w:val="32"/>
        </w:rPr>
        <w:t>// priste prochazime jen od l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for (j=l; j&lt;=r ; j++ ) {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if (a[j-1] &gt;a[j]) {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x=a[j-1]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a[j-1]=a[j]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>a[j]=x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k=j;        </w:t>
      </w:r>
      <w:r>
        <w:rPr>
          <w:rFonts w:cs="Courier New" w:ascii="Courier New" w:hAnsi="Courier New"/>
          <w:sz w:val="32"/>
          <w:szCs w:val="32"/>
        </w:rPr>
        <w:t>// index posledni zameny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</w:t>
      </w:r>
      <w:r>
        <w:rPr>
          <w:rFonts w:cs="Courier New" w:ascii="Courier New" w:hAnsi="Courier New"/>
          <w:b w:val="false"/>
          <w:i/>
          <w:sz w:val="32"/>
          <w:szCs w:val="32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r = k-1;    </w:t>
      </w:r>
      <w:r>
        <w:rPr>
          <w:rFonts w:cs="Courier New" w:ascii="Courier New" w:hAnsi="Courier New"/>
          <w:sz w:val="32"/>
          <w:szCs w:val="32"/>
        </w:rPr>
        <w:t>// priste prochazime jen od r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     </w:t>
      </w:r>
      <w:r>
        <w:rPr>
          <w:rFonts w:cs="Courier New" w:ascii="Courier New" w:hAnsi="Courier New"/>
          <w:b w:val="false"/>
          <w:i/>
          <w:sz w:val="32"/>
          <w:szCs w:val="32"/>
        </w:rPr>
        <w:t>} while (l&lt;r);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 w:val="false"/>
          <w:i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i/>
          <w:sz w:val="32"/>
          <w:szCs w:val="32"/>
        </w:rPr>
        <w:t xml:space="preserve">}       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sz w:val="32"/>
          <w:szCs w:val="32"/>
        </w:rPr>
      </w:pPr>
      <w:r>
        <w:rPr>
          <w:rFonts w:cs="Courier New" w:ascii="Courier New" w:hAnsi="Courier New"/>
          <w:b w:val="false"/>
          <w:i/>
          <w:sz w:val="32"/>
          <w:szCs w:val="32"/>
        </w:rPr>
      </w:r>
    </w:p>
    <w:p>
      <w:pPr>
        <w:pStyle w:val="Normal"/>
        <w:ind w:left="105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04:00Z</dcterms:created>
  <dc:creator>mautner</dc:creator>
  <dc:description/>
  <dc:language>en-US</dc:language>
  <cp:lastModifiedBy>calimero</cp:lastModifiedBy>
  <dcterms:modified xsi:type="dcterms:W3CDTF">2003-11-21T00:02:00Z</dcterms:modified>
  <cp:revision>3</cp:revision>
  <dc:subject/>
  <dc:title>Příkaz case</dc:title>
</cp:coreProperties>
</file>