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36"/>
          <w:szCs w:val="36"/>
          <w:lang w:val="en-US"/>
        </w:rPr>
        <w:t>Bez</w:t>
      </w:r>
      <w:r>
        <w:rPr>
          <w:sz w:val="36"/>
          <w:szCs w:val="36"/>
        </w:rPr>
        <w:t>drátové technologie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Standard 802.11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802.11 </w:t>
        <w:tab/>
        <w:t>– 2,4GHz, 2MB/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802.11b</w:t>
        <w:tab/>
        <w:t>– 2,4GHz, 11MB/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802.11g</w:t>
        <w:tab/>
        <w:t>– 2,4GHz, 54MB/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802.11a</w:t>
        <w:tab/>
        <w:t>– 5GHz,</w:t>
        <w:tab/>
        <w:t xml:space="preserve"> 54MB/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pologie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voubodové spoje (až 20km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Mnohabodové spoje (asi 30m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AP access point – bod přístup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bezpečení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Šifrovací klíč 40 nebo 128bitů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Přístupová metoda – CSMA/CA (předcházení koliz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>Standard 802.15 – Bluetoot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sah 10m, až 255 klientů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ásmo 2,4GHz, rozděleno na 79 frekvenčních kanálů po 1MHz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etoda „přeskakování frekvencí“ – 1600 přeskoků/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pravedlivé přidělování kanálů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Zvýšení bezpečnost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opojení zařízení na malou vzdálenost (počítač, periferie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Mnohabodové spoje, Piconet, Scatter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36"/>
        <w:color w:val="00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</w:pPr>
    <w:rPr>
      <w:rFonts w:ascii="Palatino Linotype" w:hAnsi="Palatino Linotype" w:eastAsia="Times New Roman" w:cs="Palatino Linotype"/>
      <w:bCs/>
      <w:color w:val="003300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33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Wingdings" w:hAnsi="Wingdings" w:cs="Wingdings"/>
      <w:color w:val="0033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3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4z1">
    <w:name w:val="WW8Num1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Palatino Linotype" w:hAnsi="Palatino Linotype" w:cs="Palatino Linotype"/>
      <w:spacing w:val="20"/>
      <w:sz w:val="24"/>
    </w:rPr>
  </w:style>
  <w:style w:type="character" w:styleId="WW8Num16z0">
    <w:name w:val="WW8Num16z0"/>
    <w:qFormat/>
    <w:rPr>
      <w:rFonts w:ascii="Wingdings" w:hAnsi="Wingdings" w:cs="Wingdings"/>
      <w:b/>
      <w:bCs/>
      <w:spacing w:val="20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0033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33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330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pacing w:val="20"/>
      <w:sz w:val="24"/>
    </w:rPr>
  </w:style>
  <w:style w:type="character" w:styleId="WW8Num23z0">
    <w:name w:val="WW8Num23z0"/>
    <w:qFormat/>
    <w:rPr>
      <w:rFonts w:ascii="Wingdings" w:hAnsi="Wingdings" w:cs="Wingdings"/>
      <w:color w:val="0033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pacing w:val="20"/>
    </w:rPr>
  </w:style>
  <w:style w:type="character" w:styleId="WW8Num25z0">
    <w:name w:val="WW8Num25z0"/>
    <w:qFormat/>
    <w:rPr>
      <w:rFonts w:ascii="Wingdings" w:hAnsi="Wingdings" w:cs="Wingdings"/>
      <w:color w:val="00330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33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3300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330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3300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3300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3300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33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Symbol" w:hAnsi="Symbol" w:cs="Symbol"/>
      <w:color w:val="003300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pacing w:val="20"/>
      <w:sz w:val="24"/>
      <w:szCs w:val="24"/>
    </w:rPr>
  </w:style>
  <w:style w:type="character" w:styleId="WW8Num36z1">
    <w:name w:val="WW8Num36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37z0">
    <w:name w:val="WW8Num37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37z1">
    <w:name w:val="WW8Num37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  <w:color w:val="003300"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3300"/>
      <w:sz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5:00Z</dcterms:created>
  <dc:creator>ledvina</dc:creator>
  <dc:description/>
  <dc:language>en-US</dc:language>
  <cp:lastModifiedBy>ledvina</cp:lastModifiedBy>
  <dcterms:modified xsi:type="dcterms:W3CDTF">2004-12-17T07:35:00Z</dcterms:modified>
  <cp:revision>2</cp:revision>
  <dc:subject/>
  <dc:title>Bezdrátové technologie</dc:title>
</cp:coreProperties>
</file>