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Lokální počítačové sítě.</w:t>
      </w:r>
    </w:p>
    <w:p>
      <w:pPr>
        <w:pStyle w:val="Normal"/>
        <w:rPr/>
      </w:pPr>
      <w:r>
        <w:rPr/>
        <w:t>Lokální počítačové sítě se používají pro propojení počítačů v geograficky omezené oblasti. Většinou se jedná o propojení v rámci jedné místnosti, patra v budově a pod. Mezi jejich charakteristické vlastnosti patří:</w:t>
      </w:r>
    </w:p>
    <w:p>
      <w:pPr>
        <w:pStyle w:val="Odrky"/>
        <w:numPr>
          <w:ilvl w:val="0"/>
          <w:numId w:val="5"/>
        </w:numPr>
        <w:rPr/>
      </w:pPr>
      <w:r>
        <w:rPr/>
        <w:t>Malá rozlehlost - stovky metrů až jednotky kilometrů</w:t>
      </w:r>
    </w:p>
    <w:p>
      <w:pPr>
        <w:pStyle w:val="Odrky"/>
        <w:numPr>
          <w:ilvl w:val="0"/>
          <w:numId w:val="5"/>
        </w:numPr>
        <w:rPr/>
      </w:pPr>
      <w:r>
        <w:rPr/>
        <w:t>Vysoká přenosová rychlost - 10Mb/s až 1Gb/s</w:t>
      </w:r>
    </w:p>
    <w:p>
      <w:pPr>
        <w:pStyle w:val="Odrky"/>
        <w:numPr>
          <w:ilvl w:val="0"/>
          <w:numId w:val="5"/>
        </w:numPr>
        <w:rPr/>
      </w:pPr>
      <w:r>
        <w:rPr/>
        <w:t>Mají jednoho vlastníka – provozovatele</w:t>
      </w:r>
    </w:p>
    <w:p>
      <w:pPr>
        <w:pStyle w:val="Odrky"/>
        <w:numPr>
          <w:ilvl w:val="0"/>
          <w:numId w:val="5"/>
        </w:numPr>
        <w:rPr/>
      </w:pPr>
      <w:r>
        <w:rPr/>
        <w:t>Používají mnohabodové spoje (sběrnice, kruhové sítě, radiové sítě) a komunikační média jako je kroucená dvojlinka, optické vlákno, koaxiální kabel</w:t>
      </w:r>
    </w:p>
    <w:p>
      <w:pPr>
        <w:pStyle w:val="Normal"/>
        <w:rPr/>
      </w:pPr>
      <w:r>
        <w:rPr/>
        <w:t>Problém řízení přístupu k mnohabodovému spoji – metody mnohonásobného přístupu.</w:t>
      </w:r>
    </w:p>
    <w:p>
      <w:pPr>
        <w:pStyle w:val="Normal"/>
        <w:rPr/>
      </w:pPr>
      <w:r>
        <w:rPr/>
        <w:t>Metody řízení mohou být</w:t>
      </w:r>
    </w:p>
    <w:p>
      <w:pPr>
        <w:pStyle w:val="Odrky"/>
        <w:numPr>
          <w:ilvl w:val="0"/>
          <w:numId w:val="5"/>
        </w:numPr>
        <w:rPr/>
      </w:pPr>
      <w:r>
        <w:rPr/>
        <w:t>Centralizované – existuje řídicí stanice, která určuje, kdo bude mít právo vysílat. Nevýhodou je existence úzkého místa v systému. Při výpadku řídicí stanice nemohou ostatní komunikovat, i když jsou v pořádku.</w:t>
      </w:r>
    </w:p>
    <w:p>
      <w:pPr>
        <w:pStyle w:val="Odrky"/>
        <w:numPr>
          <w:ilvl w:val="0"/>
          <w:numId w:val="5"/>
        </w:numPr>
        <w:rPr/>
      </w:pPr>
      <w:r>
        <w:rPr/>
        <w:t>Decentralizované – všechny uzly jsou rovnocenné, rozhodují o přístupu ke komunikačnímu médiu na základě vzájemné dohody nebo podle nějakého společného algoritmu. Žádná ze stanic nemá výjimečné postavení a pokud ano, vzniká na základě dohody ostatních stanic.</w:t>
      </w:r>
    </w:p>
    <w:p>
      <w:pPr>
        <w:pStyle w:val="Normal"/>
        <w:rPr/>
      </w:pPr>
      <w:r>
        <w:rPr/>
        <w:t xml:space="preserve">Centralizované metody přístupu můžeme dále dělit na </w:t>
      </w:r>
    </w:p>
    <w:p>
      <w:pPr>
        <w:pStyle w:val="Odrky"/>
        <w:numPr>
          <w:ilvl w:val="0"/>
          <w:numId w:val="5"/>
        </w:numPr>
        <w:rPr/>
      </w:pPr>
      <w:r>
        <w:rPr/>
        <w:t>Metodu výběru, kdy řídicí stanice vysílá data vybrané cílové stanici</w:t>
      </w:r>
    </w:p>
    <w:p>
      <w:pPr>
        <w:pStyle w:val="Odrky"/>
        <w:numPr>
          <w:ilvl w:val="0"/>
          <w:numId w:val="5"/>
        </w:numPr>
        <w:rPr/>
      </w:pPr>
      <w:r>
        <w:rPr/>
        <w:t>Metodu výzvy, kdy řídicí stanice předává na omezenou dobu řízení přístupu ke komunikačnímu médiu jiné stanici. Tato stanice pak může s pomocí metody výběru vybrat cílovou stanici a předat jí data.</w:t>
      </w:r>
    </w:p>
    <w:p>
      <w:pPr>
        <w:pStyle w:val="Normal"/>
        <w:rPr/>
      </w:pPr>
      <w:r>
        <w:rPr/>
        <w:t>Decentralizované metody řízení dělíme na</w:t>
      </w:r>
    </w:p>
    <w:p>
      <w:pPr>
        <w:pStyle w:val="Odrky"/>
        <w:numPr>
          <w:ilvl w:val="0"/>
          <w:numId w:val="5"/>
        </w:numPr>
        <w:rPr/>
      </w:pPr>
      <w:r>
        <w:rPr/>
        <w:t>Metody náhodného přístupu, někdy také označované jako kolizní metody. Jejich princip spočívá v tom, že neexistuje žádná dohoda o tom, kdy bude stanice vysílat. Pokud vysílají dvě stanice souběžně, dojde k superpozici obou vysílaných signálů, jejímž důsledkem je jejich „nesrozumitelnost“. Tento střet signálů je označován jako kolize. Nastane-li kolize, stanice ji detekují a vysílání zopakují po náhodně zvolené době. Odtud pochází označení metody.</w:t>
      </w:r>
    </w:p>
    <w:p>
      <w:pPr>
        <w:pStyle w:val="Odrky"/>
        <w:numPr>
          <w:ilvl w:val="0"/>
          <w:numId w:val="5"/>
        </w:numPr>
        <w:rPr/>
      </w:pPr>
      <w:r>
        <w:rPr/>
        <w:t>Metody rovnoměrného přístupu, někdy také označované jako bezkolizní metody. V tomto případě se musí stanice předem dohodnout na pravidlech, od kterých se odvozuje pořadí, ve kterém budou vysílat. Příkladem jsou metody založené na předávání pověření. Kdo vlastní pověření, může vysílat. Pověření je v síti jedno a stanice si jej předávají.</w:t>
      </w:r>
    </w:p>
    <w:p>
      <w:pPr>
        <w:pStyle w:val="Odrky"/>
        <w:numPr>
          <w:ilvl w:val="0"/>
          <w:numId w:val="5"/>
        </w:numPr>
        <w:rPr/>
      </w:pPr>
      <w:r>
        <w:rPr/>
        <w:t>Metody prioritního přístupu. V tomto případě rozhoduje o tom kdo bude vysílat priorita stanice. Před započetím přenosu musí všechny stanice, které chtějí vysílat data, vyslat svoji prioritu, která se porovná s prioritami ostatních stanic. Stanice s nejvyšší prioritou vítězí a může vysílat.</w:t>
      </w:r>
    </w:p>
    <w:p>
      <w:pPr>
        <w:pStyle w:val="Heading2"/>
        <w:rPr/>
      </w:pPr>
      <w:r>
        <w:rPr/>
        <w:t>Metody náhodného přístupu</w:t>
      </w:r>
    </w:p>
    <w:p>
      <w:pPr>
        <w:pStyle w:val="Normal"/>
        <w:rPr/>
      </w:pPr>
      <w:r>
        <w:rPr/>
        <w:t>Mezi metody náhodného přístupu patří</w:t>
      </w:r>
    </w:p>
    <w:p>
      <w:pPr>
        <w:pStyle w:val="Odrky"/>
        <w:numPr>
          <w:ilvl w:val="0"/>
          <w:numId w:val="5"/>
        </w:numPr>
        <w:rPr/>
      </w:pPr>
      <w:r>
        <w:rPr/>
        <w:t>Aloha a Synchronní Aloha</w:t>
      </w:r>
    </w:p>
    <w:p>
      <w:pPr>
        <w:pStyle w:val="Odrky"/>
        <w:numPr>
          <w:ilvl w:val="0"/>
          <w:numId w:val="5"/>
        </w:numPr>
        <w:rPr/>
      </w:pPr>
      <w:r>
        <w:rPr/>
        <w:t>CSMA – Carrier Sense Multiple Access - Metoda vícenásobného přístupu s detekcí nosné vlny</w:t>
      </w:r>
    </w:p>
    <w:p>
      <w:pPr>
        <w:pStyle w:val="Odrky"/>
        <w:numPr>
          <w:ilvl w:val="0"/>
          <w:numId w:val="5"/>
        </w:numPr>
        <w:rPr/>
      </w:pPr>
      <w:r>
        <w:rPr/>
        <w:t>CSMA/CD – metoda vícenásobného přístupu s detekcí nosné vlny a detekcí kolize.</w:t>
      </w:r>
    </w:p>
    <w:p>
      <w:pPr>
        <w:pStyle w:val="Normal"/>
        <w:rPr/>
      </w:pPr>
      <w:r>
        <w:rPr/>
        <w:t>Metoda náhodného přístupu v lokálních počítačových sítích byla poprvé použita začátkem 70. let na Havajských ostrovech. Použitá přístupová metoda dostala název Aloha, později Prostá Aloha. Tamní univerzita realizovala počítačovou síť, vytvořenou centrálním počítačem a terminály. K přenosu byly použity dva radiové kanály. Jeden pro přenos od terminálů k centrálnímu počítači mohly využívat všechny terminály (přímý kanál). Druhý ve směru od centrálního počítače směrem k terminálům využíval pouze centrální počítač (zpětný kanál). Terminály mohly začít vysílání kdykoliv. Protože vysílání terminálů nebylo koordinováno, mohlo na přímém kanálu docházet ke kolizím.  Pokud však centrální stanice přijala rámec bezchybně, pak jej potvrdila vysíláním na zpětném kanále (který byl bezkolizní). Nedočkal-li se terminál do stanovené doby potvrzení příjmu, došlo patrně ke kolizi a terminál po náhodně zvolené době vysílání dat zopakoval. Tímto způsobem se vysílání opakovalo tak dlouho, dokud nedošlo k jejich potvrzení od centrální stanice.</w:t>
      </w:r>
    </w:p>
    <w:p>
      <w:pPr>
        <w:pStyle w:val="Normal"/>
        <w:rPr/>
      </w:pPr>
      <w:r>
        <w:rPr/>
        <w:t>Tato metoda byla jednoduše realizovatelná, ale pomocí matematického modelu se zjistilo, že při velkém zatížení dochází k zahlcení sítě. To je takový stav, kdy přicházejí stále nové požadavky na vysílání, ale vysílání každého z nich (nových požadavků) i opakovaných vysílání (vysílání požadavků po kolizích) končí kolizí, tedy žádná data nejsou odvysílána bez chyb. Maximální využitelnost kapacity komunikačního kanálu, kdy k tomuto jevu nedochází je asi 18</w:t>
      </w:r>
      <w:r>
        <w:rPr>
          <w:lang w:val="en-US"/>
        </w:rPr>
        <w:t>%</w:t>
      </w:r>
      <w:r>
        <w:rPr/>
        <w:t>.</w:t>
      </w:r>
    </w:p>
    <w:p>
      <w:pPr>
        <w:pStyle w:val="Normal"/>
        <w:rPr/>
      </w:pPr>
      <w:r>
        <w:rPr/>
        <w:t>Synchronizací vysílání jednotlivých terminálů (nevysílají kdykoliv, ale počátek vysílání je synchronizován centrální stanicí) vede ke zvýšení využitelné kapacity kanálu až na 36</w:t>
      </w:r>
      <w:r>
        <w:rPr>
          <w:lang w:val="en-US"/>
        </w:rPr>
        <w:t>%</w:t>
      </w:r>
      <w:r>
        <w:rPr/>
        <w:t>. Tato metoda je označována jako Synchronní Aloha.</w:t>
      </w:r>
    </w:p>
    <w:p>
      <w:pPr>
        <w:pStyle w:val="Normal"/>
        <w:rPr/>
      </w:pPr>
      <w:r>
        <w:rPr/>
        <w:t>K dalšímu vylepšení přispělo to, že před započetím vysílání stanice naslouchá, nevysílá-li jiná stanice, čili detekuje tzv. nosnou vlnu – signál vysílaný jinou stanicí. Proto se této metodě říká CSMA - metoda vícenásobného přístupu s detekcí nosné vlny. Pokud jiná stanice vysílá, odloží stanice vysílání na pozdější dobu. Podle způsobu jak odloží, rozlišujeme následující postupy:</w:t>
      </w:r>
    </w:p>
    <w:p>
      <w:pPr>
        <w:pStyle w:val="Odrky"/>
        <w:numPr>
          <w:ilvl w:val="0"/>
          <w:numId w:val="5"/>
        </w:numPr>
        <w:rPr/>
      </w:pPr>
      <w:r>
        <w:rPr/>
        <w:t>Naléhající CSMA</w:t>
      </w:r>
    </w:p>
    <w:p>
      <w:pPr>
        <w:pStyle w:val="Odrky"/>
        <w:numPr>
          <w:ilvl w:val="0"/>
          <w:numId w:val="5"/>
        </w:numPr>
        <w:rPr/>
      </w:pPr>
      <w:r>
        <w:rPr/>
        <w:t>Nenaléhající CSMA</w:t>
      </w:r>
    </w:p>
    <w:p>
      <w:pPr>
        <w:pStyle w:val="Odrky"/>
        <w:numPr>
          <w:ilvl w:val="0"/>
          <w:numId w:val="5"/>
        </w:numPr>
        <w:rPr/>
      </w:pPr>
      <w:r>
        <w:rPr/>
        <w:t>p–naléhající CSMA.</w:t>
      </w:r>
    </w:p>
    <w:p>
      <w:pPr>
        <w:pStyle w:val="Normal"/>
        <w:rPr/>
      </w:pPr>
      <w:r>
        <w:rPr/>
        <w:t>Naléhající CSMA čeká po detekci vysílání jiné stanice na uvolnění kanálu. Po uvolnění kanálu začne okamžitě vysílat. Pokud dojde ke kolizi s vysíláním jiné stanice, odloží opakované vysílání na náhodně zvolenou pozdější dobu. Pokud není zatížení sítě příliš velké, je odezva systému na požadavek vysílání velmi krátká. Je-li však požadavků na vysílání moc, dojde opět k zahlcení sítě. Teoreticky využitelná kapacita komunikačního kanálu, získaná z matematického modelu, je nyní asi 45</w:t>
      </w:r>
      <w:r>
        <w:rPr>
          <w:lang w:val="en-US"/>
        </w:rPr>
        <w:t xml:space="preserve">%. </w:t>
      </w:r>
    </w:p>
    <w:p>
      <w:pPr>
        <w:pStyle w:val="Normal"/>
        <w:rPr/>
      </w:pPr>
      <w:r>
        <w:rPr/>
        <w:t xml:space="preserve">Nenaléhající CSMA po detekci vysílání jiné stanice odloží vysílání na náhodně zvolenou pozdější dobu.  Poté postup opakuje dokud není kanál volný. Dojde-li přesto ke kolizi s jiným vysíláním, opět odloží vysílání na náhodně zvolenou pozdější dobu. Matematickým modelováním bylo zjištěno, že v tomto případě k zahlcení sítě nedochází, ale odezva systému na požadavek vysílání je příliš dlouhá. </w:t>
      </w:r>
    </w:p>
    <w:p>
      <w:pPr>
        <w:pStyle w:val="Normal"/>
        <w:rPr/>
      </w:pPr>
      <w:r>
        <w:rPr/>
        <w:t>p–naléhající CSMA je kompromisem mezi dvěma výše uvedenými metodami. S pravděpodobností p se chová jako naléhající, s pravděpodobností 1 – p jako nenaléhající CSMA. Při p kolem 5</w:t>
      </w:r>
      <w:r>
        <w:rPr>
          <w:lang w:val="en-US"/>
        </w:rPr>
        <w:t>%</w:t>
      </w:r>
      <w:r>
        <w:rPr/>
        <w:t xml:space="preserve"> je výsledek optimální – doba odezvy systému je malá a přitom nedochází k zahlcení.</w:t>
      </w:r>
    </w:p>
    <w:p>
      <w:pPr>
        <w:pStyle w:val="Normal"/>
        <w:rPr/>
      </w:pPr>
      <w:r>
        <w:rPr/>
        <w:t>Další skupina metod je označována jako CSMA/CD, čili metody vícenásobného přístupu s detekcí nosné vlny a detekcí kolize. Vylepšení spočívá v odposlechu dat, která jsou vysílána. Dojde-li ke kolizi, je detekována již během vysílání úvodní části rámce. Není třeba vysílat celý rámec a čekat na jeho potvrzení. Proto je tato metoda z výše uvedených nejefektivnější. Opět je možné aplikovat algoritmus pro naléhající, nenaléhající a p-naléhající CSMA.</w:t>
      </w:r>
    </w:p>
    <w:p>
      <w:pPr>
        <w:pStyle w:val="Normal"/>
        <w:rPr/>
      </w:pPr>
      <w:r>
        <w:rPr/>
        <w:t>Přístupová metoda naléhající CSMA/CD se používá v sítích typu Ethernet. Aby nedošlo k zahlcení sítě při velkém zatížení, stanovení času opakovaného vysílání řešeno tak, že interval, ze kterého je náhodný čas vybírán, je při každém neúspěšném pokusu zdvojnásoben. Po 10 neúspěšných pokusech je tedy 1024krát delší. To sice výrazně zpomalí síť při velkém zatížení, ale k jejímu zahlcení nedojde.</w:t>
      </w:r>
    </w:p>
    <w:p>
      <w:pPr>
        <w:pStyle w:val="Heading2"/>
        <w:rPr/>
      </w:pPr>
      <w:r>
        <w:rPr/>
        <w:t>Metody rovnoměrného  přístupu</w:t>
      </w:r>
    </w:p>
    <w:p>
      <w:pPr>
        <w:pStyle w:val="Normal"/>
        <w:rPr/>
      </w:pPr>
      <w:r>
        <w:rPr/>
        <w:t>Mezi hlavní představitele této skupiny metod patří:</w:t>
      </w:r>
    </w:p>
    <w:p>
      <w:pPr>
        <w:pStyle w:val="Odrky"/>
        <w:numPr>
          <w:ilvl w:val="0"/>
          <w:numId w:val="5"/>
        </w:numPr>
        <w:rPr/>
      </w:pPr>
      <w:r>
        <w:rPr/>
        <w:t>metoda předávání pověření v kruhových sítích</w:t>
      </w:r>
    </w:p>
    <w:p>
      <w:pPr>
        <w:pStyle w:val="Odrky"/>
        <w:numPr>
          <w:ilvl w:val="0"/>
          <w:numId w:val="5"/>
        </w:numPr>
        <w:rPr/>
      </w:pPr>
      <w:r>
        <w:rPr/>
        <w:t>metoda předávání pověření v logickém kruhu.</w:t>
      </w:r>
    </w:p>
    <w:p>
      <w:pPr>
        <w:pStyle w:val="Normal"/>
        <w:rPr/>
      </w:pPr>
      <w:r>
        <w:rPr/>
        <w:t>Metody rovnoměrného přístupu jsou označovány jako metody bezkolizní. Stanice se předem dohodnou na postupu přidělování komunikačního média. Mezi nejčastěji používanou metodu patří tzv. metoda předávání pověření. Pověření je krátký datový paket se zvláštním obsahem, který je nezáměnný s ostatními vysílanými daty. V síti může být pouze jedno pověření. Princip metody spočívá v tom, že stanice vlastnící pověření, může vysílat data. Pokud vysílání skončila, nebo nemá co vysílat, předá pověření další stanici v řadě. Poslední v řadě předá pověření první v řadě, atd. Stanice tedy tvoří kruh. Pokud se pověření ztratí, musí se obnovit. K tomuto účelu slouží stanice s dalšími funkcemi – monitorovací stanice.</w:t>
      </w:r>
    </w:p>
    <w:p>
      <w:pPr>
        <w:pStyle w:val="Normal"/>
        <w:rPr/>
      </w:pPr>
      <w:r>
        <w:rPr/>
        <w:t>Stanice mohou být uspořádány do fyzického kruhu, tj. tak, že jsou vzájemně fyzicky propojeny vždy dvě sousední stanice. Druhou možností je vytvořit kruh logický, tj. stanice mohou být fyzicky propojeny např. sběrnicí nebo vytváří stromovou strukturu, ale každá zná svého následníka, nebo i předchůdce (obousměrný kruh). Rozlišujeme tedy fyzický kruh a logický kruh.</w:t>
      </w:r>
    </w:p>
    <w:p>
      <w:pPr>
        <w:pStyle w:val="Normal"/>
        <w:rPr/>
      </w:pPr>
      <w:r>
        <w:rPr/>
        <w:t>Mezi metody předávání pověření v kruhových sítích patří síť typu Token Ring nebo FDDI.</w:t>
      </w:r>
    </w:p>
    <w:p>
      <w:pPr>
        <w:pStyle w:val="Normal"/>
        <w:rPr/>
      </w:pPr>
      <w:r>
        <w:rPr/>
        <w:t>Token Ring je lokální kruhová síť s rychlostí přenosu 4Mb/s nebo 16Mb/s. Jejím základním stavebním kamenem je jednotka, označovaná jako MAU (Media Access Unit nebo Multiple Access Unit). Kruhová síť je vytvořena uvnitř jednotky, stanice jsou připojovány k jednotlivým vstupům pomocí kroucené dvojlinky. Jedna MAU má obvykle 8 až 16 vstupů pro připojení stanic. Jednotky ale lze vzájemně propojovat, takže výsledná kruhová síť může mít až 240 stanic. Přístup ke komunikačnímu médiu je zajišťován metodou předávání pověření. Jedna ze stanic (určená na základě algoritmu výběru, čili v podstatě kterákoliv) musí být monitorovací stanice. Ta se stará o to, aby předávání pověření fungovalo správně, aby se pověření neztratilo. Díky použité deterministické metodě přístupu má síť velkou propustnost a pochopitelně nemůže dojít k jejímu zahlcení.</w:t>
      </w:r>
    </w:p>
    <w:p>
      <w:pPr>
        <w:pStyle w:val="Normal"/>
        <w:rPr/>
      </w:pPr>
      <w:r>
        <w:rPr/>
        <w:t>FDDI (Fibre Distributed Data Interface) je také kruhová síť, realizovaná jako obousměrný kruh. Jako komunikační médium se používá optické vlákno.</w:t>
      </w:r>
    </w:p>
    <w:p>
      <w:pPr>
        <w:pStyle w:val="Normal"/>
        <w:widowControl/>
        <w:bidi w:val="0"/>
        <w:spacing w:before="120" w:after="12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3">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336" w:before="240" w:after="240"/>
      <w:outlineLvl w:val="1"/>
    </w:pPr>
    <w:rPr>
      <w:rFonts w:cs="Arial"/>
      <w:b/>
      <w:bCs/>
      <w:sz w:val="28"/>
      <w:szCs w:val="28"/>
    </w:rPr>
  </w:style>
  <w:style w:type="paragraph" w:styleId="Heading3">
    <w:name w:val="Heading 3"/>
    <w:basedOn w:val="Normal"/>
    <w:next w:val="Normal"/>
    <w:qFormat/>
    <w:pPr>
      <w:keepNext w:val="true"/>
      <w:numPr>
        <w:ilvl w:val="2"/>
        <w:numId w:val="1"/>
      </w:numPr>
      <w:spacing w:lineRule="auto" w:line="336" w:before="240" w:after="240"/>
      <w:outlineLvl w:val="2"/>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4"/>
      <w:szCs w:val="24"/>
    </w:rPr>
  </w:style>
  <w:style w:type="character" w:styleId="WW8Num13z0">
    <w:name w:val="WW8Num13z0"/>
    <w:qFormat/>
    <w:rPr/>
  </w:style>
  <w:style w:type="character" w:styleId="WW8Num14z0">
    <w:name w:val="WW8Num14z0"/>
    <w:qFormat/>
    <w:rPr>
      <w:rFonts w:ascii="Palatino Linotype" w:hAnsi="Palatino Linotype" w:cs="Palatino Linotype"/>
      <w:spacing w:val="20"/>
      <w:sz w:val="24"/>
    </w:rPr>
  </w:style>
  <w:style w:type="character" w:styleId="WW8Num15z0">
    <w:name w:val="WW8Num15z0"/>
    <w:qFormat/>
    <w:rPr>
      <w:rFonts w:ascii="Palatino Linotype" w:hAnsi="Palatino Linotype" w:cs="Palatino Linotype"/>
      <w:b w:val="false"/>
      <w:i w:val="false"/>
      <w:sz w:val="28"/>
      <w:szCs w:val="28"/>
    </w:rPr>
  </w:style>
  <w:style w:type="character" w:styleId="WW8Num15z1">
    <w:name w:val="WW8Num15z1"/>
    <w:qFormat/>
    <w:rPr>
      <w:rFonts w:ascii="Palatino Linotype" w:hAnsi="Palatino Linotype" w:cs="Palatino Linotype"/>
      <w:b w:val="false"/>
      <w:i w:val="false"/>
      <w:sz w:val="24"/>
      <w:szCs w:val="24"/>
    </w:rPr>
  </w:style>
  <w:style w:type="character" w:styleId="WW8Num15z3">
    <w:name w:val="WW8Num15z3"/>
    <w:qFormat/>
    <w:rPr/>
  </w:style>
  <w:style w:type="character" w:styleId="WW8Num16z0">
    <w:name w:val="WW8Num16z0"/>
    <w:qFormat/>
    <w:rPr>
      <w:rFonts w:ascii="Palatino Linotype" w:hAnsi="Palatino Linotype" w:cs="Palatino Linotype"/>
      <w:spacing w:val="20"/>
      <w:sz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spacing w:val="20"/>
      <w:sz w:val="24"/>
    </w:rPr>
  </w:style>
  <w:style w:type="character" w:styleId="WW8Num18z1">
    <w:name w:val="WW8Num18z1"/>
    <w:qFormat/>
    <w:rPr>
      <w:rFonts w:ascii="Symbol" w:hAnsi="Symbol" w:cs="Symbol"/>
      <w:b/>
      <w:i w:val="false"/>
      <w:spacing w:val="2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Palatino Linotype" w:hAnsi="Palatino Linotype" w:cs="Palatino Linotype"/>
      <w:b/>
      <w:i w:val="false"/>
      <w:spacing w:val="20"/>
      <w:sz w:val="24"/>
      <w:szCs w:val="24"/>
    </w:rPr>
  </w:style>
  <w:style w:type="character" w:styleId="WW8Num21z0">
    <w:name w:val="WW8Num21z0"/>
    <w:qFormat/>
    <w:rPr>
      <w:rFonts w:ascii="Palatino Linotype" w:hAnsi="Palatino Linotype" w:cs="Palatino Linotype"/>
      <w:spacing w:val="20"/>
      <w:sz w:val="24"/>
    </w:rPr>
  </w:style>
  <w:style w:type="character" w:styleId="WW8Num22z0">
    <w:name w:val="WW8Num22z0"/>
    <w:qFormat/>
    <w:rPr>
      <w:rFonts w:ascii="Palatino Linotype" w:hAnsi="Palatino Linotype" w:cs="Palatino Linotype"/>
      <w:spacing w:val="20"/>
    </w:rPr>
  </w:style>
  <w:style w:type="character" w:styleId="WW8Num24z0">
    <w:name w:val="WW8Num24z0"/>
    <w:qFormat/>
    <w:rPr/>
  </w:style>
  <w:style w:type="character" w:styleId="WW8Num25z0">
    <w:name w:val="WW8Num25z0"/>
    <w:qFormat/>
    <w:rPr>
      <w:rFonts w:ascii="Wingdings" w:hAnsi="Wingdings" w:cs="Wingdings"/>
      <w:spacing w:val="20"/>
      <w:sz w:val="24"/>
      <w:szCs w:val="24"/>
    </w:rPr>
  </w:style>
  <w:style w:type="character" w:styleId="WW8Num25z1">
    <w:name w:val="WW8Num25z1"/>
    <w:qFormat/>
    <w:rPr>
      <w:rFonts w:ascii="Symbol" w:hAnsi="Symbol" w:cs="Symbol"/>
      <w:b/>
      <w:i w:val="false"/>
      <w:spacing w:val="20"/>
      <w:sz w:val="24"/>
      <w:szCs w:val="24"/>
    </w:rPr>
  </w:style>
  <w:style w:type="character" w:styleId="WW8Num26z0">
    <w:name w:val="WW8Num26z0"/>
    <w:qFormat/>
    <w:rPr>
      <w:rFonts w:ascii="Palatino Linotype" w:hAnsi="Palatino Linotype" w:cs="Palatino Linotype"/>
      <w:b w:val="false"/>
      <w:i w:val="false"/>
      <w:sz w:val="28"/>
      <w:szCs w:val="28"/>
    </w:rPr>
  </w:style>
  <w:style w:type="character" w:styleId="WW8Num26z1">
    <w:name w:val="WW8Num26z1"/>
    <w:qFormat/>
    <w:rPr>
      <w:rFonts w:ascii="Palatino Linotype" w:hAnsi="Palatino Linotype" w:cs="Palatino Linotype"/>
      <w:b w:val="false"/>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val="false"/>
      <w:i w:val="false"/>
      <w:sz w:val="40"/>
      <w:szCs w:val="40"/>
    </w:rPr>
  </w:style>
  <w:style w:type="character" w:styleId="WW8Num27z1">
    <w:name w:val="WW8Num27z1"/>
    <w:qFormat/>
    <w:rPr>
      <w:rFonts w:ascii="Times New Roman" w:hAnsi="Times New Roman" w:cs="Times New Roman"/>
      <w:b w:val="false"/>
      <w:i w:val="false"/>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4"/>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firstLine="709"/>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3"/>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12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12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12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12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2"/>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12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12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12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12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Odrky">
    <w:name w:val="odrážky"/>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6:00Z</dcterms:created>
  <dc:creator>ledvina</dc:creator>
  <dc:description/>
  <dc:language>en-US</dc:language>
  <cp:lastModifiedBy>ledvina</cp:lastModifiedBy>
  <dcterms:modified xsi:type="dcterms:W3CDTF">2004-12-02T13:12:00Z</dcterms:modified>
  <cp:revision>6</cp:revision>
  <dc:subject/>
  <dc:title/>
</cp:coreProperties>
</file>