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>
          <w:rStyle w:val="Styl18b"/>
          <w:sz w:val="36"/>
        </w:rPr>
      </w:pPr>
      <w:r>
        <w:rPr>
          <w:rStyle w:val="Styl18b"/>
          <w:sz w:val="36"/>
        </w:rPr>
        <w:t>Připojení k rozlehlým sítím</w:t>
      </w:r>
    </w:p>
    <w:p>
      <w:pPr>
        <w:pStyle w:val="11Obsah2"/>
        <w:rPr/>
      </w:pPr>
      <w:r>
        <w:rPr>
          <w:rStyle w:val="Styl18b"/>
          <w:sz w:val="36"/>
        </w:rPr>
        <w:t>Telefonní linky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Analogové spoj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Histori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10.3.1876 – Alexander Graham Bell (1847 – 1922) první telefonní hovor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1891 – první automatická telefonní ústředna (impulsní volba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Struktura telefonní sítě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nalogová telefonní síť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řenos dat v analogové sít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igitální telefonní síť</w:t>
      </w:r>
    </w:p>
    <w:p>
      <w:pPr>
        <w:pStyle w:val="11Obsah2"/>
        <w:rPr>
          <w:rStyle w:val="Styl18b"/>
          <w:sz w:val="36"/>
        </w:rPr>
      </w:pPr>
      <w:r>
        <w:rPr>
          <w:rStyle w:val="Styl18b"/>
          <w:sz w:val="36"/>
        </w:rPr>
        <w:t>Pulsně kódová modulace (PCM)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Převod analogového signálu na číslicov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elikost vzorku 8 bitů (256 hodnot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Šířka pásma 300 Hz – 3400Hz, tedy 8000 vzorků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Kapacita přenosového kanálu 8 * 8000 = 64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Telefon – 64kb/s – PCM modulac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GSM – 14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oIP – 10kb/s</w:t>
      </w:r>
    </w:p>
    <w:p>
      <w:pPr>
        <w:pStyle w:val="11Obsah2"/>
        <w:rPr/>
      </w:pPr>
      <w:r>
        <w:rPr>
          <w:rStyle w:val="Styl18b"/>
          <w:sz w:val="36"/>
        </w:rPr>
        <w:t>Digitální hierarchie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Slučování digitálních kanálů do skupi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T okruhy (USA, Japonsko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T1</w:t>
        <w:tab/>
        <w:t>- 24 T0 = 1,544 Mb/s</w:t>
        <w:tab/>
        <w:t>(24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T2</w:t>
        <w:tab/>
        <w:t>- 4 T1 = 6,312 Mb/s</w:t>
        <w:tab/>
        <w:t>(96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T3</w:t>
        <w:tab/>
        <w:t>- 7 T2 = 44,736 Mb/s</w:t>
        <w:tab/>
        <w:t>(672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ř. rámec T1 – 24 kanálů * 8 + 1 = 193 bitů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E okruhy (Evropa a zbytek světa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E1</w:t>
        <w:tab/>
        <w:t>- 30E0 = 2,048 Mb/s</w:t>
        <w:tab/>
        <w:t>(30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E2</w:t>
        <w:tab/>
        <w:t>- 4 E1 = 8,448 Mb/s</w:t>
        <w:tab/>
        <w:t>(120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E3</w:t>
        <w:tab/>
        <w:t>- 4 E2 = 34,368 Mb/s</w:t>
        <w:tab/>
        <w:t>(480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alší typy okruhů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Měděné vodiče (STS-1, ... , STS-48) (51,84 Mb/s, ... , 2488,32 Mb/s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 xml:space="preserve">Optické spoje (OC-1, ... OC-48) </w:t>
      </w:r>
    </w:p>
    <w:p>
      <w:pPr>
        <w:pStyle w:val="11Obsah2"/>
        <w:rPr>
          <w:rStyle w:val="Styl18b"/>
          <w:sz w:val="36"/>
        </w:rPr>
      </w:pPr>
      <w:r>
        <w:rPr>
          <w:rStyle w:val="Styl18b"/>
          <w:sz w:val="36"/>
        </w:rPr>
        <w:t>ISDN – Integrated Services Data Network</w:t>
      </w:r>
    </w:p>
    <w:p>
      <w:pPr>
        <w:pStyle w:val="11Obsah2"/>
        <w:rPr/>
      </w:pPr>
      <w:r>
        <w:rPr>
          <w:rStyle w:val="Styl18b"/>
          <w:sz w:val="36"/>
        </w:rPr>
        <w:t>Datové sítě s integrovanými službami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Zaměřeno na přenos hlasu, dat, dat v reálném čas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yužití stávajících vedení k uživatel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 xml:space="preserve">Původní analogový přeno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nalogová linka 28,8 - 33,6 kb/s (V.34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igitální linka 56 kb/s k uživateli, 33,6 kb/s od uživatele (V.90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igitální linka 56 kb/s k uživateli, 48 kb/s od uživatele (V.92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Nový digitální přenos – ISDN (1984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ýhody – další služb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Rychlá navázání spojení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Identifikace volajícíh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řesměrování hovoru, konferenční hovor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Slučování kanálů (2 * 64 kb/s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Kanál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 – analogový 4 kHz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B – digitální datový 64 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C – digitální řídicí 8/16 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 – digitální řídicí 16/64 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E – ISDN synchronizace 64 kb/s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H – hybridní 384 kb/s, 1536 kb/s, 1920 k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 xml:space="preserve">Používané kombinace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Basic Rate – 2B + D (Euro ISDN 2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rimary Rate – 23B + D (T1 – 1,544 Mb/s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Hybrid – A + C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Euro ISDN 30 – 30B + D (E1 – 2,048 Mb/s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B – ISD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ysokorychlostní ISD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 xml:space="preserve">Využívá </w:t>
      </w:r>
    </w:p>
    <w:p>
      <w:pPr>
        <w:pStyle w:val="11Obsah2"/>
        <w:rPr>
          <w:rStyle w:val="Styl18b"/>
          <w:sz w:val="36"/>
        </w:rPr>
      </w:pPr>
      <w:r>
        <w:rPr>
          <w:rStyle w:val="Styl18b"/>
          <w:sz w:val="36"/>
        </w:rPr>
        <w:t>DSL – Digital Subscriber lines (digitální účastnické linky)</w:t>
      </w:r>
    </w:p>
    <w:p>
      <w:pPr>
        <w:pStyle w:val="Normal"/>
        <w:numPr>
          <w:ilvl w:val="0"/>
          <w:numId w:val="6"/>
        </w:numPr>
        <w:spacing w:before="280" w:after="0"/>
        <w:rPr>
          <w:rStyle w:val="Styl18b"/>
          <w:sz w:val="32"/>
        </w:rPr>
      </w:pPr>
      <w:r>
        <w:rPr>
          <w:rStyle w:val="Styl18b"/>
          <w:sz w:val="32"/>
        </w:rPr>
        <w:t>Telefon – Analog Subscriber Lin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DSL – Asymetric Subscriber Lin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IDSL – ISDN DSL – Basic Rate ISDN – 1 pár vodičů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HDSL – High Speed DSL – Primary Rate ISDN – 2 páry vodičů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SDSL – Single Pair DSL – Primary Rate ISDN, 1 pár vodičů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VDSL – Very High Speed DSL</w:t>
      </w:r>
    </w:p>
    <w:p>
      <w:pPr>
        <w:pStyle w:val="11Obsah2"/>
        <w:rPr/>
      </w:pPr>
      <w:r>
        <w:rPr>
          <w:rStyle w:val="Styl18b"/>
          <w:sz w:val="36"/>
        </w:rPr>
        <w:t>ASDL – Asymetric DSL – není ISDN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Maximální vyžití přenosových kapacit místních smyček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Zachovává původní účel – analogový přenos hovoru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odpora rychlých přenosů (video on demand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symetric – 1Mb/s od uživatele, 8Mb/s k uživatel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256 kanálů 4,3kHz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přenos 6,5 – 50 kb/s po kanál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uplexní frekvenční multiplex (FDD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SDL – lite – odvozené standardy pro nekvalitní linky</w:t>
      </w:r>
    </w:p>
    <w:p>
      <w:pPr>
        <w:pStyle w:val="11Obsah2"/>
        <w:rPr/>
      </w:pPr>
      <w:r>
        <w:rPr>
          <w:rStyle w:val="Styl18b"/>
          <w:sz w:val="36"/>
        </w:rPr>
        <w:t>VDSL - Very High Speed DSL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Není založeno na ISD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Navrženo pro optické vlákn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Symetrické spoje 20M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Asymetrické spoje 52Mb/s + 1,5Mb/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Časový multiplex</w:t>
      </w:r>
    </w:p>
    <w:p>
      <w:pPr>
        <w:pStyle w:val="11Obsah2"/>
        <w:rPr>
          <w:rStyle w:val="Styl18b"/>
          <w:sz w:val="36"/>
        </w:rPr>
      </w:pPr>
      <w:r>
        <w:rPr>
          <w:rStyle w:val="Styl18b"/>
          <w:sz w:val="36"/>
        </w:rPr>
        <w:t>Kabelové televizní sítě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Style w:val="Styl18b"/>
          <w:sz w:val="32"/>
        </w:rPr>
        <w:t>Používají se k rozvodu televizního signálu do domácností pomocí koaxiálních kabelů i optických vláke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Díky velké přenosové kapacitě dovolují využít rozvody kabelové televize i pro přenos dat nebo pro přenos telefonních hovorů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Systém přenosu je analogov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Rozvody musí být upraveny pro přenos signálu oběma směry (TV se přenáší pouze jedním směrem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Frekvenční pásmo je rozděleno na kanály šířky 6MHz, kterými se přenáší televizní signál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Tyto kanály lze použít i pro přenos dat, asymetrický přenos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K uživateli (down stream) některý z kanálů v pásmu 42 až 750MHz, až 40Mb/s, prakticky 10 až 30Mb/s, nesdílený kanál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rFonts w:eastAsia="Palatino Linotype"/>
          <w:sz w:val="32"/>
        </w:rPr>
        <w:t xml:space="preserve"> </w:t>
      </w:r>
      <w:r>
        <w:rPr>
          <w:rStyle w:val="Styl18b"/>
          <w:sz w:val="32"/>
        </w:rPr>
        <w:t>Od uživatele (up stream) který z kanálů v pásmu do 40MHz, stovky kb/s, kanál sdílený více uživatel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K přenosu dat se používá kabelový modem (Cable Modem Termination System), ke kterému je připojen počítač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yl18b"/>
          <w:sz w:val="32"/>
        </w:rPr>
      </w:pPr>
      <w:r>
        <w:rPr>
          <w:rStyle w:val="Styl18b"/>
          <w:sz w:val="32"/>
        </w:rPr>
        <w:t>Obsahují modulátor, demodulátor, tuner, šifrovací jednotku, rozhraní Ethernet, někdy i směrovač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K jednomu kabelovému modemu lze připojit i více počítačů (Eth. HUB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yl18b"/>
          <w:sz w:val="32"/>
        </w:rPr>
        <w:t>Celý systém se v dané lokalitě chová jako lokální počítačová sí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shd w:fill="FFFFFF" w:val="clear"/>
      <w:bidi w:val="0"/>
      <w:spacing w:before="280" w:after="280"/>
    </w:pPr>
    <w:rPr>
      <w:rFonts w:ascii="Palatino Linotype" w:hAnsi="Palatino Linotype" w:eastAsia="Times New Roman" w:cs="Palatino Linotype"/>
      <w:bCs/>
      <w:color w:val="000000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spacing w:val="20"/>
      <w:sz w:val="24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5z1">
    <w:name w:val="WW8Num1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Palatino Linotype" w:hAnsi="Palatino Linotype" w:cs="Palatino Linotype"/>
      <w:spacing w:val="20"/>
      <w:sz w:val="24"/>
    </w:rPr>
  </w:style>
  <w:style w:type="character" w:styleId="WW8Num17z0">
    <w:name w:val="WW8Num17z0"/>
    <w:qFormat/>
    <w:rPr>
      <w:rFonts w:ascii="Wingdings" w:hAnsi="Wingdings" w:cs="Wingdings"/>
      <w:b/>
      <w:bCs/>
      <w:spacing w:val="20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20z0">
    <w:name w:val="WW8Num20z0"/>
    <w:qFormat/>
    <w:rPr>
      <w:rFonts w:ascii="Palatino Linotype" w:hAnsi="Palatino Linotype" w:cs="Palatino Linotype"/>
      <w:spacing w:val="20"/>
      <w:sz w:val="24"/>
    </w:rPr>
  </w:style>
  <w:style w:type="character" w:styleId="WW8Num21z0">
    <w:name w:val="WW8Num21z0"/>
    <w:qFormat/>
    <w:rPr>
      <w:rFonts w:ascii="Palatino Linotype" w:hAnsi="Palatino Linotype" w:cs="Palatino Linotype"/>
      <w:spacing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pacing w:val="2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25z1">
    <w:name w:val="WW8Num2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Palatino Linotype" w:hAnsi="Palatino Linotype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character" w:styleId="Styl18b">
    <w:name w:val="Styl 18 b.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left="-170" w:hanging="0"/>
    </w:pPr>
    <w:rPr>
      <w:b/>
      <w:sz w:val="36"/>
      <w:szCs w:val="36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9:00Z</dcterms:created>
  <dc:creator>ledvina</dc:creator>
  <dc:description/>
  <cp:keywords/>
  <dc:language>en-US</dc:language>
  <cp:lastModifiedBy>kiv</cp:lastModifiedBy>
  <dcterms:modified xsi:type="dcterms:W3CDTF">2005-12-21T10:45:00Z</dcterms:modified>
  <cp:revision>6</cp:revision>
  <dc:subject/>
  <dc:title/>
</cp:coreProperties>
</file>