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rPr/>
      </w:pPr>
      <w:r>
        <w:rPr/>
        <w:t>Code Division Multiple Access (CDMA)</w:t>
      </w:r>
    </w:p>
    <w:p>
      <w:pPr>
        <w:pStyle w:val="Normal"/>
        <w:numPr>
          <w:ilvl w:val="0"/>
          <w:numId w:val="4"/>
        </w:numPr>
        <w:spacing w:before="28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Každá jednotka má přidělený unikátní kód – id, označované jako čipová sekvence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Každá čipová sekvence má stejnou délku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Každá čipová sekvence má stejný počet jedniček (a nul)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Je-li třeba vysílat jedničkový datový bit, vysílá se čipová sekvence (jeden bit = jedna čipová sekvence)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Je-li třeba vysílat nulový datový bit, vysílá se negace čipové sekvence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Kolize se může objevit, ale ta neničí data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Jednička se vysílá jako +1, nula se vysílá jako -1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sz w:val="32"/>
          <w:szCs w:val="32"/>
        </w:rPr>
        <w:t>Výsledek skalárního součtu dvou sekvencí je 0 jsou-li různé, 1 jsou-li stejné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Signály více souběžně vysílajících stanic se sčítají lineárně, musí se dosáhnout stejné intenzity signálů v místě příjmu (nepřímo úměrné kvadrátu vzdálenosti)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sz w:val="32"/>
          <w:szCs w:val="32"/>
        </w:rPr>
        <w:t>Vysílač i přijímač musí být synchronizovány, to se nastaví vysíláním známé bitové sekvence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CDMAOne (14.4kb/s – 64kb/s)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CDMA450</w:t>
        <w:tab/>
        <w:t>- pásmo 450MHz, CDMA-450 1xEV-DO nabízí přenosové rychlosti pro download v rozmezí 384 kbit/s až 2,4 Mbit/s, avšak typické reálné hodnoty, dosahované v komerčním nasazení, většinou nepřekračují hranici 800 kbit/s.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sz w:val="32"/>
          <w:szCs w:val="32"/>
        </w:rPr>
        <w:t>CDMA2000 1x – 307kb/s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CDMA2000 1xEV-DO – 2,4Mb/s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CDMA2000 1xEV-DV – 3,09Mb/s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Frekvenční pásmo 2GHz, šířka kanálu až 5MHz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Přenosová rychlost v prostředí mobilních sítí 144kb/s, 384kb/s, 2Mb/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hd w:fill="FFFFFF" w:val="clear"/>
      <w:bidi w:val="0"/>
      <w:spacing w:before="280" w:after="280"/>
      <w:ind w:left="720" w:hanging="360"/>
    </w:pPr>
    <w:rPr>
      <w:rFonts w:ascii="Palatino Linotype" w:hAnsi="Palatino Linotype" w:eastAsia="Times New Roman" w:cs="Palatino Linotype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 w:val="false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cs="Palatino Linotype"/>
      <w:spacing w:val="20"/>
      <w:sz w:val="24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5z1">
    <w:name w:val="WW8Num1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Palatino Linotype" w:hAnsi="Palatino Linotype" w:cs="Palatino Linotype"/>
      <w:spacing w:val="20"/>
      <w:sz w:val="24"/>
    </w:rPr>
  </w:style>
  <w:style w:type="character" w:styleId="WW8Num17z0">
    <w:name w:val="WW8Num17z0"/>
    <w:qFormat/>
    <w:rPr>
      <w:rFonts w:ascii="Wingdings" w:hAnsi="Wingdings" w:cs="Wingdings"/>
      <w:b/>
      <w:bCs/>
      <w:spacing w:val="20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20z0">
    <w:name w:val="WW8Num20z0"/>
    <w:qFormat/>
    <w:rPr>
      <w:rFonts w:ascii="Palatino Linotype" w:hAnsi="Palatino Linotype" w:cs="Palatino Linotype"/>
      <w:spacing w:val="20"/>
      <w:sz w:val="24"/>
    </w:rPr>
  </w:style>
  <w:style w:type="character" w:styleId="WW8Num21z0">
    <w:name w:val="WW8Num21z0"/>
    <w:qFormat/>
    <w:rPr>
      <w:rFonts w:ascii="Palatino Linotype" w:hAnsi="Palatino Linotype" w:cs="Palatino Linotype"/>
      <w:spacing w:val="20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pacing w:val="20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character" w:styleId="StylVerdanaTun">
    <w:name w:val="Styl Verdana Tučné"/>
    <w:basedOn w:val="Standardnpsmoodstavce"/>
    <w:qFormat/>
    <w:rPr>
      <w:rFonts w:ascii="Verdana" w:hAnsi="Verdana" w:cs="Verdana"/>
      <w:b/>
      <w:bCs/>
      <w:color w:val="000000"/>
      <w:sz w:val="24"/>
    </w:rPr>
  </w:style>
  <w:style w:type="character" w:styleId="StylVerdana">
    <w:name w:val="Styl Verdana"/>
    <w:basedOn w:val="Standardnpsmoodstavce"/>
    <w:qFormat/>
    <w:rPr>
      <w:rFonts w:ascii="Verdana" w:hAnsi="Verdana" w:cs="Verdana"/>
      <w:color w:val="000000"/>
      <w:sz w:val="20"/>
    </w:rPr>
  </w:style>
  <w:style w:type="character" w:styleId="StylTun">
    <w:name w:val="Styl Tučné"/>
    <w:basedOn w:val="Standardnpsmoodstavce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36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280" w:after="240"/>
      <w:ind w:left="720"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280" w:after="240"/>
      <w:ind w:left="720"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left="720"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280" w:after="240"/>
      <w:ind w:left="720"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280" w:after="240"/>
      <w:ind w:left="720"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left="720"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left="720"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20"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left="720"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28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280" w:after="240"/>
      <w:ind w:left="720"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left="720"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16:00Z</dcterms:created>
  <dc:creator>ledvina</dc:creator>
  <dc:description/>
  <cp:keywords/>
  <dc:language>en-US</dc:language>
  <cp:lastModifiedBy>kiv</cp:lastModifiedBy>
  <dcterms:modified xsi:type="dcterms:W3CDTF">2005-12-21T10:38:00Z</dcterms:modified>
  <cp:revision>7</cp:revision>
  <dc:subject/>
  <dc:title/>
</cp:coreProperties>
</file>