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480" w:leader="none"/>
        </w:tabs>
        <w:spacing w:before="0" w:after="0"/>
        <w:ind w:left="-180" w:right="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-180" w:right="0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Style w:val="PageNumber"/>
          <w:rFonts w:cs="Arial"/>
          <w:b/>
          <w:bCs/>
          <w:sz w:val="20"/>
        </w:rPr>
        <w:fldChar w:fldCharType="begin"/>
      </w:r>
      <w:r>
        <w:rPr>
          <w:rStyle w:val="PageNumber"/>
          <w:sz w:val="20"/>
          <w:b/>
          <w:bCs/>
          <w:rFonts w:cs="Arial"/>
        </w:rPr>
        <w:instrText xml:space="preserve"> DATE \@"dddd', 'dd'/ 'MMMM\ yyyy" </w:instrText>
      </w:r>
      <w:r>
        <w:rPr>
          <w:rStyle w:val="PageNumber"/>
          <w:sz w:val="20"/>
          <w:b/>
          <w:bCs/>
          <w:rFonts w:cs="Arial"/>
        </w:rPr>
        <w:fldChar w:fldCharType="separate"/>
      </w:r>
      <w:r>
        <w:rPr>
          <w:rStyle w:val="PageNumber"/>
          <w:sz w:val="20"/>
          <w:b/>
          <w:bCs/>
          <w:rFonts w:cs="Arial"/>
        </w:rPr>
        <w:t>Thursday, 30/ July 2026</w:t>
      </w:r>
      <w:r>
        <w:rPr>
          <w:rStyle w:val="PageNumber"/>
          <w:sz w:val="20"/>
          <w:b/>
          <w:bCs/>
          <w:rFonts w:cs="Arial"/>
        </w:rPr>
        <w:fldChar w:fldCharType="end"/>
      </w:r>
      <w:r>
        <w:rPr>
          <w:rFonts w:cs="Palatino Linotype" w:ascii="Palatino Linotype" w:hAnsi="Palatino Linotype"/>
          <w:b/>
          <w:bCs/>
          <w:sz w:val="20"/>
        </w:rPr>
        <w:tab/>
        <w:t>Jmé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480" w:leader="none"/>
        </w:tabs>
        <w:spacing w:before="0" w:after="0"/>
        <w:ind w:left="-180" w:right="0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-180" w:right="0" w:hanging="0"/>
        <w:jc w:val="both"/>
        <w:rPr>
          <w:lang w:val="cs-CZ"/>
        </w:rPr>
      </w:pPr>
      <w:r>
        <w:rPr>
          <w:rFonts w:cs="Palatino Linotype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Uveďte rozdíl mezi vzdáleným přístupem, počítačovou sítí a distribuovaným systémem. Uveďte též příklady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Načrtněte architekturu protokolů TCP/IP a uveďte význam základních protokolů (TCP, UDP, IP, ICMP, ARP, Ethernet, PPP, HTTP, scp, ssh)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Jak jsou zavedena </w:t>
      </w:r>
      <w:r>
        <w:rPr>
          <w:i/>
          <w:iCs/>
          <w:lang w:val="cs-CZ"/>
        </w:rPr>
        <w:t>jména v Internetu</w:t>
      </w:r>
      <w:r>
        <w:rPr>
          <w:lang w:val="cs-CZ"/>
        </w:rPr>
        <w:t>, uveďte jejich obecnou strukturu. Co to jsou alias a proč se používají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Uveďte obecnou strukturu URL a popište její části. Co je to absolutní a relativní URL. Napište URL pro přístup k lokálnímu souboru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Základní typy webových stránek a jejich vlastnosti (statické, dynamické, aktivní). Vysvětlete, jak se vytváří aktivní stránka a jak dynamická stránka. Uveďte příklady, kde se používají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Princip elektronické pošty, 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>jak se přenáší přílohy elektronické pošty,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k čemu slouží poštovní servery, 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lang w:val="cs-CZ"/>
        </w:rPr>
      </w:pPr>
      <w:r>
        <w:rPr>
          <w:lang w:val="cs-CZ"/>
        </w:rPr>
        <w:t>formát adresy elektronické pošty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Jak lze zajistit základní bezpečnostní služby 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soukromí, 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ověření pravosti uživatele, 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>integritu zpráv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Co jsou to vyrovnávací paměti (v souvislosti s webovými servery a klienty). Kde se všude vytváří, jaké mají výhody a nevýhody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Jaké základní typy obranných valů znáte? Vysvětlete, jak může obranný val chránit vnitřní síť před napadením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Co je to metoda vícenásobného přístupu s detekcí nosné vlny (CSMA/CD), jak funguje, kde se používá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40"/>
      <w:ind w:left="0" w:right="0" w:hanging="0"/>
      <w:rPr/>
    </w:pPr>
    <w:r>
      <w:rPr>
        <w:rStyle w:val="PageNumber"/>
      </w:rPr>
      <w:t>8.ledna 2009</w:t>
      <w:tab/>
      <w:t>Zkouška ze Základů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40"/>
      <w:ind w:left="720" w:right="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Vlevo063cmPedsazen063cm">
    <w:name w:val="Styl Vlevo:  063 cm Předsazení:  063 cm"/>
    <w:basedOn w:val="Normal"/>
    <w:next w:val="TextBody"/>
    <w:qFormat/>
    <w:pPr>
      <w:ind w:left="720" w:right="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20:00Z</dcterms:created>
  <dc:creator>kiv</dc:creator>
  <dc:description/>
  <dc:language>en-US</dc:language>
  <cp:lastModifiedBy/>
  <cp:lastPrinted>2014-03-20T09:22:00Z</cp:lastPrinted>
  <dcterms:modified xsi:type="dcterms:W3CDTF">2016-03-11T10:09:49Z</dcterms:modified>
  <cp:revision>24</cp:revision>
  <dc:subject/>
  <dc:title/>
</cp:coreProperties>
</file>