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7920" w:leader="none"/>
        </w:tabs>
        <w:ind w:right="-24" w:hanging="0"/>
        <w:jc w:val="both"/>
        <w:outlineLvl w:val="0"/>
        <w:rPr/>
      </w:pPr>
      <w:r>
        <w:rPr/>
        <w:t>Úvod</w:t>
      </w:r>
    </w:p>
    <w:p>
      <w:pPr>
        <w:pStyle w:val="Normal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Sítě dn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Výkonné počítače jsou levné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0" w:leader="none"/>
          <w:tab w:val="left" w:pos="5556" w:leader="none"/>
        </w:tabs>
        <w:ind w:left="720" w:right="-24" w:hanging="360"/>
        <w:jc w:val="both"/>
        <w:rPr/>
      </w:pPr>
      <w:r>
        <w:rPr/>
        <w:t>Sítě jsou všude, potřebujete pouze modem, telefonní linku a programz pro připoje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Nerozlišujeme zpracování dat a přenos da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Přenos dat, zvuku a videa mají drobné odlišnosti – zavádění Qo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Nerozlišujeme mezi jednotlivými procesory, multiprocesory, lokálními sítěmi, metropolitními sítěmi a rozlehlými sítěmi</w:t>
      </w:r>
    </w:p>
    <w:p>
      <w:pPr>
        <w:pStyle w:val="Normal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Definice</w:t>
      </w:r>
    </w:p>
    <w:p>
      <w:pPr>
        <w:pStyle w:val="Normal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Počítačová síť je soubor vzájemně propojených autonomně pracujících počítačů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Propojených – znamená schopných vzájemné výměny zpráv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Autonomních – vzájemně nezávislých vzhledem k řízení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Existují dva aspekty pohledu na počítačovou síť: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Hardware fyzicky propojující počítače mezi sebo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Protokoly specifikují služby, které provádí síť. Protokoly přispívají k tomu, aby hardware propojení bylo použitelné programátory a aplikačním softwarem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 xml:space="preserve"> </w:t>
      </w:r>
      <w:r>
        <w:rPr/>
        <w:t>Systému, obojí je důležité, ale programové vybavení je důležitější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Jak zapadají počítačové sítě do počítačových systémů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Distribuované operační systémy: počítačová síť je nedílnou součástí operačního systému, operační systém skrývá existenci propojení více systémů, celek se jeví jako rozlehlý výpočetní systém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Síťové souborové systémy: dovolují sdílet soubory, umístěné na souborových serverech, síť není úplně integrována do operačního systému, ale soubory jsou přístupné transparentně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Autonomní systémy: samostatně procující počítače, pracující bez nutnosti být připojen k počítačové síti, využívající explicitně příkazy pro přístup ke vzdáleným souborům nebo službám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K čemu slouží počítačové sítě: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Sdílení zdrojů – sdílení tiskáren, souborů, paměťových systémů, počítačů se speciální architekturou, atd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Sdílení informací – elektronická pošta, news, konference, webové stránky, atd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Zvyšování spolehlivosti – možnost replikovat některé zdroje, např. tiskárny, souborové servery,  atd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Snižování ceny – soubor jednodušších počítačů (PC) mající větší výpočetní výkon než jeden výkonný systém a může být lacinější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Vliv na společnost: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Možnost rychlé komunikace mezi lidmi, jednoduché rozesílání zpráv celým zájmovým skupinám, bez (takřka) omezení na vzdálenost a množství přenesených dat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Sdílení informací v diskusních skupinách s tisíci členy z celého světa, s nejrůznějšími zájm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Webové stránky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Možnost rychlého získávání nejrůznějších informací formou přesunu  souborů s programy, obrázky, zvuky, atd. mezi naprosto neznámými lidmi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 xml:space="preserve"> </w:t>
      </w:r>
      <w:r>
        <w:rPr/>
        <w:t>Struktura sítě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Dvoubodové spoje – vzájemné propojení pouze dvou systém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Mnohabodové spoje – propojení mnoha počítačů ke společnému komunikačnímu médiu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Základní typy počítačových sítí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Lokální počítačové sítě (LAN): rozprostřené v  geograficky malé oblasti (místnosti, budovy), rychlost přenosu 10Mb/s až 1Gb/s., nízká cen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Metropolitní počítačové sítě (MAN): pokrývající oblasti jako jsou instituce nebo města, využívající vlastní vedení, např. kabelové systémy, bezdrátové radiové spoje, atd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Rozlehlé počítačové sítě (WAN): propojující rozlehlé oblasti jako jsou státy nebo světadíly, typicky využívající veřejné sítě pro přenos dat, s přenosovými rychlostmi až 10GB/s (a v budoucnu patrně ještě vyššími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Bezdrátové a mobilní sítě, bezdrátové lokální počítačové sítě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 xml:space="preserve">Personální počítačové sítě (PAN): sítě s velmi malým dosahem, dovolující bezdrátově propojit osobu s počítačovou sítí, instalovanou v jejím okolí (v bytě). 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Úrovňová architektura počítačové sítě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Rozdělení problému návrhu počítačové sítě na menší části, vyřešení jednotlivých problémů a propojení získaných dílčích řešení do řešení celkovéh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 xml:space="preserve">V případě počítačových sítí rozdělení do úrovní počínaje technickými prostředky a konče aplikačními programy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S každou úrovní jsou spojeny služby, poskytované úrovním vyšší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Každá úroveň navíc komunikuje se stejnolehlou úrovní vzdáleného systému prostřednictvím výměny zpráv. Pravidla výměny a formáty vyměňovaných dat jsou definovány pomocí protokolů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 xml:space="preserve">Koncepce abstrakce dovoluje využívat služby na základě znalosti jak službu vyvolat, ne jak je implementován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Každá vrstva poskytuje rozhraní (interface), určující jak jsou služby dostupné z vyšších úrovní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Architektura sítě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Úrovně a protokoly vytváří něco, co je nazýváno architektura sítě. K protokolům patří dvě základní koncepce, zprávy a zapouzdření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Délka zprávy je shora  omezená, může být omezená i zdol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Zprávy obsahují řídicí záhlaví, určené pro vzdálený systém a obsahující instrukce, jak má zprávu zpracova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Zprávy mohou obsahovat i datovou část, obsahující informaci, určenou vyšší vrstvě vzdáleného systému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Zapouzdření na úrovni N spočívá v doplnění zprávy úrovně N+1 o řídicí záhlaví úrovně N, a tak vytvoření nové datové jednotky, předané úrovni N-1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Vzdálený systém při příjmu datové jednotky oddělí řídicí formaci od dat, zpracuje ji a data předá vyšší úrovni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Referenční model ISO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Fyzická úroveň – přenos bitů mezi fyzicky propojenými sousedními uzly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Vysílání jednotlivých bitů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Definice komunikačního média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Definice signálů (napětí, frekvence, …)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Definice kódování signálu, modulace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Definice konektorů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Linková úroveň – přenos rámců mezi sousedními uzly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Rozdělení toku bitů do rámců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Zpracování chyb, chybějících rámců a duplicitních rámců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Řízení toku da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Síťová úroveň – přenos paketů mezi koncovými uzly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Směrování rámců od zdroje k cíli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 xml:space="preserve">Adresování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Řízení toku da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Transportní úroveň – přenos segmentů mezi koncovými procesy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Vysílání a příjem segmentů koncovými procesy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Opakování vysílání při chybách síťové úrovně, odstraňování duplicitních dat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Adresování požadované služby síťové úrovně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Relační úroveň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Zajištění bezchybného přenosu dat mezi aplikacemi synchronizací přenosu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Odstranění výpadků na nižších úrovní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Prezentační úroveň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 xml:space="preserve">Kódování dat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Komprese dat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Šifrování da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Aplikační úroveň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Poskytování standardních, opakujících se služeb aplikačním procesům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Referenční model TCP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Vynikl před vytvořením modelu ISO. Používá nespojovanou síťovou vrstvu. Zahrnuje následující vrstvy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přenosová (Host-to-Network) – zahrnuje různé přenosové protokoly jako jsou Ethernet, Token Ring, PPP, SLIP, X.25, FDDI, at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síťová (Internet) – je představována protokolem IP (Internet protocol), řídicím protokolem ICMP (Internet Control Message Protocol) a doplněna ARP s RARP (Address Resolution Protocol a Reverse ARP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transportní – zahrnuje protokol pro spolehlivé spojované služby TCP (Transport Kontrol Protocol) a nespolehlivý datagramově orientovaný protokol UDP (User Datagram Protocol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aplikační – zahrnuje různé uživatelské aplikace, jako je elektronická pošta, přenos souborů, emulace terminálu, webové služby, atd. Kromě aplikačních služeb pro uživatele jsou zde implementovány i služby pro řízení sítě (DNS, SNMP, DHCP apod. )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Typy služeb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Existují dva základní způsoby komunikace v počítačových sítích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Spojově orientované – podobné službám, známým z telefonních systémů – spolehlivé, pracující ve fázích navázání spojení, obousměrný přenos dat, ukončení spojení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Nespojované – často nazývané datagramové, často nespolehlivé, kdy jsou zprávy přenášeny samostatně, každá zvlášť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Fyzická vrstva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Komunikační média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Kroucená dvojlinka – přenos analogových i digitálních signálů, přenosové vzdálenosti do několika kilometrů, rychlost přenosu několik Mb/s, nízká ce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Koaxiální kabel – měděné jádro, izolační vrstva, měděné opředení, ochranný plášť z izolačního materiálu, rychlost přenosu typicky desítky Mb/s. Přenos v základním pásmu nebo v přeneseném pásmu (300Mhz, 150Mb/s, do 100 km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Optické vlákno – tloušťka 7</w:t>
      </w:r>
      <w:r>
        <w:rPr>
          <w:rFonts w:cs="Symbol" w:ascii="Symbol" w:hAnsi="Symbol"/>
        </w:rPr>
        <w:t></w:t>
      </w:r>
      <w:r>
        <w:rPr/>
        <w:t>m až 60</w:t>
      </w:r>
      <w:r>
        <w:rPr>
          <w:rFonts w:cs="Symbol" w:ascii="Symbol" w:hAnsi="Symbol"/>
        </w:rPr>
        <w:t></w:t>
      </w:r>
      <w:r>
        <w:rPr/>
        <w:t>m, vícevidová vlákna s pevným indexem lomu, proměnným indexem lomu, jednovidová vlákna. Vysoká přenosová rychlost (desítky Gb/s), vzdálenost do desítek km, dvoubodové spoje, pasivní nebo aktivní rozbočovače a slučovač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Rádiové spoje – pozemní spoje, družicové spoje. Mikrovlnné pásmo (2,5 Ghz, 5GHz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Satelitní spoje, nízká, střední oběžná dráha, geostacionární dráha (36000km, 250ms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Přenosy v infračerveném pásmu (dálkové ovládání, přenosy na malé vzdálenosti)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Lokální počítačové sítě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Protokoly náhodného přístupu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ALOHA, synchronizovaná ALOHA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CSMA, naléhající, nenaléhající, p-naléhající CSMA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CSMA/CD – CSMA s detekcí koliz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Etherne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Protokoly rovnoměrného přístupu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Token Ring – kruhová síť s předáváním pověření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Token Bus – sběrnicová síť s předáváním pověře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Ethernet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10BASE-2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10BASE-T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100BASE-TX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100BASE-FX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1000BASE-T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1000BASE-F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Síťová vrstva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ARP – Address Resolution Protocol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Převod síťové adresy na fyzickou adresu (např. v sítích Ethernet)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IP – Internet Protocol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Vysílání a příjem datagramů. V záhlaví uvedena zdrojová a cílová síťová (IP) adresa a další parametry (TTL, fragmentace, … )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IP adresy a adresování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Nyní se používají adresy IPv4, příprava na protokol IPv6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Adresy IPv4: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délka 32 bitů, část pro adresování sítě, část pro adresování počítače (podle příslušnosti ke třídě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rozdělení do tříd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třída A – velké sítě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třída B – střední sítě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třída C – malé sítě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třída D – skupinové adresování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5556" w:leader="none"/>
        </w:tabs>
        <w:ind w:left="1440" w:right="-24" w:hanging="360"/>
        <w:jc w:val="both"/>
        <w:rPr/>
      </w:pPr>
      <w:r>
        <w:rPr/>
        <w:t>třída E – experimentální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nově – beztřídní adresování (Classless Interdomain Routing – CIDR),  IP adresa/počet síťových bitů, také supernetting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ICMP – Internet Control Message Protocol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Přenos zpráv reagujících na chyby (nedosažitelnost cíle, vyčerpání časového limitu, … ). Test dostupnosti cíle. Další funkce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Program ping – testování dostupnosti cíle (ICMP zprávy typu Echo request a Echo Replay)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Program traceroute – výpis cesty mezi zdrojem a cílem (datové zprávy s omezenou dobou života, ICMP zprávy – vyčerpání časového limitu)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Základní informace o směrování v IP sítí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56" w:leader="none"/>
        </w:tabs>
        <w:ind w:left="720" w:right="-24" w:hanging="360"/>
        <w:jc w:val="both"/>
        <w:outlineLvl w:val="0"/>
        <w:rPr/>
      </w:pPr>
      <w:r>
        <w:rPr/>
        <w:t>síť je rozdělena na oblasti (např. WebNet na Západočeské univerzitě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56" w:leader="none"/>
        </w:tabs>
        <w:ind w:left="720" w:right="-24" w:hanging="360"/>
        <w:jc w:val="both"/>
        <w:outlineLvl w:val="0"/>
        <w:rPr/>
      </w:pPr>
      <w:r>
        <w:rPr/>
        <w:t>oblasti jsou vzájemně propojeny páteřní sít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56" w:leader="none"/>
        </w:tabs>
        <w:ind w:left="720" w:right="-24" w:hanging="360"/>
        <w:jc w:val="both"/>
        <w:outlineLvl w:val="0"/>
        <w:rPr/>
      </w:pPr>
      <w:r>
        <w:rPr/>
        <w:t>uvnitř oblastí se používají protokoly interního směrování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6" w:leader="none"/>
        </w:tabs>
        <w:ind w:left="1440" w:right="-24" w:hanging="360"/>
        <w:jc w:val="both"/>
        <w:outlineLvl w:val="0"/>
        <w:rPr/>
      </w:pPr>
      <w:r>
        <w:rPr/>
        <w:t>RIP Routing Internet Protocol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6" w:leader="none"/>
        </w:tabs>
        <w:ind w:left="1440" w:right="-24" w:hanging="360"/>
        <w:jc w:val="both"/>
        <w:outlineLvl w:val="0"/>
        <w:rPr/>
      </w:pPr>
      <w:r>
        <w:rPr/>
        <w:t>OSPF Open Shortest Path Firs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56" w:leader="none"/>
        </w:tabs>
        <w:ind w:left="720" w:right="-24" w:hanging="360"/>
        <w:jc w:val="both"/>
        <w:outlineLvl w:val="0"/>
        <w:rPr/>
      </w:pPr>
      <w:r>
        <w:rPr/>
        <w:t>v páteřních oblastech se používají protokoly externího směrování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6" w:leader="none"/>
        </w:tabs>
        <w:ind w:left="1440" w:right="-24" w:hanging="360"/>
        <w:jc w:val="both"/>
        <w:outlineLvl w:val="0"/>
        <w:rPr/>
      </w:pPr>
      <w:r>
        <w:rPr/>
        <w:t>EGP Exterior Gateway Protocol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6" w:leader="none"/>
        </w:tabs>
        <w:ind w:left="1440" w:right="-24" w:hanging="360"/>
        <w:jc w:val="both"/>
        <w:outlineLvl w:val="0"/>
        <w:rPr/>
      </w:pPr>
      <w:r>
        <w:rPr/>
        <w:t>BGP Border Gateway Protocol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Transportní vrstva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Identifikace požadované služby pomocí čísel portů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Protokol TCP (Transport Control Protocol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Spojovaná služba (navázání spojení, přenos dat, ukončení spojení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Duplexní přenos, přenáší posloupnost slabik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Spolehlivý přenos dat, obnova po chybě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Vyšší režie daná navazováním a rušením spojení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Protokol UDP (User Datagram Protocol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Nespojovaná služba (přenos datových jednotek – datagramů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Nekontroluje ztrátu, při opakování přenosu mohou vzniknout duplicitní zpráv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Minimální režie, vhodný pro komunikaci typu příkaz/odpověď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56" w:leader="none"/>
        </w:tabs>
        <w:ind w:right="-24" w:hanging="0"/>
        <w:jc w:val="both"/>
        <w:outlineLvl w:val="0"/>
        <w:rPr/>
      </w:pPr>
      <w:r>
        <w:rPr/>
        <w:t>Systém jmenných domén (Domain Name System)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Každý objekt má svůj jednoznačný identifikátor (adresu) a jméno, pomocí kterého je označován uživateli (dobře zapamatovatelné). DNS se zabývá problematikou převodu jmen na adresy a naopak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  <w:t>DNS je hierarchický, distribuovaný jmenný systém, navržený pro řešení problému převodu jmen na adresy v rozlehlých sítích jako je Internet.</w:t>
      </w:r>
    </w:p>
    <w:p>
      <w:pPr>
        <w:pStyle w:val="TextBody"/>
        <w:tabs>
          <w:tab w:val="clear" w:pos="708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Hierarchický, protože prostor jmen je rozdělen na subdomén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Distribuovaný, protože administrace prostoru jmen je delegována do lokálních oblast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Zajišťuje nejen převod jmen, ale i další mapování jmen na počítač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556" w:leader="none"/>
        </w:tabs>
        <w:ind w:left="720" w:right="-24" w:hanging="360"/>
        <w:jc w:val="both"/>
        <w:rPr/>
      </w:pPr>
      <w:r>
        <w:rPr/>
        <w:t>Struktura jména je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ab/>
        <w:tab/>
        <w:tab/>
        <w:t>počítač.subdoména. … . subdoména.doména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>Domény nejvyšší úrovně: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ab/>
        <w:t>edu – výuové organizace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ab/>
        <w:t>com – společnosti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ab/>
        <w:t>net – organizace poskytující síťové služby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ab/>
        <w:t>gov – vládní organizace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ab/>
        <w:t>mil – vojenská část sítě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outlineLvl w:val="0"/>
        <w:rPr/>
      </w:pPr>
      <w:r>
        <w:rPr/>
        <w:t>Domény nejvyšší úrovně podle geografického rozdělení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ab/>
        <w:t>cz</w:t>
        <w:tab/>
        <w:t>- Česká republika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ab/>
        <w:t>sk – Slovenská republika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ab/>
        <w:t>pl – Polsko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ab/>
        <w:t>uk – Velká Británie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ab/>
        <w:t>au – Austrálie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outlineLvl w:val="0"/>
        <w:rPr/>
      </w:pPr>
      <w:r>
        <w:rPr/>
        <w:t>Hierarchický systém jmenných serverů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720" w:right="-24" w:hanging="360"/>
        <w:jc w:val="both"/>
        <w:rPr/>
      </w:pPr>
      <w:r>
        <w:rPr/>
        <w:t>Kořenové jmenné servery (14 na světě)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720" w:right="-24" w:hanging="360"/>
        <w:jc w:val="both"/>
        <w:rPr/>
      </w:pPr>
      <w:r>
        <w:rPr/>
        <w:t>Primární jmenné servery jmenných domén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720" w:right="-24" w:hanging="360"/>
        <w:jc w:val="both"/>
        <w:rPr/>
      </w:pPr>
      <w:r>
        <w:rPr/>
        <w:t>Sekundární jmenné servery jmenných domén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outlineLvl w:val="0"/>
        <w:rPr/>
      </w:pPr>
      <w:r>
        <w:rPr/>
        <w:t>Postup převodu jména na adresu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720" w:right="-24" w:hanging="360"/>
        <w:jc w:val="both"/>
        <w:rPr/>
      </w:pPr>
      <w:r>
        <w:rPr/>
        <w:t>V jedné oblasti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720" w:right="-24" w:hanging="360"/>
        <w:jc w:val="both"/>
        <w:rPr/>
      </w:pPr>
      <w:r>
        <w:rPr/>
        <w:t>V různých oblastech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720" w:right="-24" w:hanging="360"/>
        <w:jc w:val="both"/>
        <w:rPr/>
      </w:pPr>
      <w:r>
        <w:rPr/>
        <w:t>Využití vyrovnávacích pamětí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>Prostředky pro jednoducho diagnostiku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720" w:right="-24" w:hanging="360"/>
        <w:jc w:val="both"/>
        <w:rPr/>
      </w:pPr>
      <w:r>
        <w:rPr/>
        <w:t>nslookup, host, dip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>Nastavení síťových parametrů počítače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720" w:right="-24" w:hanging="360"/>
        <w:jc w:val="both"/>
        <w:rPr/>
      </w:pPr>
      <w:r>
        <w:rPr/>
        <w:t>Manuální nasta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1440" w:right="-24" w:hanging="360"/>
        <w:jc w:val="both"/>
        <w:rPr/>
      </w:pPr>
      <w:r>
        <w:rPr/>
        <w:t>IP adres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1440" w:right="-24" w:hanging="360"/>
        <w:jc w:val="both"/>
        <w:rPr/>
      </w:pPr>
      <w:r>
        <w:rPr/>
        <w:t>Adresa směšovače lokální subsítě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1440" w:right="-24" w:hanging="360"/>
        <w:jc w:val="both"/>
        <w:rPr/>
      </w:pPr>
      <w:r>
        <w:rPr/>
        <w:t>Maska subsítě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1440" w:right="-24" w:hanging="360"/>
        <w:jc w:val="both"/>
        <w:rPr/>
      </w:pPr>
      <w:r>
        <w:rPr/>
        <w:t>Adresa jmenného server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720" w:right="-24" w:hanging="360"/>
        <w:jc w:val="both"/>
        <w:rPr/>
      </w:pPr>
      <w:r>
        <w:rPr/>
        <w:t>Automatické nastavení – podle fyzické adresy počítač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1440" w:right="-24" w:hanging="360"/>
        <w:jc w:val="both"/>
        <w:rPr/>
      </w:pPr>
      <w:r>
        <w:rPr/>
        <w:t>Pomocí BOOTP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1440" w:right="-24" w:hanging="360"/>
        <w:jc w:val="both"/>
        <w:rPr/>
      </w:pPr>
      <w:r>
        <w:rPr/>
        <w:t>Pomocí DHCP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  <w:t>Zavedení operačního systému počítače (bootování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720" w:right="-24" w:hanging="360"/>
        <w:jc w:val="both"/>
        <w:rPr/>
      </w:pPr>
      <w:r>
        <w:rPr/>
        <w:t>Získání základních parametrů pomocí BOOTP nebo DHCP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1440" w:right="-24" w:hanging="360"/>
        <w:jc w:val="both"/>
        <w:rPr/>
      </w:pPr>
      <w:r>
        <w:rPr/>
        <w:t>Systém dotaz/odpověď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1440" w:right="-24" w:hanging="360"/>
        <w:jc w:val="both"/>
        <w:rPr/>
      </w:pPr>
      <w:r>
        <w:rPr/>
        <w:t>Výběr podle fyzické adresy počítač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720" w:right="-24" w:hanging="360"/>
        <w:jc w:val="both"/>
        <w:rPr/>
      </w:pPr>
      <w:r>
        <w:rPr/>
        <w:t>Získání jména bootovacího počítače a jména bootovaného souboru včetně cest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1440" w:right="-24" w:hanging="360"/>
        <w:jc w:val="both"/>
        <w:rPr/>
      </w:pPr>
      <w:r>
        <w:rPr/>
        <w:t>Součást informace poskytnuté BOOTP nebo DHCP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720" w:right="-24" w:hanging="360"/>
        <w:jc w:val="both"/>
        <w:rPr/>
      </w:pPr>
      <w:r>
        <w:rPr/>
        <w:t>Zavedení operačního systému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left="1440" w:right="-24" w:hanging="360"/>
        <w:jc w:val="both"/>
        <w:rPr/>
      </w:pPr>
      <w:r>
        <w:rPr/>
        <w:t>Protokol TFTP (Trivial File Transfer Protocol)</w:t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686" w:leader="none"/>
          <w:tab w:val="left" w:pos="1080" w:leader="none"/>
          <w:tab w:val="left" w:pos="5556" w:leader="none"/>
        </w:tabs>
        <w:ind w:right="-24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0:29:00Z</dcterms:created>
  <dc:creator>kiv</dc:creator>
  <dc:description/>
  <dc:language>en-US</dc:language>
  <cp:lastModifiedBy>ledvina</cp:lastModifiedBy>
  <dcterms:modified xsi:type="dcterms:W3CDTF">2004-04-05T15:16:00Z</dcterms:modified>
  <cp:revision>18</cp:revision>
  <dc:subject/>
  <dc:title/>
</cp:coreProperties>
</file>