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ázky ze Základů počítačových sítí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význam jednotlivých úrovní modelu ISO/OSI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ouborový server, co je to mapování (náčrtek) a co jsou to přístupová práva. Uveďte i příklady souborových serve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m způsobem můžete přistupovat k elektronické poště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ing a traceroute, kdy se používají. Pokud víte, uveďte na jakém principu pracují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paritní kódy, cyklické kódy, co je to Hammingova vzdálenost.. Uveďte příklad paritního kódu. Jakou má Hammingovu vzdálenost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komunikačních médií, jejich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dresování v Internetu, typy adres, co je to skupinová adresa, jakou adresu má přidělenu ZČ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zapouzdření dat v datových jednotkách protokolů, uveďte příkl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elnet, jaký používá protokol, k čemu slouží a princip činnosti. Co je to ssh, čím se liší od tel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ftp, k čemu slouží, jak se ovládá. Co je to scp, čím se liší od f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strukturu. Zapište URL pro anonymní přístup k souboru pomocí f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statickým a dynamickým vytvářením webových stránek, uveďte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K čemu slouží vyrovnávací paměti při přístupu k informacím pomocí webu, co je to proxy, co jsou to coo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působy napadení počítačové sítě. Co je to symetrické a asymetrické šifrování, k čemu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modemy, jaké používají přenosové rychlosti, jak se ovlád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počítačových sítí, jejich vlastnosti a příklady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typy adres v internetu, nakreslete jejich formát a vysvětlete co je to skupinová adresa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uveďte popis ISDN, jeho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Jaký je rozdíl mezi modelem server/klient a modelem peer-to-peer. Uveďte příkla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rincip elektronické pošty, jak se přenáší, formát zprávy, co obsahuje záhlaví (příklady), formát adresy elektronické pošty, co je to alias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Vaše přihlášení na počítač SATY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strukturu běžného HTML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atabázový server, jaký typ informací se přenáší mezi databázovým serverem a kli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shovací funkce, nesymetrické šifrování a jak je lze využít pro digitální podpis. Uveďte, co je třeba zabezpečit při přenosu elektronické pošty a jak lze k tomu použít elektronický pod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certifikační autorita, co je to certifikát, uveďte přibližný obsah certifikátu a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rozdíl mezi </w:t>
      </w:r>
      <w:r>
        <w:rPr>
          <w:bCs/>
          <w:i/>
          <w:iCs/>
        </w:rPr>
        <w:t>vzdáleným přístupem, počítačovou sítí a distribuovaným systémem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Nakreslete </w:t>
      </w:r>
      <w:r>
        <w:rPr>
          <w:bCs/>
          <w:i/>
          <w:iCs/>
        </w:rPr>
        <w:t>zásobník protokolů TCP/IP</w:t>
      </w:r>
      <w:r>
        <w:rPr>
          <w:bCs/>
        </w:rPr>
        <w:t xml:space="preserve"> včetně aplikační vrstvy. Popište funkci uvedených proto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sou to </w:t>
      </w:r>
      <w:r>
        <w:rPr>
          <w:bCs/>
          <w:i/>
          <w:iCs/>
        </w:rPr>
        <w:t>jmenné servery</w:t>
      </w:r>
      <w:r>
        <w:rPr>
          <w:bCs/>
        </w:rPr>
        <w:t>, jak se převádí jméno (počítače) na adresu a naop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Úrovňová architektura ISO/OSI, co je to vrstva, entita, protokol, rozhraní, služba, SA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souborový server</w:t>
      </w:r>
      <w:r>
        <w:rPr>
          <w:bCs/>
        </w:rPr>
        <w:t>, jak se provádí mapování, co jsou to přístupová práva, uveďte příklady souborových serve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gopher</w:t>
      </w:r>
      <w:r>
        <w:rPr>
          <w:bCs/>
        </w:rPr>
        <w:t xml:space="preserve">, uveďte základní princip přístupu k informacím, co je to </w:t>
      </w:r>
      <w:r>
        <w:rPr>
          <w:bCs/>
          <w:i/>
          <w:iCs/>
        </w:rPr>
        <w:t>veroni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obecnou strukturu URL a popište její části. Co je to absolutní a relativní URL. Napište URL pro přístup k lokálnímu sou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proxy server</w:t>
      </w:r>
      <w:r>
        <w:rPr>
          <w:bCs/>
        </w:rPr>
        <w:t xml:space="preserve">, jaké se používají </w:t>
      </w:r>
      <w:r>
        <w:rPr>
          <w:bCs/>
          <w:i/>
          <w:iCs/>
        </w:rPr>
        <w:t>vyrovnávací paměti (cache</w:t>
      </w:r>
      <w:r>
        <w:rPr>
          <w:bCs/>
        </w:rPr>
        <w:t xml:space="preserve">) pro přístup k HTML dokumentům, co jsou to </w:t>
      </w:r>
      <w:r>
        <w:rPr>
          <w:bCs/>
          <w:i/>
          <w:iCs/>
        </w:rPr>
        <w:t>cookies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Popište služby </w:t>
      </w:r>
      <w:r>
        <w:rPr>
          <w:bCs/>
          <w:i/>
          <w:iCs/>
        </w:rPr>
        <w:t>X.500</w:t>
      </w:r>
      <w:r>
        <w:rPr>
          <w:bCs/>
        </w:rPr>
        <w:t>, uložení informace, vyhledávání inform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bCs/>
        </w:rPr>
      </w:pPr>
      <w:r>
        <w:rPr>
          <w:bCs/>
        </w:rPr>
        <w:t xml:space="preserve">Co je to </w:t>
      </w:r>
      <w:r>
        <w:rPr>
          <w:bCs/>
          <w:i/>
          <w:iCs/>
        </w:rPr>
        <w:t>ISDN</w:t>
      </w:r>
      <w:r>
        <w:rPr>
          <w:bCs/>
        </w:rPr>
        <w:t xml:space="preserve">, princip, přenosové rychlosti, co je to </w:t>
      </w:r>
      <w:r>
        <w:rPr>
          <w:bCs/>
          <w:i/>
          <w:iCs/>
        </w:rPr>
        <w:t>codec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význam jednotlivých úrovní modelu </w:t>
      </w:r>
      <w:r>
        <w:rPr>
          <w:bCs/>
          <w:i/>
          <w:iCs/>
        </w:rPr>
        <w:t>ISO/OSI</w:t>
      </w:r>
      <w:r>
        <w:rPr>
          <w:bCs/>
        </w:rPr>
        <w:t xml:space="preserve">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základní typy komunikačních médií, jejich vlastnosti a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Jak jsou zavedena </w:t>
      </w:r>
      <w:r>
        <w:rPr>
          <w:bCs/>
          <w:i/>
          <w:iCs/>
        </w:rPr>
        <w:t>jména v Internetu</w:t>
      </w:r>
      <w:r>
        <w:rPr>
          <w:bCs/>
        </w:rPr>
        <w:t>, jejich struktura. 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ftp</w:t>
      </w:r>
      <w:r>
        <w:rPr>
          <w:bCs/>
        </w:rPr>
        <w:t xml:space="preserve">, jaký používá protokol, k čemu slouží a princip činnosti. Co je to </w:t>
      </w:r>
      <w:r>
        <w:rPr>
          <w:bCs/>
          <w:i/>
          <w:iCs/>
        </w:rPr>
        <w:t>scp</w:t>
      </w:r>
      <w:r>
        <w:rPr>
          <w:bCs/>
        </w:rPr>
        <w:t xml:space="preserve">, čím se liší od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>Jakým způsobem můžete přistupovat k </w:t>
      </w:r>
      <w:r>
        <w:rPr>
          <w:bCs/>
          <w:i/>
          <w:iCs/>
        </w:rPr>
        <w:t>elektronické poště</w:t>
      </w:r>
      <w:r>
        <w:rPr>
          <w:bCs/>
        </w:rPr>
        <w:t>, tj. číst ji. Uváděli jsme čtyři možnosti. Uveďte čím se v zásadě uvedené přístupy vzájemně liš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URL</w:t>
      </w:r>
      <w:r>
        <w:rPr>
          <w:bCs/>
        </w:rPr>
        <w:t xml:space="preserve">, uveďte jeho strukturu. Zapište </w:t>
      </w:r>
      <w:r>
        <w:rPr>
          <w:bCs/>
          <w:i/>
          <w:iCs/>
        </w:rPr>
        <w:t>URL</w:t>
      </w:r>
      <w:r>
        <w:rPr>
          <w:bCs/>
        </w:rPr>
        <w:t xml:space="preserve"> pro anonymní přístup k souboru pomocí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Jaký je rozdíl mezi </w:t>
      </w:r>
      <w:r>
        <w:rPr>
          <w:bCs/>
          <w:i/>
          <w:iCs/>
        </w:rPr>
        <w:t>statickým a dynamickým</w:t>
      </w:r>
      <w:r>
        <w:rPr>
          <w:bCs/>
        </w:rPr>
        <w:t xml:space="preserve"> vytvářením webových stránek, uveďte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databázový server</w:t>
      </w:r>
      <w:r>
        <w:rPr>
          <w:bCs/>
        </w:rPr>
        <w:t>, jaký typ informací se přenáší mezi databázovým serverem a kli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způsoby </w:t>
      </w:r>
      <w:r>
        <w:rPr>
          <w:bCs/>
          <w:i/>
          <w:iCs/>
        </w:rPr>
        <w:t>napadení počítačové sítě</w:t>
      </w:r>
      <w:r>
        <w:rPr>
          <w:bCs/>
        </w:rPr>
        <w:t xml:space="preserve">. Co je to </w:t>
      </w:r>
      <w:r>
        <w:rPr>
          <w:bCs/>
          <w:i/>
          <w:iCs/>
        </w:rPr>
        <w:t>symetrické a asymetrické šifrování</w:t>
      </w:r>
      <w:r>
        <w:rPr>
          <w:bCs/>
        </w:rPr>
        <w:t>, k čemu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Popište metodu </w:t>
      </w:r>
      <w:r>
        <w:rPr>
          <w:bCs/>
          <w:i/>
          <w:iCs/>
        </w:rPr>
        <w:t>předávání pověření</w:t>
      </w:r>
      <w:r>
        <w:rPr>
          <w:bCs/>
        </w:rPr>
        <w:t xml:space="preserve"> v lokálních počítačových sítích, popište sítě, které ji použív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význam jednotlivých úrovní modelu ISO/OSI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črtněte architekturu protokolů TCP/IP a uveďte význam základních protokolů (TCP, IP, ICMP, ARP, některé aplikač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adresářové služby (directory services), jak je reprezentována informace, jak se provádí vyhledávání informac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databázové servery, kde se používají, jaké mají 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igitální podpis, jak se vytváří, uveďte příklad použití digitáln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ing a traceroute, kdy se používají. Pokud víte, uveďte na jakém principu pracují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měrování v počítačových sítích, na jakých principech funguje, jaké se používají algorit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, kde se používají, jaká je jejich funkce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očítačová síť, distribuovaný systém a systém vzdáleného pří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Úrovňová architektura ISO/OSI, co jsou to entity, rozhraní protokol, služby, vrstvy, body přístupu. Aplikujte na protokol TCP/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Vzdálený souborový systém, souborový server, mapování, přístupová práva, pří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provádí vzdálený tisk pomocí tiskového serve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elektronickými konferencemi a elektronickými ne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Co je to </w:t>
      </w:r>
      <w:r>
        <w:rPr>
          <w:bCs/>
          <w:i/>
          <w:iCs/>
        </w:rPr>
        <w:t>URL</w:t>
      </w:r>
      <w:r>
        <w:rPr>
          <w:bCs/>
        </w:rPr>
        <w:t xml:space="preserve">, uveďte jeho strukturu. Zapište </w:t>
      </w:r>
      <w:r>
        <w:rPr>
          <w:bCs/>
          <w:i/>
          <w:iCs/>
        </w:rPr>
        <w:t>URL</w:t>
      </w:r>
      <w:r>
        <w:rPr>
          <w:bCs/>
        </w:rPr>
        <w:t xml:space="preserve"> pro anonymní přístup k souboru pomocí </w:t>
      </w:r>
      <w:r>
        <w:rPr>
          <w:bCs/>
          <w:i/>
          <w:iCs/>
        </w:rPr>
        <w:t>ftp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víte o metodách vyhledávání informací v počítačové sí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dresářové služby, protokol X.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provádí synchronizace času v počítačových sít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mmingova vzdálenost, co jsou to detekční a samoopravné kódy, jak se provádí zabezpečení přenášené informace proti chyb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Cs/>
        </w:rPr>
        <w:t xml:space="preserve">Uveďte význam jednotlivých úrovní modelu </w:t>
      </w:r>
      <w:r>
        <w:rPr>
          <w:bCs/>
          <w:i/>
          <w:iCs/>
        </w:rPr>
        <w:t>ISO/OSI</w:t>
      </w:r>
      <w:r>
        <w:rPr>
          <w:bCs/>
        </w:rPr>
        <w:t xml:space="preserve"> (7 nebo 8 úrovn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převodu jména na IP adresu. Načrtněte obrá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 je rozdíl mezi modelem server/klient a modelem peer-to-peer. Uveďte pří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tiskový server, jak funguje, co jsou to tiskové fronty, jaký je např. rozdíl mezi dokumentem Microsoft Word a týmž dokumentem určeným pro tisk (např. s příponou p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lektronická konference, jak se posílají příspěvky, a jak se do ní přihlásíte nebo z ní odhlásí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URL, uveďte jeho úplnou strukturu, vysvětlete jeho jednotlivé části a jako příklad uveďte URL pro Vaše přihlášení na počítač SATYR pomocí tel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digitální podpis, jak se vytváří, uveďte příklad použití digitálního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, kde se používají, jaká je jejich funkce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uveďte popis ISDN, jeho vlastnosti a použití, co je to cod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Ethernet, uveďte základní parametry (přenosové rychlosti, komunikační média, rozlehlost, topologie sítě, přístupovou adresu, případně další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kreslete obrázek, znázorňující princip převodu analogového signálu (řeč) na digitální signál systémem pulzní kódové modulace. Uveďte rychlost vzorkování a počet bitů v jednom vzor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SDN, kde se používá, co je to Basic Rate a Primary R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ADSL, k čemu slouží a jaké má paramet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belové modemy, k čemu slouží a jaké mají parametry. Co je to up stream a down stre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Decentralizované metody přístupu, kolizní a bezkolizní metody. Uveďte také příklady použi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Aloha, kde vznikla, jak fung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metoda vícenásobného přístupu s detekcí nosné vlny (CSMA), jak funguje,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metoda vícenásobného přístupu s detekcí nosné vlny a detekcí kolize (CSMA/CD), jak funguje, kde se použí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jak se značí jednotlivé typy sítí Ethernet a co jednotlivé části značení znamenají. Uveďte příklady značení pro Ethernet s přenosovou rychlostí 10Mb/s, 100Mb/s a 1Gb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princip jedné z metod rovnoměrného přístupu – metody předávání pověření. Může se taková síť zahltit? Jak se řeší ztráta pověře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pište síť typu Token Ring (IEEE 802.5). Nakreslete schéma sítě. Jaké má vlastnosti, kde se použív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opište síť typu FDDI. Nakreslete schéma sítě. Jaké má vlastnosti, kde se použív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Uveďte dva základní způsoby napadení systému spolu s typy napadení. Jaký je cíl zabezpeč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lze zajistit základní bezpečnostní služby (soukromí, ověření pravosti, integritu zprá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ákladní operace šifrování, co je to substituce a transpoz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Co je to frekvenční analýza a kde se dá použít. Co je to útok hrubou silou, kdy a kde se použív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monoalfabetické a polyalfabetické šif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jednorázová hesla, jak se jimi šifruje, jaké jsou jejich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ymetrické šifrování, princip, délka klíče, příklady algoritmů,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Asymetrické šifrování, princip, délka klíče, příklady algoritmů,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 co se požívá asymetrické šifrování, jak se zajistí nepopiratelnost autor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Na co se požívá asymetrické šifrování, jak se ověřuje integrita d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hashovací funkce, jaké má vlastnosti, jaké algoritmy zná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stegan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integrita zprávy elektronické pošty a jak se zabezpeč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 se zabezpečí důvěrnost při přenosu zprávy elektronickou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obranné valy (firewalls). K čemu slouží. Jaké základní typy obranných valů zná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apište základní strukturu HTML doku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kaskádové styly, kde se používají, jaké mají možnosti a kam se zapisuj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ákladní typy webových stránek a jejich vlastnosti (statické, dynamické, aktivní). Zejména vysvětlete, jak se vytváří aktivní a jak dynamická stránka. Uveďte příklad, kde se používa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é znáte požadavky (příkazy) přenášení HTTP. Vyjmenujte alespoň někter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sou to vyrovnávací paměti (v souvislosti s webovými servery a klienty). Kde se vytváří, jaké mají výhody a nevýh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Jakým způsobem je realizováno zabezpečení HTTP protokolu proti odezírání a modifikaci přenášených informac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Co je to protok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9:00Z</dcterms:created>
  <dc:creator>ledvina</dc:creator>
  <dc:description/>
  <cp:keywords/>
  <dc:language>en-US</dc:language>
  <cp:lastModifiedBy>ledvina</cp:lastModifiedBy>
  <dcterms:modified xsi:type="dcterms:W3CDTF">2012-06-12T07:46:00Z</dcterms:modified>
  <cp:revision>14</cp:revision>
  <dc:subject/>
  <dc:title/>
</cp:coreProperties>
</file>