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Certifikační auto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oužívají se k administraci a ověřování veřejného klíče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Musí být důvěryhodnou stranou. </w:t>
      </w:r>
    </w:p>
    <w:p>
      <w:pPr>
        <w:pStyle w:val="Odrky"/>
        <w:numPr>
          <w:ilvl w:val="0"/>
          <w:numId w:val="5"/>
        </w:numPr>
        <w:rPr/>
      </w:pPr>
      <w:r>
        <w:rPr>
          <w:sz w:val="32"/>
          <w:szCs w:val="32"/>
        </w:rPr>
        <w:t>Umožňují ověřování uživatele v rozsáhlém systému – decentralizované ověřování.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incip – veřejný klíč je předáván ve formě, jejíž pravost lze ověřit pomocí ověřeného veřejného klíče certifikační autority.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ertifikát je blok dat (soubor), obsahující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erze (V3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ériové číslo (‎02 1c 6a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goritmus podpisu (md5RSA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32"/>
          <w:szCs w:val="32"/>
        </w:rPr>
        <w:t>Vystavitel (CN = CA GE Capital Bank, OU = Direct Banking, O = GE Capital Bank, a.s., C = CZ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latnost od (28. dubna 2003 12:31:30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latnost do (27. dubna 2005 12:31:30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32"/>
          <w:szCs w:val="32"/>
        </w:rPr>
        <w:t xml:space="preserve">Předmět (E = </w:t>
      </w:r>
      <w:hyperlink r:id="rId2">
        <w:r>
          <w:rPr>
            <w:rStyle w:val="InternetLink"/>
            <w:sz w:val="32"/>
            <w:szCs w:val="32"/>
          </w:rPr>
          <w:t>ledvina@kiv.zcu.cz</w:t>
        </w:r>
      </w:hyperlink>
      <w:r>
        <w:rPr>
          <w:sz w:val="32"/>
          <w:szCs w:val="32"/>
        </w:rPr>
        <w:t>, CN = uid: 120295, CN = Ing. Jiri Ledvina, ... adresa)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Veřejný klíč (30 81 87 02 81 81 00 bf 4a ... 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istribuční místo (URL=http://www.gecb.cz/ca_ge.crl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oužití klíče (Digitální podpis, Zakódování klíče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‎</w:t>
      </w:r>
      <w:r>
        <w:rPr>
          <w:sz w:val="32"/>
          <w:szCs w:val="32"/>
        </w:rPr>
        <w:t>Algoritmus miniatury (sha1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iniatura (72 19 13 5c 6a 9b 4e ab 30 cf 6b 6f 49 df 15 c0 62 94 79 09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opisný název (Ing. Jiri Ledvi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rtifikát musí být nezpochybnitelný – zneplatnění certifiká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istují různé formáty certifikátů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Personal Information Exchange (PFX), PKCS </w:t>
      </w:r>
      <w:r>
        <w:rPr>
          <w:sz w:val="32"/>
          <w:szCs w:val="32"/>
          <w:lang w:val="en-US"/>
        </w:rPr>
        <w:t>#</w:t>
      </w:r>
      <w:r>
        <w:rPr>
          <w:sz w:val="32"/>
          <w:szCs w:val="32"/>
        </w:rPr>
        <w:t>12 (P12) (Public Key Cryptography Standard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Cryptographic Message Syntax Standard PKCS</w:t>
      </w:r>
      <w:r>
        <w:rPr>
          <w:sz w:val="32"/>
          <w:szCs w:val="32"/>
          <w:lang w:val="en-US"/>
        </w:rPr>
        <w:t>#</w:t>
      </w:r>
      <w:r>
        <w:rPr>
          <w:sz w:val="32"/>
          <w:szCs w:val="32"/>
        </w:rPr>
        <w:t>7 (P7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Zřetězení certifikát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ertifikačních autorit je hodně – získání certifikátu může být otázkou osobní návštěvy (důvěryhodné získání certifikátu)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V prohlížečích jsou certifikáty uznávaných autorit instalovány – můžeme (musíme) jim věřit. Existují ale i další certifikační autority, které nejsou uznávané – prohlížeč se na důvěryhodnost ptá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Certifikační autority mohou vytvářet hierarchický strom – důvěryhodnost CA nižší úrovně je potvrzována CA vyšší úrovně. CA nejvyšší úrovně potvrzuje důvěryhodnost sebe sama.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Zřetězení CA je součástí certifiká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bCs/>
      <w:spacing w:val="20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2z0">
    <w:name w:val="WW8Num12z0"/>
    <w:qFormat/>
    <w:rPr>
      <w:rFonts w:ascii="Palatino Linotype" w:hAnsi="Palatino Linotype" w:cs="Palatino Linotype"/>
      <w:spacing w:val="20"/>
      <w:sz w:val="24"/>
    </w:rPr>
  </w:style>
  <w:style w:type="character" w:styleId="WW8Num13z0">
    <w:name w:val="WW8Num13z0"/>
    <w:qFormat/>
    <w:rPr>
      <w:rFonts w:ascii="Palatino Linotype" w:hAnsi="Palatino Linotype" w:cs="Palatino Linotype"/>
      <w:spacing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20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7z1">
    <w:name w:val="WW8Num17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a@kiv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8:00Z</dcterms:created>
  <dc:creator>ledvina</dc:creator>
  <dc:description/>
  <cp:keywords/>
  <dc:language>en-US</dc:language>
  <cp:lastModifiedBy> Ledvina</cp:lastModifiedBy>
  <dcterms:modified xsi:type="dcterms:W3CDTF">2005-04-13T06:43:00Z</dcterms:modified>
  <cp:revision>4</cp:revision>
  <dc:subject/>
  <dc:title/>
</cp:coreProperties>
</file>