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25. ledna 2008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význam jednotlivých úrovní modelu ISO/OSI (7 nebo 8 úrovní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příklad IP adresy a příklad jména počítače v doméně zcu.cz. Dále uveďte princip převodu jména na IP adresu nebo opačně. Načrtněte obrázek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souborový server, co je to mapování (náčrtek adresářového stromu s částí lokální i částí vzdálenou) a co jsou to přístupová práva (subjekt, práva, objekt). Uveďte i příklady souborových serverů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tiskový server, jak funguje, co jsou to tiskové front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elektronické news, jak se liší od elektronické pošty a elektronických konferenc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 co se používají programy ping a traceroute. Pokud víte, uveďte na jakém principu pracuj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přístupová metoda CSMA/CD, kde se používá, uveďte výhody a nevýhod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symetrické a nesymetrické metody šifrování, načrtněte postup šifrování a dešifrování, porovnejte jejich složitost, výhody a nevýho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25.</w:t>
    </w:r>
    <w:r>
      <w:rPr/>
      <w:t xml:space="preserve"> ledna 2008</w:t>
      <w:tab/>
      <w:t>Zkouška ZPS kombinované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3:00Z</dcterms:created>
  <dc:creator>ledvina</dc:creator>
  <dc:description/>
  <cp:keywords/>
  <dc:language>en-US</dc:language>
  <cp:lastModifiedBy>ledvina</cp:lastModifiedBy>
  <cp:lastPrinted>2008-01-25T10:11:00Z</cp:lastPrinted>
  <dcterms:modified xsi:type="dcterms:W3CDTF">2008-01-25T09:11:00Z</dcterms:modified>
  <cp:revision>8</cp:revision>
  <dc:subject/>
  <dc:title>Písemná práce ZPS</dc:title>
</cp:coreProperties>
</file>