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660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ísemná práce ZPS</w:t>
        <w:tab/>
        <w:t>21. května 2004.</w:t>
        <w:tab/>
        <w:t>Jméno:</w:t>
      </w:r>
    </w:p>
    <w:p>
      <w:pPr>
        <w:pStyle w:val="Normal"/>
        <w:tabs>
          <w:tab w:val="clear" w:pos="708"/>
          <w:tab w:val="left" w:pos="6660" w:leader="none"/>
        </w:tabs>
        <w:ind w:left="720" w:hanging="540"/>
        <w:jc w:val="both"/>
        <w:rPr/>
      </w:pPr>
      <w:r>
        <w:rPr>
          <w:sz w:val="28"/>
          <w:szCs w:val="28"/>
        </w:rPr>
        <w:tab/>
        <w:tab/>
      </w:r>
      <w:r>
        <w:rPr>
          <w:b/>
        </w:rPr>
        <w:t>Hodnocení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veďte význam jednotlivých úrovní modelu ISO/OSI (7 nebo 8 úrov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dresování v Internetu, typy adres, co je to skupinová adresa, jakou adresu má přidělenu ZČ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o je to telnet, jaký používá protokol, k čemu slouží a princip činnosti. Co je to ssh, čím se liší od telnet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URL, uveďte jeho strukturu. Zapište URL pro anonymní přístup k souboru pomocí ftp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aký je rozdíl mezi modelem server/klient a modelem peer-to-peer. Uveďte příklady. 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incip elektronické pošty, jak se přenáší, formát zprávy, co obsahuje záhlaví (příklady), formát adresy elektronické pošty, co je to alias a kde se používá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 je to certifikační autorita, co je to certifikát, uveďte přibližný obsah certifikátu a kde se používá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Co je to </w:t>
      </w:r>
      <w:r>
        <w:rPr>
          <w:bCs/>
          <w:i/>
          <w:iCs/>
          <w:sz w:val="20"/>
          <w:szCs w:val="20"/>
        </w:rPr>
        <w:t>souborový server</w:t>
      </w:r>
      <w:r>
        <w:rPr>
          <w:bCs/>
          <w:sz w:val="20"/>
          <w:szCs w:val="20"/>
        </w:rPr>
        <w:t>, jak se provádí mapování, co jsou to přístupová práva, uveďte příklady souborových server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Jaký je rozdíl mezi </w:t>
      </w:r>
      <w:r>
        <w:rPr>
          <w:bCs/>
          <w:i/>
          <w:iCs/>
          <w:sz w:val="20"/>
          <w:szCs w:val="20"/>
        </w:rPr>
        <w:t>statickým a dynamickým</w:t>
      </w:r>
      <w:r>
        <w:rPr>
          <w:bCs/>
          <w:sz w:val="20"/>
          <w:szCs w:val="20"/>
        </w:rPr>
        <w:t xml:space="preserve"> vytvářením webových stránek, uveďte příklad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 je to Ethernet, uveďte základní parametry (přenosové rychlosti, komunikační média, rozlehlost, topologie sítě, přístupovou adresu, případně další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5:59:00Z</dcterms:created>
  <dc:creator>ledvina</dc:creator>
  <dc:description/>
  <dc:language>en-US</dc:language>
  <cp:lastModifiedBy>ledvina</cp:lastModifiedBy>
  <dcterms:modified xsi:type="dcterms:W3CDTF">2004-05-21T07:54:00Z</dcterms:modified>
  <cp:revision>7</cp:revision>
  <dc:subject/>
  <dc:title/>
</cp:coreProperties>
</file>