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66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Písemná práce ZPS</w:t>
        <w:tab/>
        <w:t>15. ledna 2004.</w:t>
        <w:tab/>
        <w:t>Jméno:</w:t>
      </w:r>
    </w:p>
    <w:p>
      <w:pPr>
        <w:pStyle w:val="Normal"/>
        <w:tabs>
          <w:tab w:val="clear" w:pos="709"/>
          <w:tab w:val="left" w:pos="6660" w:leader="none"/>
        </w:tabs>
        <w:ind w:left="720" w:hanging="540"/>
        <w:jc w:val="both"/>
        <w:rPr>
          <w:b/>
          <w:b/>
        </w:rPr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zapouzdření dat v datových jednotkách protokolů, uveďte pří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ftp, k čemu slouží, jak se ovládá. Co je to scp, čím se liší od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URL, uveďte jeho formální strukturu. Zapište URL pro anonymní přístup k souboru pomocí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ký je rozdíl mezi statickými a dynamickými webovými stránkami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 čemu slouží vyrovnávací paměti při přístupu k informacím pomocí webu, co je to proxy, co jsou to cook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veďte typy pasivního a aktivního napadení počítačové sítě. Co je to symetrické a asymetrické šifrování, k čemu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sou to modemy, jaké používají přenosové rychlosti, jak se ovlád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7:00Z</dcterms:created>
  <dc:creator>ledvina</dc:creator>
  <dc:description/>
  <dc:language>en-US</dc:language>
  <cp:lastModifiedBy>ledvina</cp:lastModifiedBy>
  <dcterms:modified xsi:type="dcterms:W3CDTF">2004-01-15T07:15:00Z</dcterms:modified>
  <cp:revision>5</cp:revision>
  <dc:subject/>
  <dc:title>1</dc:title>
</cp:coreProperties>
</file>