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Školní rok: 2002/2003 Tisk: 21.01.2003 - 08:39</w:t>
      </w:r>
    </w:p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mestr: ZS</w:t>
      </w:r>
    </w:p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ředmět: KIV/ZPS - Základy počítačových sítí</w:t>
      </w:r>
    </w:p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koušející: Ing. Jiří Ledvina CSc.</w:t>
      </w:r>
    </w:p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ístnost: UU307</w:t>
      </w:r>
    </w:p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um a čas: 21.01.2003    08:30 - 10:30</w:t>
      </w:r>
    </w:p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án: 25                   Obsazení :22</w:t>
      </w:r>
    </w:p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známka:</w:t>
      </w:r>
    </w:p>
    <w:p>
      <w:pPr>
        <w:pStyle w:val="FormtovanvHTM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FormtovanvHTML"/>
        <w:rPr/>
      </w:pPr>
      <w:r>
        <w:rPr>
          <w:rFonts w:cs="Courier New" w:ascii="Courier New" w:hAnsi="Courier New"/>
          <w:sz w:val="16"/>
        </w:rPr>
        <w:t>STUDENTI ZAPSANÍ NA ZKOUŠCE:</w:t>
      </w:r>
    </w:p>
    <w:p>
      <w:pPr>
        <w:pStyle w:val="FormtovanvHTML"/>
        <w:rPr/>
      </w:pPr>
      <w:r>
        <w:rPr>
          <w:rFonts w:cs="Courier New" w:ascii="Courier New" w:hAnsi="Courier New"/>
          <w:sz w:val="16"/>
        </w:rPr>
        <w:t>Příjmení         Jméno        Osobní čísl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16"/>
        </w:rPr>
        <w:t xml:space="preserve"> 1    2     3    4     5     6    7    8    9      10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7pt" to="198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7pt" to="225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7pt" to="41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7pt" to="252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7pt" to="279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7pt" to="333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7pt" to="468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7pt" to="360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7pt" to="306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7pt" to="441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8890</wp:posOffset>
                </wp:positionV>
                <wp:extent cx="0" cy="7658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7pt" to="387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TŮNĚK    Ervín   H01009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5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RÁNKOVÁ  Denisa   H01866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ÁHOVÁ    Kateřina H01018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OULÍKOVÁ Lucie    H01840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ERNÁ      Markéta  H02999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UNTOVÁ   Kateřina H01021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NUSOVÁ   Libuše   H01642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DEČKA   Aleš     H01051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LÍMOVÁ    Kateřina H01844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BESOVÁ   Jana     H01066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RÁLOVÁ    Lucie    H01088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ULHÁNKOVÁ Kristýna H01097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UMSTÁT    Jiří     H020022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/>
      </w:pPr>
      <w:r>
        <w:rPr>
          <w:rFonts w:cs="Courier New" w:ascii="Courier New" w:hAnsi="Courier New"/>
          <w:sz w:val="24"/>
        </w:rPr>
        <w:t>KUNEŠOVÁ   Zdeňka   H020023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5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ÁD        Ondřej   H01065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LŠA      Jan      H01120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5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FEK      Zdeněk   H01121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ULIS     Jiří     H02873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VLAS     Jan      H01873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5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ŠVÁBKOVÁ   Jana     H01198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RBANOVÁ   Petra    H01858</w:t>
      </w:r>
    </w:p>
    <w:p>
      <w:pPr>
        <w:pStyle w:val="FormtovanvHTM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58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VAVŘÍKOVÁ  Zuzana   H01861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02:00Z</dcterms:created>
  <dc:creator>ledvina</dc:creator>
  <dc:description/>
  <dc:language>en-US</dc:language>
  <cp:lastModifiedBy>ledvina</cp:lastModifiedBy>
  <dcterms:modified xsi:type="dcterms:W3CDTF">2003-01-21T09:13:00Z</dcterms:modified>
  <cp:revision>6</cp:revision>
  <dc:subject/>
  <dc:title/>
</cp:coreProperties>
</file>