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>Zkouška ZPS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6004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4.2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Jméno: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Jaký je rozdíl mezi modelem server/klient a modelem peer-to-peer. Uveďte pří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 xml:space="preserve">Co je to </w:t>
      </w:r>
      <w:r>
        <w:rPr>
          <w:bCs/>
          <w:i/>
          <w:iCs/>
        </w:rPr>
        <w:t>ftp</w:t>
      </w:r>
      <w:r>
        <w:rPr>
          <w:bCs/>
        </w:rPr>
        <w:t xml:space="preserve">, jaký používá protokol, k čemu slouží a princip činnosti. Co je to </w:t>
      </w:r>
      <w:r>
        <w:rPr>
          <w:bCs/>
          <w:i/>
          <w:iCs/>
        </w:rPr>
        <w:t>scp</w:t>
      </w:r>
      <w:r>
        <w:rPr>
          <w:bCs/>
        </w:rPr>
        <w:t xml:space="preserve">, čím se liší od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strukturu běžného HTML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skádové styly, kde se používají, jaké mají možnosti a kam se zapisu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úplnou strukturu, vysvětlete jeho jednotlivé části a jako příklad uveďte URL pro odeslání elektronické pošty na zada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Uveďte vlastnosti sítě typu Ethernet, kde se používá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se zabezpečí důvěrnost (šifrováním) při přenosu zprávy elektronickou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obranné valy (firewalls). K čemu slouží. Jaké základní typy obranných valů zná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belové modemy, k čemu slouží a jaké mají parametry. Co je to up stream a down strea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2. ledna 2010</w:t>
      <w:tab/>
      <w:t>Zkouška ze Základů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3:00Z</dcterms:created>
  <dc:creator>ledvina</dc:creator>
  <dc:description/>
  <cp:keywords/>
  <dc:language>en-US</dc:language>
  <cp:lastModifiedBy>ledvina</cp:lastModifiedBy>
  <cp:lastPrinted>2010-01-22T10:28:00Z</cp:lastPrinted>
  <dcterms:modified xsi:type="dcterms:W3CDTF">2010-01-22T09:29:00Z</dcterms:modified>
  <cp:revision>5</cp:revision>
  <dc:subject/>
  <dc:title/>
</cp:coreProperties>
</file>