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12. června 2008.</w:t>
        <w:tab/>
        <w:t>Jméno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veďte význam jednotlivých úrovní modelu ISO/OSI (7 nebo 8 úrovní)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črtněte architekturu protokolů TCP/IP a uveďte význam základních protokolů (TCP, IP, ICMP, ARP, některé aplikační)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veďte příklad IP adresy a příklad jména počítače v doméně zcu.cz. Dále uveďte princip převodu jména na IP adresu nebo opačně. Načrtněte obrázek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e to souborový server, co je to mapování (náčrtek adresářového stromu s částí lokální i částí vzdálenou) a co jsou to přístupová práva (subjekt, práva, objekt). Uveďte i příklady souborových serverů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e to tiskový server, jak funguje, co jsou to tiskové fronty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akým způsobem můžete přistupovat k elektronické poště, tj. číst ji. Uváděli jsme čtyři možnosti. Uveďte čím se v zásadě uvedené přístupy vzájemně liší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sou to elektronické news, jak se liší od elektronické pošty a elektronických konferencí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 co se používají programy ping a traceroute. Pokud víte, uveďte na jakém principu pracují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e to přístupová metoda CSMA/CD, kde se používá, uveďte výhody a nevýhody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 jsou to symetrické a nesymetrické metody šifrování, načrtněte postup šifrování a dešifrování, porovnejte jejich složitost, výhody a nevýhod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12.</w:t>
    </w:r>
    <w:r>
      <w:rPr/>
      <w:t xml:space="preserve"> června 2008</w:t>
      <w:tab/>
      <w:t>Zkouška ZP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e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47:00Z</dcterms:created>
  <dc:creator>ledvina</dc:creator>
  <dc:description/>
  <cp:keywords/>
  <dc:language>en-US</dc:language>
  <cp:lastModifiedBy>ledvina</cp:lastModifiedBy>
  <cp:lastPrinted>2008-01-25T10:11:00Z</cp:lastPrinted>
  <dcterms:modified xsi:type="dcterms:W3CDTF">2008-06-11T04:47:00Z</dcterms:modified>
  <cp:revision>2</cp:revision>
  <dc:subject/>
  <dc:title>Písemná práce ZPS</dc:title>
</cp:coreProperties>
</file>