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é otázky ke státnicím 2003/2004 pro FHS, vycházející z předmětu Z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ytvořeno nově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unikační média, jejich vlastnosti a použi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y šifrování, digitální podpis, certifikáty a certifikační autor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borové systémy a souborové servery, mapování, přístupová práva, pří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cká pošta v síti Internet, adresa elektronické pošty, poštovní servery, kódování zpráv, metody příjmu elektronické poš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kový dokument, princip síťového tisku, síťové tiskárny a tiskové serve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y a jména v Internetu, jmenné servery, princip převodu jména na adre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py lokálních počítačových sítí, jejich vlastnosti a použi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ředky a protokoly pro vzdálenou komunikaci uživatele s počítačem, prostředky pro přenos souborů, metody zabezpečení přenosů proti odposlech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WW servery, princip jejich činnosti, rozdíl ve zpracování statických a dynamických hypertextových dokumentů, použití vyrovnávacích pamětí, proxy server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kace hypertextových dokumentů, obecná struktura URL, příklady použi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Otázky k magisterské zkoušce z informačních technologií 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(</w:t>
      </w:r>
      <w:r>
        <w:rPr>
          <w:rFonts w:cs="Arial" w:ascii="Arial" w:hAnsi="Arial"/>
        </w:rPr>
        <w:t>posláno na zač. r.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Z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lasifikace počítačových sítí, jejich dělení, charakteristiky a metody přeno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ypy používaných komunikačních médií, jejich vlas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rchitektura ISO/OSI, sedmiúrovňový model ISO/OSI a význam jednotlivých úrov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net, základní protokoly nižších úrovní, adresy a adresování v Internetu, princip převodu ad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ypické příklady aplikačních serverů a popis jejich funkce (souborový, diskový, tiskov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plikační služby sítě a nejčastěji používané protokoly pro vzdálený přístup, přenos souborů, elektronickou poštu a decentralizovaný přístup k dokument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zpečnost v počítačových sítích, symetrické a nesymetrické šifrování, ověřování uživatele, elektronický podpis, certifiká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okální počítačové sítě, přístupové metody a příklady lokálních počítačových sí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středky pro přístup k Internetu, modemy a jejich vlas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pacita přenosového kanálu, kódování a modulac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2:40:00Z</dcterms:created>
  <dc:creator>ledvina</dc:creator>
  <dc:description/>
  <dc:language>en-US</dc:language>
  <cp:lastModifiedBy>ledvina</cp:lastModifiedBy>
  <dcterms:modified xsi:type="dcterms:W3CDTF">2004-02-17T12:58:00Z</dcterms:modified>
  <cp:revision>5</cp:revision>
  <dc:subject/>
  <dc:title>Nové otázky ke státnicím 2003/2004 pro FHS, vycházející z předmětu ZPS</dc:title>
</cp:coreProperties>
</file>