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Otázky k magisterské zkoušce z informačních technologi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Z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asifikace počítačových sítí, jejich dělení, charakteristiky a metody přeno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y používaných komunikačních médií, jejich vlastnos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rchitektura ISO/OSI, sedmiúrovňový model ISO/OSI a význam jednotlivých úrov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net, základní protokoly nižších úrovní, adresy a adresování v Internetu, princip převodu ad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ické příklady aplikačních serverů a popis jejich funkce (souborový, diskový, tiskový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likační služby sítě a nejčastěji používané protokoly pro vzdálený přístup, přenos souborů, elektronickou poštu a decentralizovaný přístup k dokumentů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zpečnost v počítačových sítích, symetrické a nesymetrické šifrování, ověřování uživatele, elektronický podpis, certifiká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okální počítačové sítě, přístupové metody a příklady lokálních počítačových sí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tředky pro přístup k Internetu, modemy a jejich vlast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pacita přenosového kanálu, kódování a modulace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lang w:val="en-GB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52:00Z</dcterms:created>
  <dc:creator>jvojtech</dc:creator>
  <dc:description/>
  <dc:language>en-US</dc:language>
  <cp:lastModifiedBy>ledvina</cp:lastModifiedBy>
  <cp:lastPrinted>2003-11-12T14:00:00Z</cp:lastPrinted>
  <dcterms:modified xsi:type="dcterms:W3CDTF">2004-01-06T08:41:00Z</dcterms:modified>
  <cp:revision>11</cp:revision>
  <dc:subject/>
  <dc:title/>
</cp:coreProperties>
</file>