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Přednáška 5</w:t>
      </w:r>
    </w:p>
    <w:p>
      <w:pPr>
        <w:pStyle w:val="Normal"/>
        <w:rPr/>
      </w:pPr>
      <w:r>
        <w:rPr/>
      </w:r>
    </w:p>
    <w:p>
      <w:pPr>
        <w:pStyle w:val="Normal"/>
        <w:numPr>
          <w:ilvl w:val="0"/>
          <w:numId w:val="0"/>
        </w:numPr>
        <w:outlineLvl w:val="0"/>
        <w:rPr/>
      </w:pPr>
      <w:r>
        <w:rPr/>
        <w:t>Diskový server</w:t>
      </w:r>
    </w:p>
    <w:p>
      <w:pPr>
        <w:pStyle w:val="Normal"/>
        <w:rPr/>
      </w:pPr>
      <w:r>
        <w:rPr/>
      </w:r>
    </w:p>
    <w:p>
      <w:pPr>
        <w:pStyle w:val="TextBody"/>
        <w:ind w:firstLine="284"/>
        <w:rPr/>
      </w:pPr>
      <w:r>
        <w:rPr/>
        <w:t>Zajišťuje sdílení celého disku, ne pouze souborů. Programové vybavení diskového serveru nerozlišuje adresářové struktury, soubory a adresáře. Chápe disk jako posloupnost bloků obsahujících nějakou informaci. Čili struktura uložení souborové informace je pro diskový server transparentní.</w:t>
      </w:r>
    </w:p>
    <w:p>
      <w:pPr>
        <w:pStyle w:val="TextBody"/>
        <w:ind w:firstLine="284"/>
        <w:rPr/>
      </w:pPr>
      <w:r>
        <w:rPr/>
        <w:t xml:space="preserve"> </w:t>
      </w:r>
      <w:r>
        <w:rPr/>
        <w:t>Z pohledu uživatele se jedná o vytvoření několika logických disků, které jsou uloženy na společné vzdálené diskové jednotce.</w:t>
      </w:r>
    </w:p>
    <w:p>
      <w:pPr>
        <w:pStyle w:val="Zkladntextodsazen2"/>
        <w:jc w:val="both"/>
        <w:rPr/>
      </w:pPr>
      <w:r>
        <w:rPr/>
        <w:t>Přístup je umožněn pouze k celému disku, přístupová práva se vztahují k celému disku, nelze rozlišovat mezi soubory. Umožňuje sdílení programů i dat. Výhodné např. pro sdílení programů, kdy jsou uživatelům přístupny všechny programy pro vykonávání (pro čtení).</w:t>
      </w:r>
    </w:p>
    <w:p>
      <w:pPr>
        <w:pStyle w:val="Zkladntextodsazen3"/>
        <w:rPr/>
      </w:pPr>
      <w:r>
        <w:rPr/>
        <w:t>V praxi se vytvoří několik logických disků. Jeden může být společný a obsahuje programy, které jsou přístupné pouze pro čtení. Další disky mohou být přiřazeny jednotlivým uživatelům pro data, každý uživatel může mít vlastní logický disk.</w:t>
      </w:r>
    </w:p>
    <w:p>
      <w:pPr>
        <w:pStyle w:val="Zkladntextodsazen3"/>
        <w:rPr/>
      </w:pPr>
      <w:r>
        <w:rPr/>
        <w:t>Diskové servery byly v minulosti využívány jako náhrada lokálních disků zejména personálních počítačů a pracovních stanic. Z ekonomických důvodů nebyly pracovní stanice vybavovány lokálními disky. Cena lokálního disku představovala podstatnou část ceny počítače. Tyto tzv. bezdiskové stanice však měly síťové rozhraní (většinou typu Ethernet), a bylo je tedy možné připojit prostřednictvím lokální počítačové sítě k výkonné stanici, tzv. serveru, který byl již vybaven diskovou pamětí. Disk serveru byl rozdělen na mnoho logických disků, přidělených jednotlivým uživatelům a pro programy.</w:t>
      </w:r>
    </w:p>
    <w:p>
      <w:pPr>
        <w:pStyle w:val="Zkladntextodsazen3"/>
        <w:rPr/>
      </w:pPr>
      <w:r>
        <w:rPr/>
        <w:t>Výhodou tohoto řešení byla jednoduchost, nevýhodou nemožnost efektivně sdílet jednotlivé soubory. Dnes se již nepoužívá. Byl nahrazen souborovými servery, sdílením disků i lokálními disky, jejichž cena je srovnatelná s cenou ostatních komponent počítače při dostatečné kapacitě.</w:t>
      </w:r>
    </w:p>
    <w:p>
      <w:pPr>
        <w:pStyle w:val="Zkladntextodsazen3"/>
        <w:rPr/>
      </w:pPr>
      <w:r>
        <w:rPr/>
      </w:r>
    </w:p>
    <w:p>
      <w:pPr>
        <w:pStyle w:val="Zkladntextodsazen3"/>
        <w:numPr>
          <w:ilvl w:val="0"/>
          <w:numId w:val="0"/>
        </w:numPr>
        <w:ind w:hanging="0"/>
        <w:outlineLvl w:val="0"/>
        <w:rPr/>
      </w:pPr>
      <w:r>
        <w:rPr/>
        <w:t>Tiskový server</w:t>
      </w:r>
    </w:p>
    <w:p>
      <w:pPr>
        <w:pStyle w:val="Zkladntextodsazen3"/>
        <w:numPr>
          <w:ilvl w:val="0"/>
          <w:numId w:val="0"/>
        </w:numPr>
        <w:ind w:hanging="0"/>
        <w:outlineLvl w:val="0"/>
        <w:rPr/>
      </w:pPr>
      <w:r>
        <w:rPr/>
      </w:r>
    </w:p>
    <w:p>
      <w:pPr>
        <w:pStyle w:val="Zkladntextodsazen3"/>
        <w:numPr>
          <w:ilvl w:val="0"/>
          <w:numId w:val="0"/>
        </w:numPr>
        <w:ind w:firstLine="374"/>
        <w:outlineLvl w:val="0"/>
        <w:rPr/>
      </w:pPr>
      <w:r>
        <w:rPr/>
        <w:t xml:space="preserve">Tiskový server je dalším ze serverů, se kterým přicházejí často do styku uživatelé personálních počítačů a terminálů. Umožňuje sdílet jednu tiskárnu více uživateli. Takovéto tiskárny jsou často označovány jako síťové, protože jsou přístupné prostřednictvím počítačové sítě. </w:t>
      </w:r>
    </w:p>
    <w:p>
      <w:pPr>
        <w:pStyle w:val="Zkladntextodsazen3"/>
        <w:numPr>
          <w:ilvl w:val="0"/>
          <w:numId w:val="0"/>
        </w:numPr>
        <w:ind w:firstLine="374"/>
        <w:outlineLvl w:val="0"/>
        <w:rPr/>
      </w:pPr>
      <w:r>
        <w:rPr/>
        <w:t>Důvody pro zavedení síťových tiskáren jsou opět ekonomické. Snižují pořizovací náklady spojené se zaváděním počítačů, snižují náklady spojené s údržbou, dovolují evidovat spotřebu papíru jednotlivými uživateli, dovolují zavézt omezení pro využití tiskárny (např. max. počet tisknutých stránek), atd. Jednou z výhod je i možnost pořídit kvalitní a drahou tiskárnu na místo levnějších, nekvalitních, připojených k jednotlivým počítačům.</w:t>
      </w:r>
    </w:p>
    <w:p>
      <w:pPr>
        <w:pStyle w:val="Zkladntextodsazen3"/>
        <w:numPr>
          <w:ilvl w:val="0"/>
          <w:numId w:val="0"/>
        </w:numPr>
        <w:ind w:firstLine="374"/>
        <w:outlineLvl w:val="0"/>
        <w:rPr/>
      </w:pPr>
      <w:r>
        <w:rPr/>
        <w:t>Co se na tiskárně vlastně tiskne? Jaký formát musí mít tištěná informace? Z doby masivního používání psacích strojů patrně pramení názor, že to, co vidím na obrazovce počítače je totéž, co se musí do tiskárny poslat k vytištění. Situace je však poněkud složitější. To co vidíte na obrazovce je zobrazení, čili obraz jakési informace, uložené v paměti počítače. Je to vnitřní reprezentace informace určené k tisku. Tato vnitřní reprezentace závisí na programu, který dokument vytváří. Jiná je u jednoduchého textového editoru jako je Notepad, WordPad, jiná v MS-word, jiná v Open Office, atd. Výhoda vnitřní reprezentace je ta, že dovolí bohatě upravovat text, volit jeho vnější podobu, používat různé znakové sady, různé řezy písma. To i neobyčejný psací stroj nedovoloval. Čili vnitřní reprezentace dokumentu obsahuje nejen vlastní text, tabulky, obrázky, odkazy apod., ale i informaci spojenou použitým řezem písma, formátováním, umístěním obrázku atd.</w:t>
      </w:r>
    </w:p>
    <w:p>
      <w:pPr>
        <w:pStyle w:val="Zkladntextodsazen3"/>
        <w:numPr>
          <w:ilvl w:val="0"/>
          <w:numId w:val="0"/>
        </w:numPr>
        <w:ind w:firstLine="374"/>
        <w:outlineLvl w:val="0"/>
        <w:rPr/>
      </w:pPr>
      <w:r>
        <w:rPr/>
        <w:t>Této vnitřní reprezentaci však tiskárna nerozumí, chápe ji jako směsici znaků. Pokud se Vám povede dát příkaz k vytištění souboru obsahujícího tuto informaci, objeví se na papíře z tiskárny směsice nesrozumitelných znaků, v některých případech vzdáleně připomínající text na obrazovce.</w:t>
      </w:r>
    </w:p>
    <w:p>
      <w:pPr>
        <w:pStyle w:val="Zkladntextodsazen3"/>
        <w:numPr>
          <w:ilvl w:val="0"/>
          <w:numId w:val="0"/>
        </w:numPr>
        <w:ind w:firstLine="374"/>
        <w:outlineLvl w:val="0"/>
        <w:rPr/>
      </w:pPr>
      <w:r>
        <w:rPr/>
        <w:t>Vnitřní reprezentace se musí tedy převézt do tvaru, který je tiskárně známý, který dovede tiskárna zpracovat tak, že výsledek je opět podobný tomu, který vidíte na obrazovce. Tento tvar je označován jako jazyk pro ovládání tiskárny. Těchto jazyků je opět více, mezi nejznámější patří HPGL (Hewlett Packard Grafics Language), PCL (Printer Control Language) nebo PostScript. Některé tiskárny dovedou zpracovat více jazyků. Proto, aby mohly jednoduše rozpoznat o jaký jazyk se jedná, je dokument doplněn o záhlaví, obsahují identifikaci jazyka pro ovládání tiskárny, většinou několikaznaková sekvence, následovaná vlastní tiskovou informací.</w:t>
      </w:r>
    </w:p>
    <w:p>
      <w:pPr>
        <w:pStyle w:val="Zkladntextodsazen3"/>
        <w:numPr>
          <w:ilvl w:val="0"/>
          <w:numId w:val="0"/>
        </w:numPr>
        <w:ind w:firstLine="374"/>
        <w:outlineLvl w:val="0"/>
        <w:rPr/>
      </w:pPr>
      <w:r>
        <w:rPr/>
        <w:t>Převod mezi vnitřní reprezentací dokumentu a informací, která je přenášena do tiskárny, zajišťuje ovladač tiskárny. Protože různých typů tiskáren je mnoho, je také mnoho ovladačů. Není-li instalován správný ovladač, tiskárna nepracuje správně.</w:t>
      </w:r>
    </w:p>
    <w:p>
      <w:pPr>
        <w:pStyle w:val="Zkladntextodsazen3"/>
        <w:numPr>
          <w:ilvl w:val="0"/>
          <w:numId w:val="0"/>
        </w:numPr>
        <w:ind w:firstLine="374"/>
        <w:outlineLvl w:val="0"/>
        <w:rPr/>
      </w:pPr>
      <w:r>
        <w:rPr/>
        <w:t xml:space="preserve">Právě velké množství různých typů tiskáren a jejich ovládacích jazyků omezovalo možnost vyměňovat si textové dokumenty mezi uživateli, používajícími různá programová vybavení počítačů. Ne každý musí mít instalován např. MS-word nebo prohlížeč tohoto typu dokumentu. Proto byl vyvinut univerzální jazyk pro ovládání tiskárny, dovolující zobrazit libovolné prvky dokumentu, včetně obrázků. Tímto jazykem je PostScript. Chceme-li tedy poslat někomu Váš dokument, aby si jej vytiskl, pak je možné převézt jej do tohoto jazyka, uložit do souboru a poslat. Existuje i jiný často používaný postup, převod dokumentu do podoby pdf (Portable Data Format). Tento formát není dosud podporován přímo tiskárnami, ale existují běžně dostupné prohlížeče, dovolující tento formát dokumentu zobrazit i tisknout. </w:t>
      </w:r>
    </w:p>
    <w:p>
      <w:pPr>
        <w:pStyle w:val="Zkladntextodsazen3"/>
        <w:numPr>
          <w:ilvl w:val="0"/>
          <w:numId w:val="0"/>
        </w:numPr>
        <w:ind w:firstLine="374"/>
        <w:outlineLvl w:val="0"/>
        <w:rPr/>
      </w:pPr>
      <w:r>
        <w:rPr/>
        <w:t>Tím jsme se dostali k dalšímu problému. Tisk dokumentu může probíhat přímo na tiskárně, nebo může být realizován virtuálně, jako tisk do souboru. Tento soubor pak můžete později vytisknout na tiskárně prostým kopírováním. Výhoda je možnost pořídit si více kopií. Má-li být tiskový dokument přenositelný, měl by být opět kódován v nějakém univerzálním jazyku pro ovládání tiskárny, jako je opět PostScript, PCL apod.</w:t>
      </w:r>
    </w:p>
    <w:p>
      <w:pPr>
        <w:pStyle w:val="Zkladntextodsazen3"/>
        <w:numPr>
          <w:ilvl w:val="0"/>
          <w:numId w:val="0"/>
        </w:numPr>
        <w:ind w:firstLine="374"/>
        <w:outlineLvl w:val="0"/>
        <w:rPr/>
      </w:pPr>
      <w:r>
        <w:rPr/>
        <w:t>Nyní se opět vrátíme k původní problematice, tiskovým serverům. Jak z výše uvedeného vyplývá, lze tiskárny rozdělit na</w:t>
      </w:r>
    </w:p>
    <w:p>
      <w:pPr>
        <w:pStyle w:val="Zkladntextodsazen3"/>
        <w:numPr>
          <w:ilvl w:val="0"/>
          <w:numId w:val="1"/>
        </w:numPr>
        <w:outlineLvl w:val="0"/>
        <w:rPr/>
      </w:pPr>
      <w:r>
        <w:rPr/>
        <w:t>Lokální tiskárny, připojené přímo k počítači. Připojení může být realizováno kabelem přes příslušné rozhraní. Mezi dne nejčastěji používaná rozhraní patří paralelní rozhraní, sériové rozhraní, USB rozhraní a tzv. infraport, který je bezdrátový a pracuje na principu přenosu informace infračerveným zářením. Používá se pro napojení notebooků k tiskárnám. V blízké budoucnosti lze očekávat nárůst typů bezdrátového připojení pomocí radiových vln (Bluetooth). Operační systémy dovolují takto připojit jednu nebo více tiskáren.</w:t>
      </w:r>
    </w:p>
    <w:p>
      <w:pPr>
        <w:pStyle w:val="Zkladntextodsazen3"/>
        <w:numPr>
          <w:ilvl w:val="0"/>
          <w:numId w:val="1"/>
        </w:numPr>
        <w:outlineLvl w:val="0"/>
        <w:rPr/>
      </w:pPr>
      <w:r>
        <w:rPr/>
        <w:t>Vzdálené tiskárny, kdy je tiskárna připojena do počítačové sítě. Data, která je třeba vytisknout jsou přenášena jako zprávy počítačovou sítí do vzdálené tiskárny. Vlastní tisk je pak řízen tzv. tiskovým serverem, programovým vybavením, které umožňuje tiskárnu sdílet více uživateli a ovládat ji na dálku.</w:t>
      </w:r>
    </w:p>
    <w:p>
      <w:pPr>
        <w:pStyle w:val="Zkladntextodsazen3"/>
        <w:numPr>
          <w:ilvl w:val="0"/>
          <w:numId w:val="0"/>
        </w:numPr>
        <w:ind w:firstLine="374"/>
        <w:outlineLvl w:val="0"/>
        <w:rPr/>
      </w:pPr>
      <w:r>
        <w:rPr/>
        <w:t>Tiskový server je program, který slouží k obsluze tiskárny. Zajišťuje vzdálené ovládání tiskárny (nemáme ji na stole) a její sdílení více uživateli. Základem je ovládání tzv. tiskových front. Důvod pro vznik front je ten, že na síťovou tiskárnu může být v jednom okamžiku kladeno více požadavků od jednotlivých uživatelů, kteří tiskárnu sdílí. Tiskárna však nemůže tisknout více úloh najednou, musí je tisknout postupně, jednu za druhou. Požadavky uživatelů jsou proto vkládány do front, odkud je postupně tiskový server odebírá. Tiskové fronty jsou umístěny v blízkosti tiskárny, čili na tomtéž počítači, ke kterému je tiskárna připojena.</w:t>
      </w:r>
    </w:p>
    <w:p>
      <w:pPr>
        <w:pStyle w:val="Zkladntextodsazen3"/>
        <w:numPr>
          <w:ilvl w:val="0"/>
          <w:numId w:val="0"/>
        </w:numPr>
        <w:ind w:firstLine="374"/>
        <w:outlineLvl w:val="0"/>
        <w:rPr/>
      </w:pPr>
      <w:r>
        <w:rPr/>
        <w:t>Požadavky k tisku mohou být do front řazeny podle pořadí příchodu, nebo podle priorit. Uživatel má většinou možnost zadat počet kopií, modifikovat parametry sdílené tiskárny (např. volit podavač papíru, určit kvalitu tisku apod.). Do fronty může uživatel vložit více požadavků najednou, nemusí čekat na ukončení tisku. Navíc může tisk vlastních úloh pozastavit, zrušit a vypsat frontu požadavků na tisk. Server může uživatele informovat i o stavu zásobníku na papír. Uživatel se speciálními právy (administrátor) může rušit a pozastavovat i cizí úlohy, měnit prioritu nebo pořadí úloh ve frontě, pozastavovat tiskárnu apod.</w:t>
      </w:r>
    </w:p>
    <w:p>
      <w:pPr>
        <w:pStyle w:val="Zkladntextodsazen3"/>
        <w:numPr>
          <w:ilvl w:val="0"/>
          <w:numId w:val="0"/>
        </w:numPr>
        <w:ind w:firstLine="374"/>
        <w:outlineLvl w:val="0"/>
        <w:rPr/>
      </w:pPr>
      <w:r>
        <w:rPr/>
        <w:t>Jeden tiskový server může obsluhovat více tiskáren, každá tiskárna má k sobě přiřazenu vlastní frontu požadavků. Při výpadku serveru nebo tiskárny se obsah front zachová, takže po obnovení činnosti je možné nedokončené tisky zopakovat a ostatní připravené úlohy vytisknout.</w:t>
      </w:r>
    </w:p>
    <w:p>
      <w:pPr>
        <w:pStyle w:val="Zkladntextodsazen3"/>
        <w:numPr>
          <w:ilvl w:val="0"/>
          <w:numId w:val="0"/>
        </w:numPr>
        <w:ind w:firstLine="374"/>
        <w:outlineLvl w:val="0"/>
        <w:rPr/>
      </w:pPr>
      <w:r>
        <w:rPr/>
        <w:t xml:space="preserve">Poslední poznámka se týká způsobu přenosu tiskové informace do front tiskového serveru. Server může začít tisknout úlohu teprve tehdy, jsou-li všechna dat na tiskový server přenesena a další už do této tiskové úlohy nebudou přidávána. </w:t>
      </w:r>
    </w:p>
    <w:p>
      <w:pPr>
        <w:pStyle w:val="Zkladntextodsazen3"/>
        <w:numPr>
          <w:ilvl w:val="0"/>
          <w:numId w:val="0"/>
        </w:numPr>
        <w:ind w:firstLine="374"/>
        <w:outlineLvl w:val="0"/>
        <w:rPr/>
      </w:pPr>
      <w:r>
        <w:rPr/>
        <w:t>Jednou z možností jak tisknout je připravit si tištěná data do souboru a ten pak nejednou přesunout do tiskové fronty. Tisk může být uskutečněn kopírováním připraveného souboru na tiskárnu. Situace jednodušší, protože přenos probíhá souvisle, bez zdržení. Tiskový server ví, že bezprostředně po ukončení přenosu může začít tisknout.</w:t>
      </w:r>
    </w:p>
    <w:p>
      <w:pPr>
        <w:pStyle w:val="Zkladntextodsazen3"/>
        <w:numPr>
          <w:ilvl w:val="0"/>
          <w:numId w:val="0"/>
        </w:numPr>
        <w:ind w:firstLine="374"/>
        <w:outlineLvl w:val="0"/>
        <w:rPr/>
      </w:pPr>
      <w:r>
        <w:rPr/>
        <w:t xml:space="preserve"> </w:t>
      </w:r>
      <w:r>
        <w:rPr/>
        <w:t>Jiná situace nastane v případě, že tisk probíhá z úlohy, jako výstup nějakého výpočtu. V tomto případě mohou mezi jednotlivými výstupy být poměrně dlouhé pomlky. Tiskový server nemůže vědět, kdy úloha skončila, kdy může začít s vlastním tiskem. Řešením bývá explicitní provedení příkazu typu „tiskni“, nebo dohoda, že po uplynutí stanovené doby, kdy do dat připravených k tisku nic nepřibylo, se může započít s tiskem.</w:t>
      </w:r>
    </w:p>
    <w:p>
      <w:pPr>
        <w:pStyle w:val="Zkladntextodsazen3"/>
        <w:numPr>
          <w:ilvl w:val="0"/>
          <w:numId w:val="0"/>
        </w:numPr>
        <w:ind w:firstLine="374"/>
        <w:outlineLvl w:val="0"/>
        <w:rPr/>
      </w:pPr>
      <w:r>
        <w:rPr/>
        <w:t xml:space="preserve">Uklidňují je, že mnohé tisky jsou aktivovány takovými programy, jako je právě textový editor, tabulkový procesor nebo prohlížeč dokumentů ve formátu pdf nebo postscript. Zde probíhá tisk souvisle a tiskový server nemá problémy s rozpoznáním konce tisku. </w:t>
      </w:r>
    </w:p>
    <w:sectPr>
      <w:type w:val="nextPage"/>
      <w:pgSz w:w="11906" w:h="16838"/>
      <w:pgMar w:left="2160" w:right="1418" w:gutter="0" w:header="0" w:top="1616" w:footer="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1"/>
        </w:tabs>
        <w:ind w:left="771"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firstLine="27"/>
      <w:jc w:val="both"/>
      <w:outlineLvl w:val="0"/>
    </w:pPr>
    <w:rPr/>
  </w:style>
  <w:style w:type="paragraph" w:styleId="Zkladntextodsazen2">
    <w:name w:val="Základní text odsazený 2"/>
    <w:basedOn w:val="Normal"/>
    <w:qFormat/>
    <w:pPr>
      <w:ind w:firstLine="284"/>
    </w:pPr>
    <w:rPr/>
  </w:style>
  <w:style w:type="paragraph" w:styleId="Zkladntextodsazen3">
    <w:name w:val="Základní text odsazený 3"/>
    <w:basedOn w:val="Normal"/>
    <w:qFormat/>
    <w:pPr>
      <w:ind w:firstLine="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2:27:00Z</dcterms:created>
  <dc:creator>an</dc:creator>
  <dc:description/>
  <dc:language>en-US</dc:language>
  <cp:lastModifiedBy>an</cp:lastModifiedBy>
  <dcterms:modified xsi:type="dcterms:W3CDTF">2003-10-21T23:28:00Z</dcterms:modified>
  <cp:revision>28</cp:revision>
  <dc:subject/>
  <dc:title/>
</cp:coreProperties>
</file>