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b/>
          <w:i/>
        </w:rPr>
        <w:t xml:space="preserve">Projektování distribuovaných systémů: </w:t>
      </w:r>
      <w:r>
        <w:rPr/>
        <w:t>Současné trendy vývoje komunikačních technologií a distribuovaného zpracování dat. Základy ATM (architektura, signalizace a adresování, směrování). Protokoly úrovně 3 nad ATM (klasické IP, MPOA, emulace LAN). VLAN (IEEE802.1Q, IEEE802.1p). Multiprotocol Label Switching (princip, návěští, LSR, LER, směrování, forwardování, FEC). Virtuální privátní sítě (ověřování, tunelování, šifrování). QoS v datových sítích (algoritmy rozvrhování, politiky), DiffServ, IntServ, RSVP. Skupinové doručování v Internetu (IGMP, PIM), protokoly pro spolehlivý multicast (obecné principy, příklady realizací). IPv6 (adresování, autokonfigurace, jména, převodníky, tunelování). Peer-to-peer sítě (strukturované, nestrukturované, příklady, realizace DHT).  Princip adresářových služeb, LDAP. Bezpecnost v distribuovaných systémech, šifrování, MAC, hashovaní funkce, digitální podpis, protokoly vzájemného ověřování, Kerberos, IKE, PKI. Útoky na dostupnost služeb (DoS, DDoS, DRDoS), přehled použitých metod, principy obrany. Obranné valy (principy filtrování, používané topologie, proxy). Přenosy v reálném čase (RTP, RTCP, RTSP, H323, SIP, VoIP).Vysokorychlostní sítě (10GB Ethernet, Metro Ethernet Service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6:49:00Z</dcterms:created>
  <dc:creator>KIV</dc:creator>
  <dc:description/>
  <cp:keywords/>
  <dc:language>en-US</dc:language>
  <cp:lastModifiedBy>KIV</cp:lastModifiedBy>
  <dcterms:modified xsi:type="dcterms:W3CDTF">2008-03-10T07:59:00Z</dcterms:modified>
  <cp:revision>9</cp:revision>
  <dc:subject/>
  <dc:title/>
</cp:coreProperties>
</file>