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360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yntaktická analýza metodou rekurzivního sestupu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ákladní vlas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Zvládá práci s bezkontextovými gramatikami</w:t>
      </w:r>
      <w:r>
        <w:rPr>
          <w:b/>
          <w:bCs/>
          <w:sz w:val="24"/>
          <w:szCs w:val="24"/>
        </w:rPr>
        <w:t xml:space="preserve"> BKG (nutné pro popis syntaxe programovacích jazyků, nejsou regulární). Obecný tvar pravidel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120" w:after="0"/>
        <w:ind w:left="708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A  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 w:eastAsia="en-US"/>
        </w:rPr>
        <w:t></w:t>
      </w:r>
      <w:r>
        <w:rPr>
          <w:b/>
          <w:bCs/>
          <w:sz w:val="24"/>
          <w:szCs w:val="24"/>
          <w:lang w:val="en-US" w:eastAsia="en-US"/>
        </w:rPr>
        <w:t xml:space="preserve"> </w:t>
        <w:tab/>
        <w:t xml:space="preserve">kde  </w:t>
      </w:r>
      <w:r>
        <w:rPr>
          <w:rFonts w:eastAsia="Symbol" w:cs="Symbol" w:ascii="Symbol" w:hAnsi="Symbol"/>
          <w:b/>
          <w:bCs/>
          <w:sz w:val="24"/>
          <w:szCs w:val="24"/>
          <w:lang w:val="en-US" w:eastAsia="en-US"/>
        </w:rPr>
        <w:t>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є</w:t>
      </w:r>
      <w:r>
        <w:rPr>
          <w:b/>
          <w:bCs/>
          <w:sz w:val="24"/>
          <w:szCs w:val="24"/>
          <w:lang w:val="en-US" w:eastAsia="en-US"/>
        </w:rPr>
        <w:t xml:space="preserve"> ( N </w:t>
      </w:r>
      <w:r>
        <w:rPr>
          <w:rFonts w:eastAsia="Symbol" w:cs="Symbol" w:ascii="Symbol" w:hAnsi="Symbol"/>
          <w:b/>
          <w:bCs/>
          <w:sz w:val="24"/>
          <w:szCs w:val="24"/>
          <w:lang w:val="en-US" w:eastAsia="en-US"/>
        </w:rPr>
        <w:t></w:t>
      </w:r>
      <w:r>
        <w:rPr>
          <w:b/>
          <w:bCs/>
          <w:sz w:val="24"/>
          <w:szCs w:val="24"/>
          <w:lang w:val="en-US" w:eastAsia="en-US"/>
        </w:rPr>
        <w:t xml:space="preserve"> T</w:t>
      </w:r>
      <w:r>
        <w:rPr>
          <w:b/>
          <w:bCs/>
          <w:sz w:val="24"/>
          <w:szCs w:val="24"/>
        </w:rPr>
        <w:t xml:space="preserve"> )</w:t>
      </w:r>
      <w:r>
        <w:rPr>
          <w:b/>
          <w:bCs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highlight w:val="yellow"/>
        </w:rPr>
        <w:t>Deterministická analýza shora dolů</w:t>
      </w:r>
      <w:r>
        <w:rPr>
          <w:b/>
          <w:bCs/>
          <w:sz w:val="24"/>
          <w:szCs w:val="24"/>
        </w:rPr>
        <w:t xml:space="preserve"> (sestu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highlight w:val="yellow"/>
        </w:rPr>
        <w:t>Metoda vyjádřená vzájemně se volajícími podprogramy</w:t>
      </w:r>
      <w:r>
        <w:rPr>
          <w:b/>
          <w:bCs/>
          <w:sz w:val="24"/>
          <w:szCs w:val="24"/>
        </w:rPr>
        <w:t xml:space="preserve"> (rekurzivní procedury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120" w:after="0"/>
        <w:ind w:left="360" w:hanging="0"/>
        <w:rPr/>
      </w:pPr>
      <w:r>
        <w:rPr>
          <w:b/>
          <w:bCs/>
          <w:sz w:val="24"/>
          <w:szCs w:val="24"/>
        </w:rPr>
        <w:t xml:space="preserve">Pozn.: Na prvý pohled je analýza BK jazyka úloha řešitelná s exponenciální složitostí (když se nepodaří generovat/akceptovat daný řetězec, vrátíme se a zkusíme jinou možnost). Existuje algoritmus analýzy libovolného BK jazyka s kubickou složitostí. Pokud ji ale zvládneme </w:t>
      </w:r>
      <w:r>
        <w:rPr>
          <w:b/>
          <w:bCs/>
          <w:sz w:val="24"/>
          <w:szCs w:val="24"/>
          <w:highlight w:val="green"/>
        </w:rPr>
        <w:t>rekurzivním sestupem, pak je složitost lineární</w:t>
      </w:r>
      <w:r>
        <w:rPr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12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120" w:after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Každému neterminálnímu symbolu A odpovídá procedura A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120" w:after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Tělo procedury je dáno pravými stranami pravidel pro A</w:t>
      </w:r>
    </w:p>
    <w:p>
      <w:pPr>
        <w:pStyle w:val="Normal"/>
        <w:spacing w:lineRule="atLeast" w:line="360" w:before="120" w:after="0"/>
        <w:ind w:left="720" w:hanging="0"/>
        <w:rPr/>
      </w:pPr>
      <w:r>
        <w:rPr>
          <w:b/>
          <w:bCs/>
          <w:sz w:val="24"/>
          <w:szCs w:val="24"/>
          <w:highlight w:val="green"/>
        </w:rPr>
        <w:t xml:space="preserve">A  </w:t>
      </w:r>
      <w:r>
        <w:rPr>
          <w:rFonts w:eastAsia="Wingdings" w:cs="Wingdings" w:ascii="Wingdings" w:hAnsi="Wingdings"/>
          <w:b/>
          <w:bCs/>
          <w:sz w:val="24"/>
          <w:szCs w:val="24"/>
          <w:highlight w:val="green"/>
          <w:lang w:val="en-US" w:eastAsia="en-US"/>
        </w:rPr>
        <w:t></w:t>
      </w:r>
      <w:r>
        <w:rPr>
          <w:b/>
          <w:bCs/>
          <w:sz w:val="24"/>
          <w:szCs w:val="24"/>
          <w:highlight w:val="green"/>
        </w:rPr>
        <w:t xml:space="preserve"> X11 X12 … X1n | X21 X22 ... X2m |  ...  | Xp1 Xp2 ... Xpq</w:t>
      </w:r>
    </w:p>
    <w:p>
      <w:pPr>
        <w:pStyle w:val="Normal"/>
        <w:spacing w:lineRule="atLeast" w:line="360" w:before="120" w:after="0"/>
        <w:ind w:left="720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pravé strany musí být rozlišitelné na základě symbolů vstupního řetězce aktuálních v okamžiku uplatnění příslušné pravé strany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highlight w:val="green"/>
        </w:rPr>
        <w:t xml:space="preserve">Je-li rozpoznána pravá strana  Xi1 Xi2 ...  Xik, </w:t>
      </w:r>
    </w:p>
    <w:p>
      <w:pPr>
        <w:pStyle w:val="Normal"/>
        <w:spacing w:lineRule="atLeast" w:line="360" w:before="120" w:after="0"/>
        <w:ind w:left="720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pak prováděj pro j = 1 .. k</w:t>
      </w:r>
    </w:p>
    <w:p>
      <w:pPr>
        <w:pStyle w:val="Normal"/>
        <w:numPr>
          <w:ilvl w:val="1"/>
          <w:numId w:val="2"/>
        </w:numPr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highlight w:val="green"/>
        </w:rPr>
        <w:t xml:space="preserve">Je-li symbol  </w:t>
        <w:tab/>
        <w:t>Xij neterminální, vyvolá se v A proceduru Xij</w:t>
      </w:r>
    </w:p>
    <w:p>
      <w:pPr>
        <w:pStyle w:val="Normal"/>
        <w:numPr>
          <w:ilvl w:val="1"/>
          <w:numId w:val="2"/>
        </w:numPr>
        <w:autoSpaceDE w:val="false"/>
        <w:spacing w:lineRule="atLeast" w:line="360" w:before="120" w:after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 xml:space="preserve">Je-li </w:t>
        <w:tab/>
        <w:t>"</w:t>
        <w:tab/>
        <w:t>Xij terminální, ověří A přítomnost Xij ve vstupním řetězci a zajistí přečtení dalšího symbolu ze vstupu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highlight w:val="green"/>
        </w:rPr>
        <w:t>Rozpoznané pravidlo analyzátor oznámí (např. výpisem čísla pravidla)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120" w:after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Chybnou strukturu vstupního řetězce oznámí chybovým hlášením</w:t>
      </w:r>
      <w:r>
        <w:br w:type="page"/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Pro rozpoznání správné pravé strany musí platit: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-řetězce derivovatelné z pravých stran začínají různými terminálními symboly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-při prázdné pravé straně se musí navíc lišit i od těch terminálních symbolů, které se mohou vyskytnout v derivacích za neterminálem z levé strany pravidla.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př. </w:t>
      </w:r>
    </w:p>
    <w:p>
      <w:pPr>
        <w:pStyle w:val="Normal"/>
        <w:autoSpaceDE w:val="false"/>
        <w:spacing w:lineRule="atLeast" w:line="360" w:before="120" w:after="0"/>
        <w:rPr/>
      </w:pPr>
      <w:r>
        <w:rPr>
          <w:b/>
          <w:bCs/>
          <w:sz w:val="28"/>
          <w:szCs w:val="28"/>
        </w:rPr>
        <w:t xml:space="preserve">příkaz může začínat </w:t>
      </w:r>
      <w:r>
        <w:rPr>
          <w:b/>
          <w:bCs/>
          <w:i/>
          <w:iCs/>
          <w:sz w:val="28"/>
          <w:szCs w:val="28"/>
        </w:rPr>
        <w:t xml:space="preserve">if, while, do, identifikátorem, call, …   </w:t>
      </w:r>
      <w:r>
        <w:rPr>
          <w:b/>
          <w:bCs/>
          <w:sz w:val="28"/>
          <w:szCs w:val="28"/>
        </w:rPr>
        <w:t>tím lze rozlišovat,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e jak poznat neúplný podm.příkaz od úplného (s </w:t>
      </w:r>
      <w:r>
        <w:rPr>
          <w:b/>
          <w:bCs/>
          <w:i/>
          <w:iCs/>
          <w:sz w:val="28"/>
          <w:szCs w:val="28"/>
        </w:rPr>
        <w:t>else</w:t>
      </w:r>
      <w:r>
        <w:rPr>
          <w:b/>
          <w:bCs/>
          <w:sz w:val="28"/>
          <w:szCs w:val="28"/>
        </w:rPr>
        <w:t>)?  Prodiskutujte to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Př.</w:t>
        <w:tab/>
        <w:t xml:space="preserve">Gramatika příkazu (použijeme zde metasymboly opakování </w:t>
      </w:r>
      <w:r>
        <w:rPr>
          <w:b/>
          <w:bCs/>
          <w:sz w:val="24"/>
          <w:szCs w:val="24"/>
          <w:lang w:val="en-US" w:eastAsia="en-US"/>
        </w:rPr>
        <w:t xml:space="preserve">{ + T } </w:t>
      </w:r>
      <w:r>
        <w:rPr>
          <w:b/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  <w:lang w:val="en-US" w:eastAsia="en-US"/>
        </w:rPr>
        <w:t>{ * F 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ab/>
        <w:t>je to tzv. iterační zápis gramatiky, gramatika s regulární pravou stranou)</w:t>
      </w:r>
    </w:p>
    <w:p>
      <w:pPr>
        <w:pStyle w:val="Normal"/>
        <w:spacing w:lineRule="atLeast" w:line="360" w:before="120" w:after="0"/>
        <w:ind w:firstLine="708"/>
        <w:rPr/>
      </w:pPr>
      <w:r>
        <w:rPr>
          <w:b/>
          <w:bCs/>
          <w:sz w:val="24"/>
          <w:szCs w:val="24"/>
        </w:rPr>
        <w:t>(1,2)</w:t>
        <w:tab/>
        <w:t xml:space="preserve">S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V = E  |  if E then S Z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24"/>
          <w:szCs w:val="24"/>
          <w:lang w:val="en-US" w:eastAsia="en-US"/>
        </w:rPr>
        <w:tab/>
        <w:t>(3,4)</w:t>
        <w:tab/>
        <w:t xml:space="preserve">Z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else S   |  e</w:t>
      </w:r>
    </w:p>
    <w:p>
      <w:pPr>
        <w:pStyle w:val="Normal"/>
        <w:numPr>
          <w:ilvl w:val="0"/>
          <w:numId w:val="5"/>
        </w:numPr>
        <w:autoSpaceDE w:val="false"/>
        <w:spacing w:lineRule="atLeast" w:line="360" w:before="120" w:after="0"/>
        <w:rPr/>
      </w:pPr>
      <w:r>
        <w:rPr>
          <w:b/>
          <w:bCs/>
          <w:sz w:val="24"/>
          <w:szCs w:val="24"/>
          <w:lang w:val="de-DE" w:eastAsia="en-US"/>
        </w:rPr>
        <w:t xml:space="preserve">E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T { + T } </w:t>
      </w:r>
      <w:r>
        <w:rPr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360"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T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F { * F }</w:t>
      </w:r>
    </w:p>
    <w:p>
      <w:pPr>
        <w:pStyle w:val="Normal"/>
        <w:spacing w:lineRule="atLeast" w:line="360" w:before="120" w:after="0"/>
        <w:ind w:left="720" w:hanging="0"/>
        <w:rPr/>
      </w:pPr>
      <w:r>
        <w:rPr>
          <w:b/>
          <w:bCs/>
          <w:sz w:val="24"/>
          <w:szCs w:val="24"/>
          <w:lang w:val="de-DE"/>
        </w:rPr>
        <w:t>(7,8)</w:t>
        <w:tab/>
        <w:t xml:space="preserve">F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( E ) | V</w:t>
      </w:r>
    </w:p>
    <w:p>
      <w:pPr>
        <w:pStyle w:val="Normal"/>
        <w:spacing w:lineRule="atLeast" w:line="360" w:before="120" w:after="0"/>
        <w:ind w:left="72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 w:eastAsia="en-US"/>
        </w:rPr>
        <w:t>(9)</w:t>
        <w:tab/>
        <w:t xml:space="preserve">V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a I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24"/>
          <w:szCs w:val="24"/>
          <w:lang w:val="de-DE"/>
        </w:rPr>
        <w:tab/>
        <w:t>(10,11)</w:t>
        <w:tab/>
        <w:t xml:space="preserve">I 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( E ) | e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  <w:r>
        <w:br w:type="page"/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24"/>
          <w:szCs w:val="24"/>
        </w:rPr>
        <w:t>1.Zkuste ji napsat i normálně (bez metasymbolů) a diskutujte možný problém s pravidly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ab/>
        <w:t xml:space="preserve">E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en-US" w:eastAsia="en-US"/>
        </w:rPr>
        <w:t xml:space="preserve"> E { + E } |  E { * E } | ( E ) | …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 w:eastAsia="en-US"/>
        </w:rPr>
        <w:t>2. Zjist</w:t>
      </w:r>
      <w:r>
        <w:rPr>
          <w:b/>
          <w:bCs/>
          <w:sz w:val="24"/>
          <w:szCs w:val="24"/>
          <w:lang w:val="en-US" w:eastAsia="en-US"/>
        </w:rPr>
        <w:t xml:space="preserve">ěte, jak vypadají množiny </w:t>
      </w:r>
      <w:r>
        <w:rPr>
          <w:b/>
          <w:bCs/>
          <w:i/>
          <w:iCs/>
          <w:sz w:val="24"/>
          <w:szCs w:val="24"/>
          <w:lang w:val="en-US" w:eastAsia="en-US"/>
        </w:rPr>
        <w:t>first</w:t>
      </w:r>
      <w:r>
        <w:rPr>
          <w:b/>
          <w:bCs/>
          <w:sz w:val="24"/>
          <w:szCs w:val="24"/>
          <w:lang w:val="en-US" w:eastAsia="en-US"/>
        </w:rPr>
        <w:t xml:space="preserve"> terminálních symbolů, kterými začínají řetězce odvoditelné z jednotlivých pravých stran pravidel (dovolí to provést výběr té správné pr.strany na kterou se má expandovat neterminál korespondující dané proceduře)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6225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0.65pt" to="41.2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26225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0.65pt" to="212.2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Symbol</w:t>
        <w:tab/>
        <w:tab/>
        <w:t>first</w:t>
        <w:tab/>
        <w:tab/>
        <w:tab/>
        <w:tab/>
        <w:t>follow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S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Z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T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I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Zjistěte, jak vypadají množiny 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follow </w:t>
      </w:r>
      <w:r>
        <w:rPr>
          <w:b/>
          <w:bCs/>
          <w:sz w:val="24"/>
          <w:szCs w:val="24"/>
          <w:lang w:val="en-US" w:eastAsia="en-US"/>
        </w:rPr>
        <w:t>terminálních symbolů, které následují ve vstupu po provedení příslušné procedury a zkuste si jak vypadá struktura věty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if   a   then </w:t>
        <w:tab/>
        <w:t>if    a</w:t>
        <w:tab/>
        <w:t>then</w:t>
        <w:tab/>
        <w:t>a   =  a</w:t>
        <w:tab/>
        <w:t xml:space="preserve">    else   a   =    a </w:t>
      </w:r>
      <w:r>
        <w:br w:type="page"/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ešení ad 1.</w:t>
        <w:tab/>
        <w:tab/>
      </w:r>
    </w:p>
    <w:p>
      <w:pPr>
        <w:pStyle w:val="Normal"/>
        <w:spacing w:lineRule="atLeast" w:line="360" w:before="120" w:after="0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 w:eastAsia="en-US"/>
        </w:rPr>
        <w:t xml:space="preserve">E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T </w:t>
      </w:r>
      <w:r>
        <w:rPr>
          <w:b/>
          <w:bCs/>
          <w:sz w:val="24"/>
          <w:szCs w:val="24"/>
          <w:lang w:val="en-US" w:eastAsia="en-US"/>
        </w:rPr>
        <w:t xml:space="preserve">| E </w:t>
      </w:r>
      <w:r>
        <w:rPr>
          <w:b/>
          <w:bCs/>
          <w:sz w:val="24"/>
          <w:szCs w:val="24"/>
          <w:lang w:val="de-DE" w:eastAsia="en-US"/>
        </w:rPr>
        <w:t xml:space="preserve">+ T </w:t>
        <w:tab/>
      </w:r>
      <w:r>
        <w:rPr>
          <w:b/>
          <w:bCs/>
          <w:sz w:val="24"/>
          <w:szCs w:val="24"/>
          <w:lang w:val="de-DE"/>
        </w:rPr>
        <w:t xml:space="preserve">T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F  |  T * F </w:t>
        <w:tab/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 w:eastAsia="en-US"/>
        </w:rPr>
        <w:tab/>
        <w:t>a co tohle?</w:t>
        <w:tab/>
        <w:t xml:space="preserve">E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T </w:t>
      </w:r>
      <w:r>
        <w:rPr>
          <w:b/>
          <w:bCs/>
          <w:sz w:val="24"/>
          <w:szCs w:val="24"/>
          <w:lang w:val="en-US" w:eastAsia="en-US"/>
        </w:rPr>
        <w:t xml:space="preserve">| T </w:t>
      </w:r>
      <w:r>
        <w:rPr>
          <w:b/>
          <w:bCs/>
          <w:sz w:val="24"/>
          <w:szCs w:val="24"/>
          <w:lang w:val="de-DE" w:eastAsia="en-US"/>
        </w:rPr>
        <w:t xml:space="preserve">+ E </w:t>
        <w:tab/>
      </w:r>
      <w:r>
        <w:rPr>
          <w:b/>
          <w:bCs/>
          <w:sz w:val="24"/>
          <w:szCs w:val="24"/>
          <w:lang w:val="de-DE"/>
        </w:rPr>
        <w:t xml:space="preserve">T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</w:t>
      </w:r>
      <w:r>
        <w:rPr>
          <w:b/>
          <w:bCs/>
          <w:sz w:val="24"/>
          <w:szCs w:val="24"/>
          <w:lang w:val="de-DE" w:eastAsia="en-US"/>
        </w:rPr>
        <w:t xml:space="preserve"> F  |  F * T 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24"/>
          <w:szCs w:val="24"/>
        </w:rPr>
        <w:t>Řešení ad 2.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262255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0.65pt" to="41.2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26225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0.65pt" to="212.2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Symbol</w:t>
        <w:tab/>
        <w:tab/>
        <w:t>first</w:t>
        <w:tab/>
        <w:tab/>
        <w:tab/>
        <w:tab/>
        <w:t>follow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S</w:t>
        <w:tab/>
        <w:tab/>
        <w:t>a, if</w:t>
        <w:tab/>
        <w:tab/>
        <w:tab/>
        <w:tab/>
        <w:tab/>
        <w:t>e, else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Z</w:t>
        <w:tab/>
        <w:tab/>
        <w:t>e, else</w:t>
        <w:tab/>
        <w:tab/>
        <w:tab/>
        <w:tab/>
        <w:tab/>
        <w:t>e, else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</w:t>
        <w:tab/>
        <w:tab/>
        <w:t>a, (</w:t>
        <w:tab/>
        <w:tab/>
        <w:tab/>
        <w:tab/>
        <w:tab/>
        <w:t>), then, e, else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T</w:t>
        <w:tab/>
        <w:tab/>
        <w:t>a, (</w:t>
        <w:tab/>
        <w:tab/>
        <w:tab/>
        <w:tab/>
        <w:tab/>
        <w:t>), then, e, else, +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</w:t>
        <w:tab/>
        <w:tab/>
        <w:t>a, (</w:t>
        <w:tab/>
        <w:tab/>
        <w:tab/>
        <w:tab/>
        <w:tab/>
        <w:t>), then, e, else, +, *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</w:t>
        <w:tab/>
        <w:tab/>
        <w:t>a</w:t>
        <w:tab/>
        <w:tab/>
        <w:tab/>
        <w:tab/>
        <w:tab/>
        <w:t>), then, e, else, +, *, =</w:t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37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I</w:t>
        <w:tab/>
        <w:tab/>
        <w:t>e, (</w:t>
        <w:tab/>
        <w:tab/>
        <w:tab/>
        <w:tab/>
        <w:tab/>
        <w:t>), then, e, else, +, *, =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36"/>
          <w:szCs w:val="36"/>
          <w:vertAlign w:val="subscript"/>
        </w:rPr>
        <w:t>Řešení ad 3.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224155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65pt" to="68.1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.65pt" to="68.1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224155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.65pt" to="113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440</wp:posOffset>
                </wp:positionH>
                <wp:positionV relativeFrom="paragraph">
                  <wp:posOffset>224155</wp:posOffset>
                </wp:positionV>
                <wp:extent cx="12573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.65pt" to="176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0440</wp:posOffset>
                </wp:positionH>
                <wp:positionV relativeFrom="paragraph">
                  <wp:posOffset>224155</wp:posOffset>
                </wp:positionV>
                <wp:extent cx="20574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.65pt" to="239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S</w:t>
        <w:tab/>
        <w:tab/>
        <w:tab/>
        <w:tab/>
        <w:tab/>
        <w:tab/>
        <w:tab/>
        <w:t>je ale i další možnost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640</wp:posOffset>
                </wp:positionH>
                <wp:positionV relativeFrom="paragraph">
                  <wp:posOffset>262255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0.65pt" to="176.1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262255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0.65pt" to="176.1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740</wp:posOffset>
                </wp:positionH>
                <wp:positionV relativeFrom="paragraph">
                  <wp:posOffset>26225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0.65pt" to="185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740</wp:posOffset>
                </wp:positionH>
                <wp:positionV relativeFrom="paragraph">
                  <wp:posOffset>262255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0.65pt" to="212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740</wp:posOffset>
                </wp:positionH>
                <wp:positionV relativeFrom="paragraph">
                  <wp:posOffset>262255</wp:posOffset>
                </wp:positionV>
                <wp:extent cx="9144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0.65pt" to="248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6440</wp:posOffset>
                </wp:positionH>
                <wp:positionV relativeFrom="paragraph">
                  <wp:posOffset>26225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65pt" to="284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262255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65pt" to="311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33655</wp:posOffset>
                </wp:positionV>
                <wp:extent cx="208915" cy="1903730"/>
                <wp:effectExtent l="5080" t="635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.65pt" to="408.6pt,152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if</w:t>
        <w:tab/>
        <w:t>E</w:t>
        <w:tab/>
        <w:tab/>
        <w:t>then</w:t>
        <w:tab/>
        <w:tab/>
        <w:t>S</w:t>
        <w:tab/>
        <w:tab/>
        <w:t xml:space="preserve">Z 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2040</wp:posOffset>
                </wp:positionH>
                <wp:positionV relativeFrom="paragraph">
                  <wp:posOffset>300355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3.65pt" to="212.1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940</wp:posOffset>
                </wp:positionH>
                <wp:positionV relativeFrom="paragraph">
                  <wp:posOffset>30035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3.65pt" to="212.2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4940</wp:posOffset>
                </wp:positionH>
                <wp:positionV relativeFrom="paragraph">
                  <wp:posOffset>300355</wp:posOffset>
                </wp:positionV>
                <wp:extent cx="4572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3.65pt" to="248.1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281305</wp:posOffset>
                </wp:positionH>
                <wp:positionV relativeFrom="paragraph">
                  <wp:posOffset>20955</wp:posOffset>
                </wp:positionV>
                <wp:extent cx="184150" cy="227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39">
                <wp:simplePos x="0" y="0"/>
                <wp:positionH relativeFrom="column">
                  <wp:posOffset>465455</wp:posOffset>
                </wp:positionH>
                <wp:positionV relativeFrom="paragraph">
                  <wp:posOffset>20955</wp:posOffset>
                </wp:positionV>
                <wp:extent cx="127000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455</wp:posOffset>
                </wp:positionH>
                <wp:positionV relativeFrom="paragraph">
                  <wp:posOffset>300355</wp:posOffset>
                </wp:positionV>
                <wp:extent cx="635" cy="189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635" cy="189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2">
                <wp:simplePos x="0" y="0"/>
                <wp:positionH relativeFrom="column">
                  <wp:posOffset>3227705</wp:posOffset>
                </wp:positionH>
                <wp:positionV relativeFrom="paragraph">
                  <wp:posOffset>300355</wp:posOffset>
                </wp:positionV>
                <wp:extent cx="216535" cy="189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7">
                <wp:simplePos x="0" y="0"/>
                <wp:positionH relativeFrom="column">
                  <wp:posOffset>4009390</wp:posOffset>
                </wp:positionH>
                <wp:positionV relativeFrom="paragraph">
                  <wp:posOffset>300355</wp:posOffset>
                </wp:positionV>
                <wp:extent cx="145415" cy="1892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4154805</wp:posOffset>
                </wp:positionH>
                <wp:positionV relativeFrom="paragraph">
                  <wp:posOffset>300355</wp:posOffset>
                </wp:positionV>
                <wp:extent cx="114935" cy="189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54805</wp:posOffset>
                </wp:positionH>
                <wp:positionV relativeFrom="paragraph">
                  <wp:posOffset>300355</wp:posOffset>
                </wp:positionV>
                <wp:extent cx="387985" cy="1892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        I</w:t>
        <w:tab/>
        <w:tab/>
        <w:t xml:space="preserve">if </w:t>
        <w:tab/>
        <w:t>E</w:t>
        <w:tab/>
        <w:t xml:space="preserve">then </w:t>
        <w:tab/>
        <w:t>S </w:t>
        <w:tab/>
        <w:t>Z </w:t>
        <w:tab/>
        <w:t>else</w:t>
        <w:tab/>
        <w:t>S</w:t>
        <w:tab/>
        <w:tab/>
        <w:t xml:space="preserve">   viz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43">
                <wp:simplePos x="0" y="0"/>
                <wp:positionH relativeFrom="column">
                  <wp:posOffset>2167890</wp:posOffset>
                </wp:positionH>
                <wp:positionV relativeFrom="paragraph">
                  <wp:posOffset>260985</wp:posOffset>
                </wp:positionV>
                <wp:extent cx="12636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4">
                <wp:simplePos x="0" y="0"/>
                <wp:positionH relativeFrom="column">
                  <wp:posOffset>2294255</wp:posOffset>
                </wp:positionH>
                <wp:positionV relativeFrom="paragraph">
                  <wp:posOffset>260985</wp:posOffset>
                </wp:positionV>
                <wp:extent cx="127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6">
                <wp:simplePos x="0" y="0"/>
                <wp:positionH relativeFrom="column">
                  <wp:posOffset>3037840</wp:posOffset>
                </wp:positionH>
                <wp:positionV relativeFrom="paragraph">
                  <wp:posOffset>300355</wp:posOffset>
                </wp:positionV>
                <wp:extent cx="189865" cy="189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1">
                <wp:simplePos x="0" y="0"/>
                <wp:positionH relativeFrom="column">
                  <wp:posOffset>4072255</wp:posOffset>
                </wp:positionH>
                <wp:positionV relativeFrom="paragraph">
                  <wp:posOffset>300355</wp:posOffset>
                </wp:positionV>
                <wp:extent cx="165735" cy="1892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300355</wp:posOffset>
                </wp:positionV>
                <wp:extent cx="298450" cy="1892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2790</wp:posOffset>
                </wp:positionH>
                <wp:positionV relativeFrom="paragraph">
                  <wp:posOffset>300355</wp:posOffset>
                </wp:positionV>
                <wp:extent cx="635" cy="189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  e </w:t>
        <w:tab/>
        <w:tab/>
        <w:tab/>
        <w:t>a</w:t>
        <w:tab/>
        <w:t>V</w:t>
        <w:tab/>
        <w:t>=</w:t>
        <w:tab/>
        <w:t>E     e</w:t>
        <w:tab/>
        <w:t xml:space="preserve">          V    =    E</w:t>
      </w:r>
    </w:p>
    <w:p>
      <w:pPr>
        <w:pStyle w:val="Normal"/>
        <w:spacing w:lineRule="atLeast" w:line="360" w:before="120" w:after="0"/>
        <w:rPr/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45">
                <wp:simplePos x="0" y="0"/>
                <wp:positionH relativeFrom="column">
                  <wp:posOffset>3227705</wp:posOffset>
                </wp:positionH>
                <wp:positionV relativeFrom="paragraph">
                  <wp:posOffset>13335</wp:posOffset>
                </wp:positionV>
                <wp:extent cx="70485" cy="1320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48">
                <wp:simplePos x="0" y="0"/>
                <wp:positionH relativeFrom="column">
                  <wp:posOffset>3920490</wp:posOffset>
                </wp:positionH>
                <wp:positionV relativeFrom="paragraph">
                  <wp:posOffset>13335</wp:posOffset>
                </wp:positionV>
                <wp:extent cx="88900" cy="171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890</wp:posOffset>
                </wp:positionH>
                <wp:positionV relativeFrom="paragraph">
                  <wp:posOffset>294005</wp:posOffset>
                </wp:positionV>
                <wp:extent cx="635" cy="1892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8190</wp:posOffset>
                </wp:positionH>
                <wp:positionV relativeFrom="paragraph">
                  <wp:posOffset>294005</wp:posOffset>
                </wp:positionV>
                <wp:extent cx="635" cy="1892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9740</wp:posOffset>
                </wp:positionH>
                <wp:positionV relativeFrom="paragraph">
                  <wp:posOffset>294005</wp:posOffset>
                </wp:positionV>
                <wp:extent cx="635" cy="1892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5055</wp:posOffset>
                </wp:positionH>
                <wp:positionV relativeFrom="paragraph">
                  <wp:posOffset>294005</wp:posOffset>
                </wp:positionV>
                <wp:extent cx="635" cy="1892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 xml:space="preserve">        a      I</w:t>
        <w:tab/>
        <w:t xml:space="preserve">       a      I    </w:t>
        <w:tab/>
        <w:t xml:space="preserve">        a       I</w:t>
        <w:tab/>
        <w:t xml:space="preserve"> a      I</w:t>
        <w:tab/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e</w:t>
        <w:tab/>
        <w:tab/>
        <w:t xml:space="preserve">   e</w:t>
        <w:tab/>
        <w:tab/>
        <w:t xml:space="preserve">     e</w:t>
        <w:tab/>
        <w:t xml:space="preserve">         e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120" w:after="0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</w:rPr>
        <w:t>Tohle je vnoření neúplného podm. příkazu do úplného, gramatika umožňuje i opak</w:t>
      </w:r>
      <w:r>
        <w:br w:type="page"/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xikální analýzu bude provádět procedura CTI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ášení chyb bude provádět procedura CHYBA</w:t>
      </w:r>
    </w:p>
    <w:p>
      <w:pPr>
        <w:pStyle w:val="Normal"/>
        <w:spacing w:lineRule="atLeas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loupnost přepisovacích pravidel vypisuje procedura TISK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cyan"/>
        </w:rPr>
        <w:t>program SYNTAKTICKA_ANALYZA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  <w:lang w:val="en-US"/>
        </w:rPr>
        <w:t>definice vyjmenovaneho typu</w:t>
      </w:r>
      <w:r>
        <w:rPr>
          <w:b/>
          <w:bCs/>
          <w:sz w:val="24"/>
          <w:szCs w:val="24"/>
          <w:highlight w:val="cyan"/>
        </w:rPr>
        <w:t xml:space="preserve"> SYMBOL</w:t>
      </w:r>
      <w:r>
        <w:rPr>
          <w:b/>
          <w:bCs/>
          <w:sz w:val="24"/>
          <w:szCs w:val="24"/>
        </w:rPr>
        <w:t xml:space="preserve"> = (IDENT, PRIRAZ, PLUS, KRAT,  LEVA, </w:t>
      </w:r>
    </w:p>
    <w:p>
      <w:pPr>
        <w:pStyle w:val="Normal"/>
        <w:spacing w:lineRule="atLeast" w:line="240" w:before="12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A, IFS, THENS, ELSES);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menna  N</w:t>
      </w:r>
      <w:r>
        <w:rPr>
          <w:b/>
          <w:bCs/>
          <w:sz w:val="24"/>
          <w:szCs w:val="24"/>
        </w:rPr>
        <w:t xml:space="preserve"> typu SYMBOL;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CTI(</w:t>
      </w:r>
      <w:r>
        <w:rPr>
          <w:b/>
          <w:bCs/>
          <w:sz w:val="24"/>
          <w:szCs w:val="24"/>
        </w:rPr>
        <w:t>vystupni parametr S typu SYMBOL)   ..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CHYBA</w:t>
      </w:r>
      <w:r>
        <w:rPr>
          <w:b/>
          <w:bCs/>
          <w:sz w:val="24"/>
          <w:szCs w:val="24"/>
        </w:rPr>
        <w:t>(vstupni parametr CISLO typu integer)  ..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TISK</w:t>
      </w:r>
      <w:r>
        <w:rPr>
          <w:b/>
          <w:bCs/>
          <w:sz w:val="24"/>
          <w:szCs w:val="24"/>
        </w:rPr>
        <w:t>(vstupni parametr CISLO typu integer)  ...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</w:rPr>
        <w:t>procedura S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{</w:t>
      </w:r>
      <w:r>
        <w:rPr>
          <w:b/>
          <w:bCs/>
          <w:sz w:val="24"/>
          <w:szCs w:val="24"/>
        </w:rPr>
        <w:t xml:space="preserve"> if N =  IFS then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{ TISK(2); CTI(N); E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f N ≠ THENS then CHYBA(2)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else { CTI(N); S; Z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lse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{ TISK(1); V; if N ≠ PRIRAZ then CHYBA(1)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else { CTI(N); E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}   /* vstupni řetězec patří do jazyka */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Z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if N = ELSES then { TISK(3); CTI(N); S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lse TISK(4);</w:t>
        <w:tab/>
        <w:t>/*bude se chovat tak, jak jsme nakreslili strom, nebo jinak? */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E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TISK(5); T;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hile N = PLUS do {  CTI(N); T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</w:rPr>
        <w:t>procedura T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TISK(6); F;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hile N = KRAT do {  CTI(N); F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F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if N = LEVA then { TISK(7); CTI(N); E;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ab/>
        <w:tab/>
        <w:t>if N ≠ PRAVA then CHYBA(7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ab/>
        <w:tab/>
        <w:t>else CTI(N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ab/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lse { TISK(8); V; 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V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if N ≠ IDENT then CHYBA(9)  else { TISK(9);CTI(N);I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ab/>
        <w:tab/>
        <w:t xml:space="preserve">       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cyan"/>
        </w:rPr>
        <w:t>procedura I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{ if N = LEVA then { TISK(10); CTI(N); E;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ab/>
        <w:tab/>
        <w:t>if N ≠ PRAVA then CHYBA(10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ab/>
        <w:tab/>
        <w:t xml:space="preserve">                else CTI(N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ab/>
        <w:t xml:space="preserve"> 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 xml:space="preserve">         else TISK(11)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</w:rPr>
        <w:t>procedura  MAIN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{  </w:t>
      </w:r>
      <w:r>
        <w:rPr>
          <w:bCs/>
          <w:sz w:val="24"/>
          <w:szCs w:val="24"/>
          <w:u w:val="single"/>
        </w:rPr>
        <w:t>CTI</w:t>
      </w:r>
      <w:r>
        <w:rPr>
          <w:b/>
          <w:bCs/>
          <w:sz w:val="24"/>
          <w:szCs w:val="24"/>
        </w:rPr>
        <w:t>(N); S;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}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me na větě:</w:t>
        <w:tab/>
        <w:tab/>
        <w:t>if a  then a = a +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kuste i tuto:</w:t>
        <w:tab/>
        <w:tab/>
        <w:tab/>
        <w:t>if a  then if a  then a = a else  a = a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095490" cy="4915535"/>
            <wp:effectExtent l="0" t="0" r="0" b="0"/>
            <wp:docPr id="4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1" w:dyaOrig="14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2pt;margin-top:-19.75pt;width:486.1pt;height:4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577039" r:id="rId3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462270"/>
            <wp:effectExtent l="0" t="0" r="0" b="0"/>
            <wp:docPr id="4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Zpracování chyb v P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cký způsob zotavování – triviální strategie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vynechá text až do místa, kde se snadno vzpamatuje. Snadno se vzpamatuje v místě s významným symbo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typ příkazu začíná jiným symbole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ab/>
        <w:t>„      deklarace „</w:t>
        <w:tab/>
        <w:t>„</w:t>
        <w:tab/>
        <w:t>„</w:t>
        <w:tab/>
        <w:t xml:space="preserve">  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á vyvolaná procedura se provede až do konce (žádný chybový výstup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á procedura má parametr – množinu následujících symbolů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chybě je přeskočen vstupní text až k legálně následujícímu symbolu za prováděnou procedur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ci procedury je proveden Test, který ověří, že příští symbol patří do množiny následovní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Pro zmenšení vynechávaných úseků se do následovníků přidávají symboly ze začátku důležitých konstrukcí (tzv. STOP SYMBOLY). Zdůvodněte si 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 zajišťuje proced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635" t="3810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.3pt" to="122.1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.3pt" to="176.1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  <w:t>Test( parametry s1,s2 typu_množina_symbolů</w:t>
      </w:r>
      <w:r>
        <w:rPr>
          <w:b/>
          <w:sz w:val="24"/>
          <w:szCs w:val="24"/>
        </w:rPr>
        <w:t>; n celočíselné_označení_chyb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ásledující</w:t>
        <w:tab/>
        <w:tab/>
        <w:t>Sto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ymboly</w:t>
        <w:tab/>
        <w:tab/>
        <w:t>symb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dura Test je využitelná i k ověření akceptovatelnosti symbolů na začátku procedur SA.  Symboly s1 , s2 mají pak jiný význa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-1270</wp:posOffset>
                </wp:positionV>
                <wp:extent cx="228600" cy="342900"/>
                <wp:effectExtent l="0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0.1pt" to="77.1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-1270</wp:posOffset>
                </wp:positionV>
                <wp:extent cx="228600" cy="342900"/>
                <wp:effectExtent l="4445" t="317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0.1pt" to="113.1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čáteční</w:t>
        <w:tab/>
        <w:t>Následují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Princip: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 xml:space="preserve">Test zjišťuje, zda čtený symbol je v s1.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Pokud je, tak to je OK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okud není, tak přeskakuje až narazí na symbol ze sjednocení  s1, s2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chy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pouzito "=" misto ":=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za "=" musi nasledovat cis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za identifikatorem ma nasledovat "=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za "const", "var", "procedure" musi nasledovat identifik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chybi strednik nebo ca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nespravny symbol po deklaraci proced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je ocekavan prik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>neocekavany symbol za prikazovou casti bl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  <w:tab/>
        <w:t>ocekavam tec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nespravny symbol v prika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  <w:tab/>
        <w:t>nedeklarovany identifik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  <w:tab/>
        <w:t>prirazeni konstante a procedure neni dovo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  <w:tab/>
        <w:t>operator prirazeni je ":=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  <w:tab/>
        <w:t>za "call" musi nasledovat identifik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  <w:tab/>
        <w:t>volani konstanty nebo promenne neni dovo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  <w:tab/>
        <w:t>ocekavano "then"</w:t>
      </w:r>
    </w:p>
    <w:p>
      <w:pPr>
        <w:pStyle w:val="Normal"/>
        <w:rPr/>
      </w:pPr>
      <w:r>
        <w:rPr>
          <w:b/>
          <w:sz w:val="24"/>
          <w:szCs w:val="24"/>
        </w:rPr>
        <w:t>17</w:t>
        <w:tab/>
        <w:t>ocekavano "}" nebo ";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  <w:tab/>
        <w:t>ocekavano "do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  <w:tab/>
        <w:t>nespravne pouzity symbol za prikaz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  <w:tab/>
        <w:t>ocekavam rel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  <w:tab/>
        <w:t>jmeno procedury nelze pouzit ve vyra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  <w:tab/>
        <w:t>chybi uzaviraci zavo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  <w:tab/>
        <w:t>faktor nesmi koncit timto symbo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  <w:tab/>
        <w:t>vyraz nesmi zacinat timto symbo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</w:t>
        <w:tab/>
        <w:t>prilis velke cislo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lternativa pro C++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/* testovat zda nacteny symbol je v mnozine symbolu 's1'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Pokud neni generuje chybu a nacita opakovane ze vstup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dokud neni nacten symbol z mnozin 's1' a 's2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d test(SYMSET s1,SYMSET s2,int n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SET po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f (!s1[sym]) {</w:t>
        <w:tab/>
        <w:t>/*</w:t>
      </w:r>
      <w:r>
        <w:rPr>
          <w:b/>
          <w:sz w:val="24"/>
          <w:szCs w:val="24"/>
          <w:highlight w:val="yellow"/>
        </w:rPr>
        <w:t>sym není v množině s1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rror(n);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09855</wp:posOffset>
                </wp:positionV>
                <wp:extent cx="114300" cy="3429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2pt;margin-top:8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s1);</w:t>
        <w:tab/>
      </w:r>
      <w:r>
        <w:rPr>
          <w:b/>
          <w:sz w:val="24"/>
          <w:szCs w:val="24"/>
          <w:highlight w:val="yellow"/>
        </w:rPr>
        <w:t>/*sjednoti s1, s2 do pom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s2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hile (pom[sym] == 0) getsym();  </w:t>
      </w:r>
      <w:r>
        <w:rPr>
          <w:b/>
          <w:sz w:val="24"/>
          <w:szCs w:val="24"/>
          <w:highlight w:val="yellow"/>
        </w:rPr>
        <w:t xml:space="preserve">/* pokud sym není v s1 </w:t>
      </w:r>
      <w:r>
        <w:rPr>
          <w:rFonts w:cs="Calibri" w:ascii="Calibri" w:hAnsi="Calibri"/>
          <w:b/>
          <w:sz w:val="24"/>
          <w:szCs w:val="24"/>
          <w:highlight w:val="yellow"/>
        </w:rPr>
        <w:t>U</w:t>
      </w:r>
      <w:r>
        <w:rPr>
          <w:b/>
          <w:sz w:val="24"/>
          <w:szCs w:val="24"/>
          <w:highlight w:val="yellow"/>
        </w:rPr>
        <w:t xml:space="preserve">  s2 cti další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   // test(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id expression(</w:t>
      </w:r>
      <w:r>
        <w:rPr>
          <w:b/>
          <w:sz w:val="24"/>
          <w:szCs w:val="24"/>
          <w:highlight w:val="yellow"/>
        </w:rPr>
        <w:t>SYMSET fsys</w:t>
      </w:r>
      <w:r>
        <w:rPr>
          <w:b/>
          <w:sz w:val="24"/>
          <w:szCs w:val="24"/>
        </w:rPr>
        <w:t>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addop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SET po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f ((sym == plus) || (sym == minus)) { </w:t>
      </w:r>
      <w:r>
        <w:rPr>
          <w:b/>
          <w:sz w:val="24"/>
          <w:szCs w:val="24"/>
          <w:highlight w:val="yellow"/>
        </w:rPr>
        <w:t>/*unární plus, minus 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ddop = s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m[plus] = pom[minus] =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rm(pom);</w:t>
        <w:tab/>
      </w:r>
      <w:r>
        <w:rPr>
          <w:b/>
          <w:sz w:val="24"/>
          <w:szCs w:val="24"/>
          <w:highlight w:val="yellow"/>
        </w:rPr>
        <w:t xml:space="preserve">/*volame term(fsys 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</w:rPr>
        <w:t>U</w:t>
      </w:r>
      <w:r>
        <w:rPr>
          <w:b/>
          <w:bCs/>
          <w:sz w:val="24"/>
          <w:szCs w:val="24"/>
          <w:highlight w:val="yellow"/>
        </w:rPr>
        <w:t xml:space="preserve">  plus  </w:t>
      </w:r>
      <w:r>
        <w:rPr>
          <w:rFonts w:cs="Calibri" w:ascii="Calibri" w:hAnsi="Calibri"/>
          <w:b/>
          <w:sz w:val="24"/>
          <w:szCs w:val="24"/>
          <w:highlight w:val="yellow"/>
        </w:rPr>
        <w:t>U</w:t>
      </w:r>
      <w:r>
        <w:rPr>
          <w:b/>
          <w:bCs/>
          <w:sz w:val="24"/>
          <w:szCs w:val="24"/>
          <w:highlight w:val="yellow"/>
        </w:rPr>
        <w:t xml:space="preserve">  minus )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lse {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40005</wp:posOffset>
                </wp:positionV>
                <wp:extent cx="114300" cy="6858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3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m[plus] = pom[minus] = 1;</w:t>
        <w:tab/>
        <w:t xml:space="preserve">     </w:t>
      </w:r>
      <w:r>
        <w:rPr>
          <w:b/>
          <w:sz w:val="24"/>
          <w:szCs w:val="24"/>
          <w:highlight w:val="yellow"/>
        </w:rPr>
        <w:t>/*bez unárního plus minus *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rm(pom);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17145</wp:posOffset>
                </wp:positionV>
                <wp:extent cx="114300" cy="12573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.3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hile ((sym == plus) || (sym == minus)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ddop = s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uluj(pom);</w:t>
        <w:tab/>
        <w:tab/>
        <w:tab/>
        <w:tab/>
        <w:t xml:space="preserve">       </w:t>
      </w:r>
      <w:r>
        <w:rPr>
          <w:b/>
          <w:sz w:val="24"/>
          <w:szCs w:val="24"/>
          <w:highlight w:val="yellow"/>
        </w:rPr>
        <w:t>/* iterace {+T} 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m[plus] = pom[minus] =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rm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   // expression(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d term(SYMSET fsys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mulop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SET po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m[times] = pom[slash] = pom[modulo] =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actor(pom);</w:t>
        <w:tab/>
      </w:r>
      <w:r>
        <w:rPr>
          <w:b/>
          <w:sz w:val="24"/>
          <w:szCs w:val="24"/>
          <w:highlight w:val="yellow"/>
        </w:rPr>
        <w:t xml:space="preserve">/*volame factor( followE 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</w:rPr>
        <w:t>U</w:t>
      </w:r>
      <w:r>
        <w:rPr>
          <w:b/>
          <w:bCs/>
          <w:sz w:val="24"/>
          <w:szCs w:val="24"/>
          <w:highlight w:val="yellow"/>
        </w:rPr>
        <w:t xml:space="preserve">   follow T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hile ((sym == times) || (sym == slash) || (sym == modulo)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ulop = s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m[times] = pom[slash] = pom[modulo] =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actor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   // term(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d factor(SYMSET fsys) {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 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SET po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st(facbegsys,fsys,24);</w:t>
        <w:tab/>
        <w:tab/>
      </w:r>
      <w:r>
        <w:rPr>
          <w:b/>
          <w:sz w:val="24"/>
          <w:szCs w:val="24"/>
          <w:highlight w:val="yellow"/>
        </w:rPr>
        <w:t>/* test na zacatku faktoru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hile (facbegsys[sym]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f (sym == ident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 = position(id,tx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f (i == 0) error(11);</w:t>
        <w:tab/>
        <w:tab/>
      </w:r>
      <w:r>
        <w:rPr>
          <w:b/>
          <w:sz w:val="24"/>
          <w:szCs w:val="24"/>
          <w:highlight w:val="yellow"/>
        </w:rPr>
        <w:t>/* ten identifikátor není deklarovany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} el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f (sym == number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f (num &gt; AMAX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error(31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num = 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} else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55575</wp:posOffset>
                </wp:positionV>
                <wp:extent cx="1828800" cy="914400"/>
                <wp:effectExtent l="2540" t="444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.25pt" to="266.1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f (sym == lparen) {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etsym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jednot(pom,fsys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m[rparen] =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expression(pom);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f (sym == rparen) getsym();</w:t>
      </w:r>
      <w:r>
        <w:rPr>
          <w:b/>
          <w:sz w:val="24"/>
          <w:szCs w:val="24"/>
          <w:highlight w:val="yellow"/>
        </w:rPr>
        <w:t>/* follow „lparen expression“ je rparen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else error(22);</w:t>
        <w:tab/>
        <w:tab/>
        <w:tab/>
      </w:r>
      <w:r>
        <w:rPr>
          <w:b/>
          <w:sz w:val="24"/>
          <w:szCs w:val="24"/>
          <w:highlight w:val="yellow"/>
        </w:rPr>
        <w:t>/* paren chybi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uluj(pom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m[lparen] = 1;</w:t>
        <w:tab/>
        <w:tab/>
      </w:r>
      <w:r>
        <w:rPr>
          <w:b/>
          <w:sz w:val="24"/>
          <w:szCs w:val="24"/>
          <w:highlight w:val="yellow"/>
        </w:rPr>
        <w:t>/* pokud ses nezotavil drive, preskoc jen k lparen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test(fsys,pom,23);</w:t>
        <w:tab/>
        <w:tab/>
      </w:r>
      <w:r>
        <w:rPr>
          <w:b/>
          <w:sz w:val="24"/>
          <w:szCs w:val="24"/>
          <w:highlight w:val="yellow"/>
        </w:rPr>
        <w:t>/* test na konci faktoru *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}   // factor(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9639"/>
      <w:pgMar w:left="1418" w:right="1418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0:00Z</dcterms:created>
  <dc:creator>doma</dc:creator>
  <dc:description/>
  <cp:keywords/>
  <dc:language>en-US</dc:language>
  <cp:lastModifiedBy>Karel Ježek</cp:lastModifiedBy>
  <cp:lastPrinted>2008-09-12T15:40:00Z</cp:lastPrinted>
  <dcterms:modified xsi:type="dcterms:W3CDTF">2018-10-02T09:11:00Z</dcterms:modified>
  <cp:revision>7</cp:revision>
  <dc:subject/>
  <dc:title/>
</cp:coreProperties>
</file>