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eduktivn</w:t>
      </w:r>
      <w:r>
        <w:rPr/>
        <w:t>í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ejte vlastnosti Log. Programování  a Ded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jsou podmínky bezpečnosti vyhodnocení datalogovských prav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te datalogovským pravidlem integritní omezení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intenzionální a extenzionální databá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šte princip vyhodnocení pevného b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je vztah mezi Datalogem a relační algeb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rozumíte pod pojmem stratifikace logické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te podmínku jednoznačné vyhodnotitelnosti datalogovského programu s neg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 omezení musí splňovat rekurzivní relace v dotazech SQL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a OR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te nedostatečnost relačních DB pro současné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pojem impedance mis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vlastnosti zahrnuje základní OO datový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emu slouží a jaké výhody má 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středky má ODL k popisu vlastností a jak popisuje relace mezi 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středky a možnosti má ODL k popisu dě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extent třídy v ODL a k čemu slo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objektové konstrukce SQL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 SQL99 řádkový typ, který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 SQL99 abstraktní typ, který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 SQL99 podtyp … typu …, k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v ORACLE definici typu p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v Oracle tabulku, jejíž sloupce obsahují odkazy na hodnoty typ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v Oracle tabulku, jejíž sloupce obsahují hnízděné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stribuo</w:t>
      </w:r>
      <w:r>
        <w:rPr/>
        <w:t>vané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výhody a nevýhody distribuovaných databází oproti centralizovan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obecné požadavky kladené na distribuované databáz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formy transparentnosti požadované v distribuovaných databá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Jaké části obsahuje ANSI/SPARC referenční model pro distr.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te hlavní části obsažené v architektuře distribuovaného databáz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jakých hledisek je zavedena taxonomie distribuovaných databázových systém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é typy se člení DistrDBS podle hlediska autonomie lokálních systém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ých stavech mohou být podtransakce v DistrD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dvoufázový potvrzovací protokol pro Distr.D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fragmentační formuli a formuli pro rekonstrukci relace pro případ horizontální 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ab/>
        <w:t>„</w:t>
        <w:tab/>
        <w:tab/>
        <w:t>„</w:t>
        <w:tab/>
        <w:tab/>
        <w:tab/>
        <w:tab/>
        <w:t>odvozené   „</w:t>
        <w:tab/>
        <w:tab/>
        <w:tab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ab/>
        <w:t>„</w:t>
        <w:tab/>
        <w:tab/>
        <w:t>„</w:t>
        <w:tab/>
        <w:tab/>
        <w:tab/>
        <w:tab/>
        <w:t>vertikální</w:t>
        <w:tab/>
        <w:tab/>
        <w:tab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ředpokládejte  … fragmenty  …</w:t>
        <w:tab/>
        <w:t>zapište v relační algebře dotaz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ab/>
        <w:t>„</w:t>
        <w:tab/>
        <w:tab/>
        <w:tab/>
        <w:t>nakreslete strom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te relace … umístěné v uzlech … Navrhněte strategii pro výpočet spojení … prostřednictvím jednoduchého zpracování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>„</w:t>
        <w:tab/>
        <w:tab/>
        <w:t>paralelního zpracování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>„</w:t>
        <w:tab/>
        <w:tab/>
        <w:t>polo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 obecná hlediska je třeba respektovat při návrhu fragmentů Distr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Formulujte pravidlo MC pro frag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vlastnosti zachycuje graf distribuovaného spojení? Definujte jednoduchý graf d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atributy … uzly … a procesy … navrhněte fragmenty a jejich alokaci v síti</w:t>
      </w:r>
      <w:r>
        <w:br w:type="page"/>
      </w:r>
    </w:p>
    <w:p>
      <w:pPr>
        <w:pStyle w:val="Normal"/>
        <w:rPr/>
      </w:pPr>
      <w:r>
        <w:rPr/>
        <w:t>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rozdíly mezi DW a D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úkoly plní O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alternativní modely pro uspořádání dat v DW, jejich výhody a ne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typy tabulek obsahuje hvězdové schéma a jaký je jejich ú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pojem galaktické schéma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odlišuje hvězdové schéma od vločk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sémantiku klauzule GROUP BY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ab/>
        <w:t>„</w:t>
        <w:tab/>
        <w:tab/>
        <w:t>„ GROU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typické OLAP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Jaké jsou kroky návrhu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3 úrovňovou architekturu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kuboidů lze vytvořit ve … rozměrné krychli, mají-li dimenze … úr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aterializovaných kuboidů … vyberte použitelné pro dotaz na …</w:t>
      </w:r>
      <w:r>
        <w:br w:type="page"/>
      </w:r>
    </w:p>
    <w:p>
      <w:pPr>
        <w:pStyle w:val="Normal"/>
        <w:rPr/>
      </w:pPr>
      <w:r>
        <w:rPr/>
        <w:t>Data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fáze KDD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te základní DM te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te nejužívanější metody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metodou ind. log. programování nespecifičtější zobecnění klauzulí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jakých hledisek klasifikujeme asociační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definici supportu a konfidence asociační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ansakční databázi . . . najděte časté množiny položek pro s =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ansakční databázi . . . vyhledejte silná pravidla pro c = … , s = 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obecné požadavky na shlukovací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euklidovskou vzdálenost objektů s numerickými atrib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ab/>
        <w:t>manhatanskou</w:t>
        <w:tab/>
        <w:tab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něte způsob porovnání míry rozdílnosti objektů s binárními atrib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e definována vzdálenost mezi shluky dat: single / complete / average / medoid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taxonomii shlukovačích metod a jejich základní princi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atice vzdálenosti objektů  . . . vytvořte dendrogram (aglomerativně s použitím single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ab/>
        <w:tab/>
        <w:t>„</w:t>
        <w:tab/>
        <w:tab/>
        <w:tab/>
        <w:tab/>
        <w:tab/>
        <w:t>divisi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princip metody k-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princip metody k-med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nožinu číselných objektů . . . a daný počet shluků . . . najděte shluky metodou k-means</w:t>
      </w:r>
      <w:r>
        <w:br w:type="page"/>
      </w:r>
    </w:p>
    <w:p>
      <w:pPr>
        <w:pStyle w:val="Normal"/>
        <w:rPr/>
      </w:pPr>
      <w:r>
        <w:rPr/>
        <w:t>Definujte základní vlastnosti rozhodovacích str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způsob výběru atributu pro rozvětvení rozhodovacího str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ujte odlišnosti klasifikace rozhodovacími stromy a prav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základní princip Bayesova klasifik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>„</w:t>
        <w:tab/>
        <w:t>„</w:t>
        <w:tab/>
        <w:t>kNN klasifik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pojem „přesnost klasifik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pojmy přesnost a úplnost vyhledávání dokum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rozdíl mezi invertovaným a signaturovým soub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princip a vlastnosti booleovského modelu textové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ab/>
        <w:t>„</w:t>
        <w:tab/>
        <w:tab/>
        <w:t>„</w:t>
        <w:tab/>
        <w:t xml:space="preserve">vektorového </w:t>
        <w:tab/>
        <w:t>„</w:t>
        <w:tab/>
        <w:t>„</w:t>
        <w:tab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vlastnosti termů zohledňují TF IDF váhy termů pro index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o rozumíme pod pojmem kompaktnost hypertextového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>„</w:t>
        <w:tab/>
        <w:t>„</w:t>
        <w:tab/>
        <w:tab/>
        <w:t>vrstevnatost</w:t>
        <w:tab/>
        <w:t>„</w:t>
        <w:tab/>
        <w:tab/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content mining – cíl, využití,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usage mining – cíl, využití,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tructure mining– cíl, využití,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metodu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metodu PageR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0:00Z</dcterms:created>
  <dc:creator>jezek_ka</dc:creator>
  <dc:description/>
  <dc:language>en-US</dc:language>
  <cp:lastModifiedBy>jezek_ka</cp:lastModifiedBy>
  <cp:lastPrinted>2004-05-03T17:45:00Z</cp:lastPrinted>
  <dcterms:modified xsi:type="dcterms:W3CDTF">2004-05-19T10:31:00Z</dcterms:modified>
  <cp:revision>10</cp:revision>
  <dc:subject/>
  <dc:title>Distribuované databáze</dc:title>
</cp:coreProperties>
</file>