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>Deduktivní databáze (DDB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deduktivní databáze,    systémy řízení znalostní báze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tní databázové systém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šiřují vyjadřovací sílu relačního jazyka a zachovávají neprocedurální styl vyjadřo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ečné vlastnosti   LP  a  DB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P </w:t>
        <w:tab/>
        <w:t>-  malé, jednouživatelské databá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 zpracování řetězcem dedukcí,  výsledek dotazu  yes/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B</w:t>
        <w:tab/>
        <w:t>- velké, víceuživatelské databáze, persistentní d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efektivní přístup k datům na dis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alogie </w:t>
        <w:tab/>
        <w:t>relace – prediká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ace DDB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dovolují přirozené vyjadřování rekurzivních pravidel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ogická pravidla jsou vhodnou bází pro aplikace informačních systémů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ovolují redukovat rozsah tabulek relační databáze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</w:rPr>
        <w:t>Datalog –</w:t>
      </w:r>
      <w:r>
        <w:rPr>
          <w:b/>
          <w:sz w:val="28"/>
          <w:szCs w:val="28"/>
        </w:rPr>
        <w:t xml:space="preserve"> podmnožina Prologu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př.)</w:t>
        <w:tab/>
        <w:t xml:space="preserve">miluje ( </w:t>
      </w:r>
      <w:r>
        <w:rPr>
          <w:sz w:val="32"/>
          <w:u w:val="single"/>
        </w:rPr>
        <w:t xml:space="preserve">piják </w:t>
      </w:r>
      <w:r>
        <w:rPr>
          <w:sz w:val="32"/>
        </w:rPr>
        <w:t xml:space="preserve">, </w:t>
      </w:r>
      <w:r>
        <w:rPr>
          <w:sz w:val="32"/>
          <w:u w:val="single"/>
        </w:rPr>
        <w:t xml:space="preserve">pivo </w:t>
      </w:r>
      <w:r>
        <w:rPr>
          <w:sz w:val="32"/>
        </w:rPr>
        <w:t>).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prodává ( </w:t>
      </w:r>
      <w:r>
        <w:rPr>
          <w:sz w:val="32"/>
          <w:u w:val="single"/>
        </w:rPr>
        <w:t>hospoda</w:t>
      </w:r>
      <w:r>
        <w:rPr>
          <w:sz w:val="32"/>
        </w:rPr>
        <w:t xml:space="preserve"> , </w:t>
      </w:r>
      <w:r>
        <w:rPr>
          <w:sz w:val="32"/>
          <w:u w:val="single"/>
        </w:rPr>
        <w:t>pivo</w:t>
      </w:r>
      <w:r>
        <w:rPr>
          <w:sz w:val="32"/>
        </w:rPr>
        <w:t xml:space="preserve"> , cena ).</w:t>
      </w:r>
    </w:p>
    <w:p>
      <w:pPr>
        <w:pStyle w:val="Normal"/>
        <w:rPr/>
      </w:pPr>
      <w:r>
        <w:rPr>
          <w:sz w:val="32"/>
        </w:rPr>
        <w:tab/>
        <w:t xml:space="preserve">navštěvuje ( </w:t>
      </w:r>
      <w:r>
        <w:rPr>
          <w:sz w:val="32"/>
          <w:u w:val="single"/>
        </w:rPr>
        <w:t>piják</w:t>
      </w:r>
      <w:r>
        <w:rPr>
          <w:sz w:val="32"/>
        </w:rPr>
        <w:t xml:space="preserve"> , hospoda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32"/>
        </w:rPr>
        <w:t>šťastný (X)</w:t>
        <w:tab/>
        <w:tab/>
        <w:t>:-</w:t>
        <w:tab/>
        <w:t>navštěvuje (X , Hospoda )</w:t>
        <w:tab/>
        <w:t>,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miluje ( X , Pivo ) </w:t>
        <w:tab/>
        <w:t>,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>prodává ( Hospoda , Pivo , P ) .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pravidlo =</w:t>
        <w:tab/>
        <w:t>hlava :- tělo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tělo</w:t>
        <w:tab/>
        <w:t>=</w:t>
        <w:tab/>
        <w:t>konjunkce podcílů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hlava</w:t>
        <w:tab/>
        <w:t>=</w:t>
        <w:tab/>
        <w:t>atom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podcíl</w:t>
        <w:tab/>
        <w:t>=</w:t>
        <w:tab/>
        <w:t>atom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 xml:space="preserve">atom </w:t>
        <w:tab/>
        <w:t>=</w:t>
        <w:tab/>
        <w:t>predikát a argumenty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</w:rPr>
        <w:t>predikát</w:t>
        <w:tab/>
        <w:t>=</w:t>
        <w:tab/>
        <w:t>jméno relace nebo porovnávací predikát (př. &lt;)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argumenty=</w:t>
        <w:tab/>
        <w:t>proměnné nebo konstant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sz w:val="32"/>
        </w:rPr>
        <w:tab/>
        <w:t>projekce</w:t>
      </w:r>
      <w:r>
        <w:rPr>
          <w:sz w:val="32"/>
        </w:rPr>
        <w:t xml:space="preserve">(piják) z (navštěvuje </w:t>
      </w:r>
      <w:r>
        <w:rPr>
          <w:i/>
          <w:sz w:val="32"/>
        </w:rPr>
        <w:t>join</w:t>
      </w:r>
      <w:r>
        <w:rPr>
          <w:sz w:val="32"/>
        </w:rPr>
        <w:t xml:space="preserve"> miluje </w:t>
      </w:r>
      <w:r>
        <w:rPr>
          <w:i/>
          <w:sz w:val="32"/>
        </w:rPr>
        <w:t>join</w:t>
      </w:r>
      <w:r>
        <w:rPr>
          <w:sz w:val="32"/>
        </w:rPr>
        <w:t xml:space="preserve"> prodává )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yhodnocování pravidel:</w:t>
      </w:r>
    </w:p>
    <w:p>
      <w:pPr>
        <w:pStyle w:val="Normal"/>
        <w:rPr/>
      </w:pPr>
      <w:r>
        <w:rPr>
          <w:sz w:val="32"/>
        </w:rPr>
        <w:t>Pro všechna možná přiřazení hodnot proměnným, je-li tělo pravidla pravdivé, tak přidávej hlavu do konstruované relac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ř.)</w:t>
        <w:tab/>
        <w:tab/>
        <w:tab/>
        <w:t>u</w:t>
        <w:tab/>
        <w:t>v</w:t>
      </w:r>
    </w:p>
    <w:p>
      <w:pPr>
        <w:pStyle w:val="Normal"/>
        <w:rPr>
          <w:sz w:val="32"/>
        </w:rPr>
      </w:pPr>
      <w:r>
        <w:rPr>
          <w:sz w:val="32"/>
        </w:rPr>
        <w:tab/>
        <w:t>r    =</w:t>
        <w:tab/>
        <w:tab/>
        <w:t>----------</w:t>
        <w:tab/>
        <w:tab/>
        <w:t xml:space="preserve">s (X , Y) :-  r (X , Z) ,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1</w:t>
        <w:tab/>
        <w:t>2</w:t>
        <w:tab/>
        <w:tab/>
        <w:tab/>
        <w:tab/>
        <w:t xml:space="preserve">  r (Z , Y),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2</w:t>
        <w:tab/>
        <w:t>3</w:t>
        <w:tab/>
        <w:t xml:space="preserve"> </w:t>
        <w:tab/>
        <w:tab/>
        <w:tab/>
        <w:t xml:space="preserve">  not r (X , Y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    u</w:t>
        <w:tab/>
        <w:t>v</w:t>
      </w:r>
    </w:p>
    <w:p>
      <w:pPr>
        <w:pStyle w:val="Normal"/>
        <w:rPr>
          <w:sz w:val="32"/>
        </w:rPr>
      </w:pPr>
      <w:r>
        <w:rPr>
          <w:sz w:val="32"/>
        </w:rPr>
        <w:tab/>
        <w:t>s   =</w:t>
        <w:tab/>
        <w:tab/>
        <w:t>----------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1</w:t>
        <w:tab/>
        <w:t>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ezpečnost: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Pro bezpečnost (smysluplnost) vyhodnocení musí proměnná X, která se vyskytuje buď: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v hlavě pravidla,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v negovaném podcíli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v porovnávacím predikátu</w:t>
      </w:r>
    </w:p>
    <w:p>
      <w:pPr>
        <w:pStyle w:val="Normal"/>
        <w:rPr>
          <w:sz w:val="32"/>
        </w:rPr>
      </w:pPr>
      <w:r>
        <w:rPr>
          <w:sz w:val="32"/>
        </w:rPr>
        <w:tab/>
        <w:t>vyskytovat se také v normálním pozitivním podcíli těl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ř.) </w:t>
        <w:tab/>
        <w:t>s ( X )</w:t>
        <w:tab/>
        <w:t>:-</w:t>
        <w:tab/>
        <w:t>r ( Z ) .</w:t>
      </w:r>
    </w:p>
    <w:p>
      <w:pPr>
        <w:pStyle w:val="Normal"/>
        <w:rPr>
          <w:sz w:val="32"/>
        </w:rPr>
      </w:pPr>
      <w:r>
        <w:rPr>
          <w:sz w:val="32"/>
        </w:rPr>
        <w:tab/>
        <w:t>s ( X )</w:t>
        <w:tab/>
        <w:t>:-</w:t>
        <w:tab/>
        <w:t>not  r ( X ) .</w:t>
      </w:r>
    </w:p>
    <w:p>
      <w:pPr>
        <w:pStyle w:val="Normal"/>
        <w:rPr>
          <w:sz w:val="32"/>
        </w:rPr>
      </w:pPr>
      <w:r>
        <w:rPr>
          <w:sz w:val="32"/>
        </w:rPr>
        <w:tab/>
        <w:t>s ( X )</w:t>
        <w:tab/>
        <w:t>:-</w:t>
        <w:tab/>
        <w:t>r ( Z ) , Z &gt;X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e-li pravidlo bezpečné může být vyhodnoceno obdobně SQL pravidl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Datalogovský program</w:t>
      </w:r>
      <w:r>
        <w:rPr>
          <w:sz w:val="32"/>
        </w:rPr>
        <w:tab/>
        <w:t>=</w:t>
        <w:tab/>
        <w:t>kolekce pravide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Extenzionální databáze</w:t>
        <w:tab/>
        <w:t>=</w:t>
        <w:tab/>
      </w:r>
      <w:r>
        <w:rPr>
          <w:sz w:val="32"/>
        </w:rPr>
        <w:t xml:space="preserve">relace uložené v DB. EDB predikáty </w:t>
        <w:tab/>
        <w:tab/>
        <w:tab/>
        <w:tab/>
        <w:tab/>
        <w:t>se mohou vyskytovat pouze v těle pravide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Intenzionální databáze</w:t>
        <w:tab/>
      </w:r>
      <w:r>
        <w:rPr>
          <w:sz w:val="32"/>
        </w:rPr>
        <w:t>=</w:t>
        <w:tab/>
        <w:t>relace definované pomocí pravidel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32"/>
        </w:rPr>
        <w:t xml:space="preserve">IDB predikáty se mohou vyskytovat v těle </w:t>
        <w:tab/>
        <w:tab/>
        <w:tab/>
        <w:tab/>
        <w:tab/>
        <w:t>a v hlavě pravide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Př</w:t>
      </w:r>
      <w:r>
        <w:rPr>
          <w:b/>
          <w:sz w:val="32"/>
        </w:rPr>
        <w:t>. Databáze příbuzný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RODIČ</w:t>
        <w:tab/>
        <w:tab/>
        <w:tab/>
        <w:tab/>
        <w:t>OSOB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------------------------        -----------------------------------------</w: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59690</wp:posOffset>
                </wp:positionV>
                <wp:extent cx="0" cy="2560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7pt" to="66pt,20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59690</wp:posOffset>
                </wp:positionV>
                <wp:extent cx="0" cy="28346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.7pt" to="246pt,2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2840</wp:posOffset>
                </wp:positionH>
                <wp:positionV relativeFrom="paragraph">
                  <wp:posOffset>59690</wp:posOffset>
                </wp:positionV>
                <wp:extent cx="0" cy="2834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.7pt" to="289.2pt,2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RODIČ</w:t>
        <w:tab/>
        <w:t>DÍTĚ</w:t>
        <w:tab/>
        <w:tab/>
        <w:t>JMÉNO</w:t>
        <w:tab/>
        <w:t>VĚK</w:t>
        <w:tab/>
        <w:t xml:space="preserve">    </w:t>
        <w:tab/>
        <w:t>SEX</w:t>
      </w:r>
    </w:p>
    <w:p>
      <w:pPr>
        <w:pStyle w:val="Normal"/>
        <w:rPr/>
      </w:pPr>
      <w:r>
        <w:rPr>
          <w:b/>
          <w:sz w:val="32"/>
        </w:rPr>
        <w:t>-------------------------</w:t>
        <w:tab/>
        <w:t xml:space="preserve">      ----------------------------------------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john</w:t>
        <w:tab/>
        <w:tab/>
        <w:t>jeff</w:t>
        <w:tab/>
        <w:tab/>
        <w:tab/>
        <w:t>paul</w:t>
        <w:tab/>
        <w:tab/>
        <w:t>7</w:t>
        <w:tab/>
        <w:tab/>
        <w:t>mu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jeff</w:t>
        <w:tab/>
        <w:tab/>
        <w:t>margaret</w:t>
        <w:tab/>
        <w:tab/>
        <w:t>john</w:t>
        <w:tab/>
        <w:tab/>
        <w:t>78</w:t>
        <w:tab/>
        <w:tab/>
        <w:t>že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argaret</w:t>
        <w:tab/>
        <w:t>annie</w:t>
        <w:tab/>
        <w:tab/>
        <w:t>jeff</w:t>
        <w:tab/>
        <w:tab/>
        <w:t>55</w:t>
        <w:tab/>
        <w:tab/>
        <w:t>mu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john</w:t>
        <w:tab/>
        <w:tab/>
        <w:t>anthony</w:t>
        <w:tab/>
        <w:tab/>
        <w:t>margaret</w:t>
        <w:tab/>
        <w:t>32</w:t>
        <w:tab/>
        <w:tab/>
        <w:t>že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nthony</w:t>
        <w:tab/>
        <w:t>bill</w:t>
        <w:tab/>
        <w:tab/>
        <w:tab/>
        <w:t>annie</w:t>
        <w:tab/>
        <w:t>4</w:t>
        <w:tab/>
        <w:tab/>
        <w:t>že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nthony</w:t>
        <w:tab/>
        <w:t>janet</w:t>
        <w:tab/>
        <w:tab/>
        <w:tab/>
        <w:t>anthony</w:t>
        <w:tab/>
        <w:t>58</w:t>
        <w:tab/>
        <w:tab/>
        <w:t>mu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ary</w:t>
        <w:tab/>
        <w:t>jeff</w:t>
        <w:tab/>
        <w:tab/>
        <w:tab/>
        <w:t>bill</w:t>
        <w:tab/>
        <w:tab/>
        <w:t>24</w:t>
        <w:tab/>
        <w:tab/>
        <w:t>mu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laire</w:t>
        <w:tab/>
        <w:t>bill</w:t>
        <w:tab/>
        <w:tab/>
        <w:tab/>
        <w:t>janet</w:t>
        <w:tab/>
        <w:tab/>
        <w:t>27</w:t>
        <w:tab/>
        <w:tab/>
        <w:t>že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janet</w:t>
        <w:tab/>
        <w:tab/>
        <w:t>paul</w:t>
        <w:tab/>
        <w:tab/>
        <w:tab/>
        <w:t>mary</w:t>
        <w:tab/>
        <w:t>76</w:t>
        <w:tab/>
        <w:tab/>
        <w:t>že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claire</w:t>
        <w:tab/>
        <w:t>45</w:t>
        <w:tab/>
        <w:tab/>
        <w:t>že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tec(X, Y)</w:t>
        <w:tab/>
        <w:tab/>
        <w:t>:-</w:t>
        <w:tab/>
        <w:t>osoba(X, -, muž), rodič(X, Y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atka(X, Y)</w:t>
        <w:tab/>
        <w:t>:-</w:t>
        <w:tab/>
        <w:t>osoba(X, -, žena), rodič(X, Y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arodič(X, Z)</w:t>
        <w:tab/>
        <w:t>:-</w:t>
        <w:tab/>
        <w:t>rodič(X, Y), rodič(Y, Z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(X, Y)</w:t>
        <w:tab/>
        <w:tab/>
        <w:t>:-</w:t>
        <w:tab/>
        <w:t>rodič(Z, X), rodič(Z, Y), not(X = Y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(X,Y)</w:t>
        <w:tab/>
        <w:tab/>
        <w:t>:-</w:t>
        <w:tab/>
        <w:t>osoba(X, _, muž), s(X, Z), rodič(Z,Y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(X,Y)</w:t>
        <w:tab/>
        <w:tab/>
        <w:t>:-</w:t>
        <w:tab/>
        <w:t>osoba(X, _, žena), s(X, Z), rodič(Z,Y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Dotazovat lze EDB i IDB. Proměnné dotazu i hlavy pravidel jsou univerzálně kvantifikované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?-rodič(john, X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?-rodič(X, jeff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?-rodič(X, Y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?-matka(X, Y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query(X)</w:t>
        <w:tab/>
        <w:t>:-</w:t>
        <w:tab/>
        <w:t>u(X, Y), osoba(Y, _, muž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?-query(X)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yjadřování integritních omeze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př.</w:t>
        <w:tab/>
        <w:t>incorrectDB  :-  rodič(X,X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?- incorrectDB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incorrectDB :- matka(X,Z), matka(Y,Z), not(X=Y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correctDB :- rodic(X, _), not(osoba(X,_,_)).</w:t>
      </w:r>
    </w:p>
    <w:p>
      <w:pPr>
        <w:pStyle w:val="Normal"/>
        <w:rPr/>
      </w:pPr>
      <w:r>
        <w:rPr>
          <w:b/>
          <w:sz w:val="28"/>
        </w:rPr>
        <w:t>incorrectDB :- rodic(_,Y), not(osoba(Y,_,_)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correctDB :- predek(X, X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correctDB('samsoberodic',[X]):-rodic(X, X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correctDB('dvematky',[X,Y,Z]):-matka(X,Z),matka(Y,Z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not(X=Y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correctDB('rodicneniosobou',[X]):-rodic(X,_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not(person(X,_,_)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apř.</w:t>
      </w:r>
      <w:r>
        <w:rPr>
          <w:b/>
          <w:sz w:val="28"/>
          <w:lang w:val="en-US"/>
        </w:rPr>
        <w:t xml:space="preserve"> transakce</w:t>
      </w:r>
    </w:p>
    <w:p>
      <w:pPr>
        <w:pStyle w:val="Normal"/>
        <w:rPr/>
      </w:pPr>
      <w:r>
        <w:rPr>
          <w:b/>
          <w:sz w:val="28"/>
          <w:lang w:val="en-US"/>
        </w:rPr>
        <w:t>insert into parent(mary, karel), not(incorrectDB(X,Y))</w:t>
      </w:r>
    </w:p>
    <w:p>
      <w:pPr>
        <w:pStyle w:val="Normal"/>
        <w:rPr/>
      </w:pPr>
      <w:r>
        <w:rPr>
          <w:b/>
          <w:sz w:val="28"/>
          <w:lang w:val="en-US"/>
        </w:rPr>
        <w:t>odpov</w:t>
      </w:r>
      <w:r>
        <w:rPr>
          <w:b/>
          <w:sz w:val="28"/>
        </w:rPr>
        <w:t>ěď</w:t>
        <w:tab/>
        <w:tab/>
        <w:t>X=</w:t>
      </w:r>
      <w:r>
        <w:rPr>
          <w:b/>
          <w:sz w:val="28"/>
          <w:lang w:val="en-US"/>
        </w:rPr>
        <w:t>rodicneniosobou</w:t>
        <w:tab/>
        <w:tab/>
        <w:t>Y=[karel]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Kore</w:t>
      </w:r>
      <w:r>
        <w:rPr>
          <w:b/>
          <w:sz w:val="28"/>
        </w:rPr>
        <w:t>spondence pojmů: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775</wp:posOffset>
                </wp:positionH>
                <wp:positionV relativeFrom="paragraph">
                  <wp:posOffset>54610</wp:posOffset>
                </wp:positionV>
                <wp:extent cx="0" cy="1828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4.3pt" to="248.25pt,1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ab/>
        <w:t>logické programování</w:t>
        <w:tab/>
        <w:tab/>
        <w:tab/>
        <w:t>databáze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2475</wp:posOffset>
                </wp:positionH>
                <wp:positionV relativeFrom="paragraph">
                  <wp:posOffset>158115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2.45pt" to="383.2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dikát</w:t>
        <w:tab/>
        <w:tab/>
        <w:tab/>
        <w:tab/>
        <w:tab/>
        <w:t>rel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argumenty predikátů</w:t>
        <w:tab/>
        <w:tab/>
        <w:tab/>
        <w:t>atributy relac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fakt</w:t>
        <w:tab/>
        <w:tab/>
        <w:tab/>
        <w:tab/>
        <w:tab/>
        <w:tab/>
        <w:t>ent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pravidlo </w:t>
        <w:tab/>
        <w:tab/>
        <w:tab/>
        <w:tab/>
        <w:tab/>
        <w:t>pohled</w:t>
      </w:r>
    </w:p>
    <w:p>
      <w:pPr>
        <w:pStyle w:val="Normal"/>
        <w:rPr/>
      </w:pPr>
      <w:r>
        <w:rPr>
          <w:b/>
          <w:sz w:val="28"/>
        </w:rPr>
        <w:tab/>
        <w:tab/>
        <w:t>cíl</w:t>
        <w:tab/>
        <w:tab/>
        <w:tab/>
        <w:tab/>
        <w:tab/>
        <w:tab/>
        <w:t>dota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cíl</w:t>
        <w:tab/>
        <w:tab/>
        <w:tab/>
        <w:tab/>
        <w:tab/>
        <w:tab/>
        <w:t>omezen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výhody Prolog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vrací 1 hodno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ocedurální zprac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speciální prediká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funkční symbo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talog</w:t>
        <w:tab/>
        <w:t>-dotaz vytváří virtuální rel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-rekurzí lze vyjádřit i to, co relačními prostředky nej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-pravidla Datalogu jsou transormovatelná do rovnic relační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algebry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9775</wp:posOffset>
                </wp:positionH>
                <wp:positionV relativeFrom="paragraph">
                  <wp:posOffset>179070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4.1pt" to="158.25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1575</wp:posOffset>
                </wp:positionH>
                <wp:positionV relativeFrom="paragraph">
                  <wp:posOffset>17907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14.1pt" to="392.25pt,3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hodnocování Prologu</w:t>
        <w:tab/>
        <w:tab/>
        <w:t>Vyhodnocování Datalogu</w:t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incip zpracování rekurz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hražením "if" v datalogovském programu symbolem "=" získáme datalogovské rovnic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Řešení datalogovských rovnic pro danou EDB se nazývá pevným bodem (může existovat více řešení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jmenším pevným bodem množiny rovnic je takové řešení, jemuž odpovídající relace jsou nejmenší vlastní podmnožinou všech relací řešení</w:t>
      </w:r>
    </w:p>
    <w:p>
      <w:pPr>
        <w:pStyle w:val="Normal"/>
        <w:rPr/>
      </w:pPr>
      <w:r>
        <w:rPr>
          <w:b/>
          <w:sz w:val="28"/>
        </w:rPr>
        <w:t>(neexistuje žádný další pevný bod, který je jeho vlastní podmnožinou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terační vyhodnocení pevného bod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Sta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IDB = prázdná množina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8191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6.45pt" to="131.25pt,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175</wp:posOffset>
                </wp:positionH>
                <wp:positionV relativeFrom="paragraph">
                  <wp:posOffset>136525</wp:posOffset>
                </wp:positionV>
                <wp:extent cx="0" cy="1257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0.75pt" to="50.25pt,10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8175</wp:posOffset>
                </wp:positionH>
                <wp:positionV relativeFrom="paragraph">
                  <wp:posOffset>136525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0.75pt" to="104.2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ab/>
        <w:tab/>
        <w:t>Aplikuj pravidla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154940</wp:posOffset>
                </wp:positionV>
                <wp:extent cx="0" cy="6858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2.2pt" to="131.25pt,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ab/>
        <w:tab/>
        <w:t>na IDB, E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ano</w:t>
        <w:tab/>
        <w:t>Změnila se</w:t>
        <w:tab/>
        <w:tab/>
        <w:t>ne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175</wp:posOffset>
                </wp:positionH>
                <wp:positionV relativeFrom="paragraph">
                  <wp:posOffset>13208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0.4pt" to="104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9775</wp:posOffset>
                </wp:positionH>
                <wp:positionV relativeFrom="paragraph">
                  <wp:posOffset>132080</wp:posOffset>
                </wp:positionV>
                <wp:extent cx="1485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0.4pt" to="275.2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ab/>
        <w:tab/>
        <w:t>IDB ?</w:t>
        <w:tab/>
        <w:tab/>
        <w:tab/>
        <w:tab/>
        <w:t>kone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goritmus naivní metody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stup: Systém algebraických rovnic a EDB</w:t>
      </w:r>
    </w:p>
    <w:p>
      <w:pPr>
        <w:pStyle w:val="Normal"/>
        <w:rPr/>
      </w:pPr>
      <w:r>
        <w:rPr>
          <w:b/>
          <w:sz w:val="28"/>
        </w:rPr>
        <w:t>Výstup: Hodnoty relací R1, R2, …, Rn  z I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toda:</w:t>
      </w:r>
    </w:p>
    <w:p>
      <w:pPr>
        <w:pStyle w:val="Normal"/>
        <w:rPr/>
      </w:pPr>
      <w:r>
        <w:rPr>
          <w:b/>
          <w:sz w:val="28"/>
        </w:rPr>
        <w:t xml:space="preserve">for i </w:t>
      </w:r>
      <w:r>
        <w:rPr>
          <w:b/>
          <w:sz w:val="28"/>
          <w:lang w:val="en-US"/>
        </w:rPr>
        <w:t xml:space="preserve">:= 1 to n do Ri = </w:t>
      </w:r>
      <w:r>
        <w:rPr>
          <w:rFonts w:eastAsia="Symbol" w:cs="Symbol" w:ascii="Symbol" w:hAnsi="Symbol"/>
          <w:b/>
          <w:sz w:val="28"/>
          <w:lang w:val="en-US"/>
        </w:rPr>
        <w:t></w:t>
      </w:r>
      <w:r>
        <w:rPr>
          <w:b/>
          <w:sz w:val="28"/>
          <w:lang w:val="en-US"/>
        </w:rPr>
        <w:t>;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epea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>cond := true;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>for i := 1 to n do Si := Ri;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>for I := 1 to n do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>begin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>Ri := Ei(S1, S2, …, Sn);</w:t>
      </w:r>
    </w:p>
    <w:p>
      <w:pPr>
        <w:pStyle w:val="Normal"/>
        <w:rPr/>
      </w:pPr>
      <w:r>
        <w:rPr>
          <w:b/>
          <w:sz w:val="28"/>
          <w:lang w:val="en-US"/>
        </w:rPr>
        <w:tab/>
        <w:tab/>
        <w:tab/>
        <w:t xml:space="preserve">if Ri </w:t>
      </w:r>
      <w:r>
        <w:rPr>
          <w:rFonts w:eastAsia="Symbol" w:cs="Symbol" w:ascii="Symbol" w:hAnsi="Symbol"/>
          <w:b/>
          <w:sz w:val="28"/>
          <w:lang w:val="en-US"/>
        </w:rPr>
        <w:t></w:t>
      </w:r>
      <w:r>
        <w:rPr>
          <w:b/>
          <w:sz w:val="28"/>
          <w:lang w:val="en-US"/>
        </w:rPr>
        <w:t xml:space="preserve"> Si then cond := fals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>end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until cond;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e-li systém rovnic lineární, lze za Ri substituovat rozdíl Ri z následných kroků iterací, nepočítat znovu celou virtuální relaci, ale jen její přírůst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minaivní  metod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stup: Systém algebraických rovnic a E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ýstup: Hodnoty relací R1, R2, …, Rn  z I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toda:</w:t>
      </w:r>
    </w:p>
    <w:p>
      <w:pPr>
        <w:pStyle w:val="Normal"/>
        <w:rPr/>
      </w:pPr>
      <w:r>
        <w:rPr>
          <w:b/>
          <w:sz w:val="28"/>
        </w:rPr>
        <w:t xml:space="preserve">for i </w:t>
      </w:r>
      <w:r>
        <w:rPr>
          <w:b/>
          <w:sz w:val="28"/>
          <w:lang w:val="en-US"/>
        </w:rPr>
        <w:t xml:space="preserve">:= 1 to n do Ri = </w:t>
      </w:r>
      <w:r>
        <w:rPr>
          <w:rFonts w:eastAsia="Symbol" w:cs="Symbol" w:ascii="Symbol" w:hAnsi="Symbol"/>
          <w:b/>
          <w:sz w:val="28"/>
          <w:lang w:val="en-US"/>
        </w:rPr>
        <w:t></w:t>
      </w:r>
      <w:r>
        <w:rPr>
          <w:b/>
          <w:sz w:val="28"/>
          <w:lang w:val="en-US"/>
        </w:rPr>
        <w:t>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or i </w:t>
      </w:r>
      <w:r>
        <w:rPr>
          <w:b/>
          <w:sz w:val="28"/>
          <w:lang w:val="en-US"/>
        </w:rPr>
        <w:t xml:space="preserve">:= 1 to n do Di = </w:t>
      </w:r>
      <w:r>
        <w:rPr>
          <w:rFonts w:eastAsia="Symbol" w:cs="Symbol" w:ascii="Symbol" w:hAnsi="Symbol"/>
          <w:b/>
          <w:sz w:val="28"/>
          <w:lang w:val="en-US"/>
        </w:rPr>
        <w:t></w:t>
      </w:r>
      <w:r>
        <w:rPr>
          <w:b/>
          <w:sz w:val="28"/>
          <w:lang w:val="en-US"/>
        </w:rPr>
        <w:t>;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epeat</w:t>
      </w:r>
    </w:p>
    <w:p>
      <w:pPr>
        <w:pStyle w:val="Normal"/>
        <w:ind w:left="708" w:firstLine="70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ond := true;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>for I := 1 to n do</w:t>
      </w:r>
    </w:p>
    <w:p>
      <w:pPr>
        <w:pStyle w:val="Normal"/>
        <w:rPr/>
      </w:pPr>
      <w:r>
        <w:rPr>
          <w:b/>
          <w:sz w:val="28"/>
          <w:lang w:val="en-US"/>
        </w:rPr>
        <w:tab/>
        <w:tab/>
        <w:tab/>
        <w:t>begin</w:t>
      </w:r>
      <w:r>
        <w:rPr>
          <w:b/>
          <w:sz w:val="32"/>
          <w:u w:val="single"/>
        </w:rPr>
        <w:t xml:space="preserve"> </w:t>
      </w:r>
    </w:p>
    <w:p>
      <w:pPr>
        <w:pStyle w:val="Normal"/>
        <w:ind w:left="2832" w:hanging="0"/>
        <w:rPr/>
      </w:pPr>
      <w:r>
        <w:rPr>
          <w:b/>
          <w:sz w:val="28"/>
        </w:rPr>
        <w:t>Di :</w:t>
      </w:r>
      <w:r>
        <w:rPr>
          <w:b/>
          <w:sz w:val="28"/>
          <w:lang w:val="de-DE"/>
        </w:rPr>
        <w:t>= Ei(D1, D2, …, Dn) - Ri;</w:t>
      </w:r>
    </w:p>
    <w:p>
      <w:pPr>
        <w:pStyle w:val="Normal"/>
        <w:ind w:left="2832" w:hanging="0"/>
        <w:rPr/>
      </w:pPr>
      <w:r>
        <w:rPr>
          <w:b/>
          <w:sz w:val="28"/>
          <w:lang w:val="de-DE"/>
        </w:rPr>
        <w:t xml:space="preserve">Ri := Di </w:t>
      </w:r>
      <w:r>
        <w:rPr>
          <w:rFonts w:eastAsia="Symbol" w:cs="Symbol" w:ascii="Symbol" w:hAnsi="Symbol"/>
          <w:b/>
          <w:sz w:val="28"/>
          <w:lang w:val="de-DE"/>
        </w:rPr>
        <w:t></w:t>
      </w:r>
      <w:r>
        <w:rPr>
          <w:b/>
          <w:sz w:val="28"/>
          <w:lang w:val="de-DE"/>
        </w:rPr>
        <w:t xml:space="preserve"> Ri;</w:t>
      </w:r>
    </w:p>
    <w:p>
      <w:pPr>
        <w:pStyle w:val="Normal"/>
        <w:ind w:left="2124" w:firstLine="708"/>
        <w:rPr/>
      </w:pPr>
      <w:r>
        <w:rPr>
          <w:b/>
          <w:sz w:val="28"/>
          <w:lang w:val="en-US"/>
        </w:rPr>
        <w:t xml:space="preserve">if Di </w:t>
      </w:r>
      <w:r>
        <w:rPr>
          <w:rFonts w:eastAsia="Symbol" w:cs="Symbol" w:ascii="Symbol" w:hAnsi="Symbol"/>
          <w:b/>
          <w:sz w:val="28"/>
          <w:lang w:val="en-US"/>
        </w:rPr>
        <w:t></w:t>
      </w:r>
      <w:r>
        <w:rPr>
          <w:b/>
          <w:sz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lang w:val="en-US"/>
        </w:rPr>
        <w:t></w:t>
      </w:r>
      <w:r>
        <w:rPr>
          <w:b/>
          <w:sz w:val="28"/>
          <w:lang w:val="en-US"/>
        </w:rPr>
        <w:t xml:space="preserve"> then cond := fals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>end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until cond;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ř. rekurzivní pravidl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ředek(X.Y)</w:t>
        <w:tab/>
        <w:t>:-</w:t>
        <w:tab/>
        <w:t>rodič(X, Y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ředek(X, Y)</w:t>
        <w:tab/>
        <w:t>:-</w:t>
        <w:tab/>
        <w:t>rodič(X, Z), předek(Z, Y).  //to je join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</w:rPr>
        <w:tab/>
        <w:tab/>
        <w:tab/>
        <w:tab/>
        <w:tab/>
        <w:t xml:space="preserve">   </w:t>
      </w:r>
      <w:r>
        <w:rPr>
          <w:b/>
          <w:sz w:val="32"/>
          <w:szCs w:val="32"/>
          <w:vertAlign w:val="superscript"/>
        </w:rPr>
        <w:t>1    2                           3      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ředek je  tranzitivní uzávěr relace rodič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ýpočet pevného bodu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rodič   </w:t>
      </w:r>
      <w:r>
        <w:rPr>
          <w:b/>
          <w:i/>
          <w:sz w:val="32"/>
        </w:rPr>
        <w:t>je podmnožinou</w:t>
        <w:tab/>
      </w:r>
      <w:r>
        <w:rPr>
          <w:b/>
          <w:sz w:val="32"/>
        </w:rPr>
        <w:t>předek</w:t>
      </w:r>
    </w:p>
    <w:p>
      <w:pPr>
        <w:pStyle w:val="Normal"/>
        <w:rPr/>
      </w:pPr>
      <w:r>
        <w:rPr>
          <w:b/>
          <w:sz w:val="32"/>
        </w:rPr>
        <w:t xml:space="preserve">(rodič   </w:t>
      </w:r>
      <w:r>
        <w:rPr>
          <w:b/>
          <w:i/>
          <w:sz w:val="32"/>
        </w:rPr>
        <w:t xml:space="preserve">join  </w:t>
      </w:r>
      <w:r>
        <w:rPr>
          <w:b/>
          <w:sz w:val="32"/>
        </w:rPr>
        <w:t xml:space="preserve">předek) [1,4]    </w:t>
        <w:tab/>
      </w:r>
      <w:r>
        <w:rPr>
          <w:b/>
          <w:i/>
          <w:sz w:val="32"/>
        </w:rPr>
        <w:t>je podmnožinou</w:t>
        <w:tab/>
      </w:r>
      <w:r>
        <w:rPr>
          <w:b/>
          <w:sz w:val="32"/>
        </w:rPr>
        <w:tab/>
        <w:t>přede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obecně soustava algebraických rovnic</w:t>
      </w:r>
    </w:p>
    <w:p>
      <w:pPr>
        <w:pStyle w:val="Normal"/>
        <w:rPr/>
      </w:pPr>
      <w:r>
        <w:rPr>
          <w:b/>
          <w:sz w:val="32"/>
        </w:rPr>
        <w:tab/>
        <w:t xml:space="preserve">Ri = Ei(R1, R2,   …, Rn) </w:t>
        <w:tab/>
        <w:tab/>
        <w:t>pro 1</w:t>
      </w:r>
      <w:r>
        <w:rPr>
          <w:rFonts w:eastAsia="Symbol" w:cs="Symbol" w:ascii="Symbol" w:hAnsi="Symbol"/>
          <w:b/>
          <w:sz w:val="32"/>
          <w:lang w:val="en-US"/>
        </w:rPr>
        <w:t></w:t>
      </w:r>
      <w:r>
        <w:rPr>
          <w:b/>
          <w:sz w:val="32"/>
        </w:rPr>
        <w:t xml:space="preserve"> i </w:t>
      </w:r>
      <w:r>
        <w:rPr>
          <w:rFonts w:eastAsia="Symbol" w:cs="Symbol" w:ascii="Symbol" w:hAnsi="Symbol"/>
          <w:b/>
          <w:sz w:val="32"/>
          <w:lang w:val="en-US"/>
        </w:rPr>
        <w:t></w:t>
      </w:r>
      <w:r>
        <w:rPr>
          <w:b/>
          <w:sz w:val="32"/>
        </w:rPr>
        <w:t xml:space="preserve"> n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 xml:space="preserve">předek(X,Y) = rodič(X,Y) </w:t>
      </w:r>
      <w:r>
        <w:rPr>
          <w:rFonts w:cs="Century Gothic" w:ascii="Century Gothic" w:hAnsi="Century Gothic"/>
          <w:b/>
          <w:sz w:val="32"/>
        </w:rPr>
        <w:t>u</w:t>
      </w:r>
      <w:r>
        <w:rPr>
          <w:b/>
          <w:sz w:val="32"/>
        </w:rPr>
        <w:t xml:space="preserve"> rodič(X,Z) join předek(Z,Y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Řešení Gauss-Seidlovou metodou </w:t>
        <w:tab/>
        <w:t>(naivní metoda)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arý_předek = rodič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peat     { predek = stary_predek join rodic;</w:t>
      </w:r>
    </w:p>
    <w:p>
      <w:pPr>
        <w:pStyle w:val="Normal"/>
        <w:rPr/>
      </w:pPr>
      <w:r>
        <w:rPr>
          <w:b/>
          <w:sz w:val="32"/>
        </w:rPr>
        <w:tab/>
        <w:tab/>
      </w:r>
      <w:r>
        <w:rPr>
          <w:rFonts w:eastAsia="Symbol" w:cs="Symbol" w:ascii="Symbol" w:hAnsi="Symbol"/>
          <w:b/>
          <w:sz w:val="32"/>
        </w:rPr>
        <w:t></w:t>
      </w:r>
      <w:r>
        <w:rPr>
          <w:b/>
          <w:sz w:val="32"/>
        </w:rPr>
        <w:t>predek = predek - stary_predek;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>stary_predek = predek;</w:t>
      </w:r>
    </w:p>
    <w:p>
      <w:pPr>
        <w:pStyle w:val="Normal"/>
        <w:ind w:left="708" w:hanging="0"/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>}   until  (</w:t>
      </w:r>
      <w:r>
        <w:rPr>
          <w:rFonts w:eastAsia="Symbol" w:cs="Symbol" w:ascii="Symbol" w:hAnsi="Symbol"/>
          <w:b/>
          <w:sz w:val="32"/>
        </w:rPr>
        <w:t></w:t>
      </w:r>
      <w:r>
        <w:rPr>
          <w:b/>
          <w:sz w:val="32"/>
        </w:rPr>
        <w:t xml:space="preserve">predek = </w:t>
      </w:r>
      <w:r>
        <w:rPr>
          <w:rFonts w:eastAsia="Symbol" w:cs="Symbol" w:ascii="Symbol" w:hAnsi="Symbol"/>
          <w:b/>
          <w:sz w:val="32"/>
        </w:rPr>
        <w:t></w:t>
      </w:r>
      <w:r>
        <w:rPr>
          <w:b/>
          <w:sz w:val="32"/>
        </w:rPr>
        <w:t>);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minaivní metoda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ředek = rodič;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</w:rPr>
        <w:t></w:t>
      </w:r>
      <w:r>
        <w:rPr>
          <w:b/>
          <w:sz w:val="32"/>
        </w:rPr>
        <w:t>predek = rodic;</w:t>
      </w:r>
    </w:p>
    <w:p>
      <w:pPr>
        <w:pStyle w:val="Normal"/>
        <w:rPr/>
      </w:pPr>
      <w:r>
        <w:rPr>
          <w:b/>
          <w:sz w:val="32"/>
        </w:rPr>
        <w:t xml:space="preserve">repeat     { </w:t>
      </w:r>
      <w:r>
        <w:rPr>
          <w:rFonts w:eastAsia="Symbol" w:cs="Symbol" w:ascii="Symbol" w:hAnsi="Symbol"/>
          <w:b/>
          <w:sz w:val="32"/>
        </w:rPr>
        <w:t></w:t>
      </w:r>
      <w:r>
        <w:rPr>
          <w:b/>
          <w:sz w:val="32"/>
        </w:rPr>
        <w:t xml:space="preserve">predek  = rodic  join  </w:t>
      </w:r>
      <w:r>
        <w:rPr>
          <w:rFonts w:eastAsia="Symbol" w:cs="Symbol" w:ascii="Symbol" w:hAnsi="Symbol"/>
          <w:b/>
          <w:sz w:val="32"/>
        </w:rPr>
        <w:t></w:t>
      </w:r>
      <w:r>
        <w:rPr>
          <w:b/>
          <w:sz w:val="32"/>
        </w:rPr>
        <w:t>predek ;</w:t>
      </w:r>
    </w:p>
    <w:p>
      <w:pPr>
        <w:pStyle w:val="Normal"/>
        <w:rPr/>
      </w:pPr>
      <w:r>
        <w:rPr>
          <w:b/>
          <w:sz w:val="32"/>
        </w:rPr>
        <w:tab/>
        <w:tab/>
      </w:r>
      <w:r>
        <w:rPr>
          <w:rFonts w:eastAsia="Symbol" w:cs="Symbol" w:ascii="Symbol" w:hAnsi="Symbol"/>
          <w:b/>
          <w:sz w:val="32"/>
        </w:rPr>
        <w:t></w:t>
      </w:r>
      <w:r>
        <w:rPr>
          <w:b/>
          <w:sz w:val="32"/>
        </w:rPr>
        <w:t xml:space="preserve">predek = </w:t>
      </w:r>
      <w:r>
        <w:rPr>
          <w:rFonts w:eastAsia="Symbol" w:cs="Symbol" w:ascii="Symbol" w:hAnsi="Symbol"/>
          <w:b/>
          <w:sz w:val="32"/>
        </w:rPr>
        <w:t></w:t>
      </w:r>
      <w:r>
        <w:rPr>
          <w:b/>
          <w:sz w:val="32"/>
        </w:rPr>
        <w:t>predek - predek ;</w:t>
      </w:r>
    </w:p>
    <w:p>
      <w:pPr>
        <w:pStyle w:val="Normal"/>
        <w:ind w:left="708" w:firstLine="708"/>
        <w:rPr/>
      </w:pPr>
      <w:r>
        <w:rPr>
          <w:b/>
          <w:sz w:val="32"/>
        </w:rPr>
        <w:t xml:space="preserve">predek = predek </w:t>
      </w:r>
      <w:r>
        <w:rPr>
          <w:rFonts w:eastAsia="Symbol" w:cs="Symbol" w:ascii="Symbol" w:hAnsi="Symbol"/>
          <w:b/>
          <w:sz w:val="32"/>
        </w:rPr>
        <w:t></w:t>
      </w:r>
      <w:r>
        <w:rPr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</w:t>
      </w:r>
      <w:r>
        <w:rPr>
          <w:b/>
          <w:sz w:val="32"/>
        </w:rPr>
        <w:t>predek ;</w:t>
      </w:r>
    </w:p>
    <w:p>
      <w:pPr>
        <w:pStyle w:val="Normal"/>
        <w:ind w:left="708" w:hanging="0"/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>}   until  (</w:t>
      </w:r>
      <w:r>
        <w:rPr>
          <w:rFonts w:eastAsia="Symbol" w:cs="Symbol" w:ascii="Symbol" w:hAnsi="Symbol"/>
          <w:b/>
          <w:sz w:val="32"/>
        </w:rPr>
        <w:t></w:t>
      </w:r>
      <w:r>
        <w:rPr>
          <w:b/>
          <w:sz w:val="32"/>
        </w:rPr>
        <w:t xml:space="preserve">predek = </w:t>
      </w:r>
      <w:r>
        <w:rPr>
          <w:rFonts w:eastAsia="Symbol" w:cs="Symbol" w:ascii="Symbol" w:hAnsi="Symbol"/>
          <w:b/>
          <w:sz w:val="32"/>
        </w:rPr>
        <w:t></w:t>
      </w:r>
      <w:r>
        <w:rPr>
          <w:b/>
          <w:sz w:val="32"/>
        </w:rPr>
        <w:t>)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8"/>
          <w:szCs w:val="28"/>
        </w:rPr>
        <w:t>Vzhledem ke komutativnosti disjunkce lze použít jak levorekurzivní, tak i pravorekurzivní zápis pravidel.</w:t>
      </w:r>
      <w:r>
        <w:br w:type="page"/>
      </w:r>
    </w:p>
    <w:p>
      <w:pPr>
        <w:pStyle w:val="Normal"/>
        <w:rPr/>
      </w:pPr>
      <w:r>
        <w:rPr>
          <w:b/>
          <w:sz w:val="32"/>
        </w:rPr>
        <w:t>Negace a s</w:t>
      </w:r>
      <w:r>
        <w:rPr>
          <w:b/>
          <w:sz w:val="36"/>
        </w:rPr>
        <w:t>tratifikovaný Datalo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raf závislosti predikátů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-Uzly jsou jménapredikátů,</w:t>
      </w:r>
    </w:p>
    <w:p>
      <w:pPr>
        <w:pStyle w:val="Normal"/>
        <w:rPr/>
      </w:pPr>
      <w:r>
        <w:rPr>
          <w:b/>
          <w:sz w:val="32"/>
        </w:rPr>
        <w:tab/>
        <w:t xml:space="preserve">-Hrana vede z uzlu Q do uzlu P, obsahuje-li program </w:t>
        <w:tab/>
        <w:tab/>
        <w:t xml:space="preserve">  pravidlo</w:t>
        <w:tab/>
        <w:tab/>
        <w:t>P   :-    . . .  Q  . . .  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ozšířeným grafem závislostí je graf závislostí, ve kterém jsou symbolem „~“ označeny všechny hrany vedoucí z uzlu Q do uzlu  P, kde P reprezentuje predikát, jehož některé pravidlo obsahuje v těle negovaný literál Q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ratifikací logického programu se nazývá rozklad množiny intenzionálních predikátů na podmnožiny  P1, P2, ... , Pn  tak, aby bylo splněno: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</w:rPr>
        <w:t xml:space="preserve">jesliže p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 Pi ,  q 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Pj    a     &lt; q , p &gt;  je hranou rozšířeného grafu závislostí, pak i </w:t>
      </w:r>
      <w:r>
        <w:rPr>
          <w:rFonts w:eastAsia="Symbol" w:cs="Symbol" w:ascii="Symbol" w:hAnsi="Symbol"/>
          <w:sz w:val="32"/>
        </w:rPr>
        <w:t></w:t>
      </w:r>
      <w:r>
        <w:rPr>
          <w:sz w:val="32"/>
        </w:rPr>
        <w:t xml:space="preserve"> j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</w:rPr>
        <w:t xml:space="preserve">jesliže p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 Pi ,  q 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Pj    a     &lt; q , p &gt;  je hranou rozšířeného grafu závislostí označená  „ ~ “, pak  i &gt; j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ratifikace určuje pořadí vyhodnocování predikát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ř.)</w:t>
        <w:tab/>
        <w:tab/>
        <w:t>o(X)</w:t>
        <w:tab/>
        <w:t>:-</w:t>
        <w:tab/>
        <w:t>r(X), s(X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p(X) </w:t>
        <w:tab/>
        <w:t>:-</w:t>
        <w:tab/>
        <w:t>r(X), not o(X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q(X)</w:t>
        <w:tab/>
        <w:t>:-</w:t>
        <w:tab/>
        <w:t>s(X), p(X).</w:t>
      </w:r>
    </w:p>
    <w:p>
      <w:pPr>
        <w:pStyle w:val="Normal"/>
        <w:rPr/>
      </w:pPr>
      <w:r>
        <w:rPr>
          <w:b/>
          <w:sz w:val="32"/>
        </w:rPr>
        <w:tab/>
        <w:tab/>
      </w:r>
      <w:r>
        <w:rPr>
          <w:sz w:val="32"/>
        </w:rPr>
        <w:t>předpokládáme, že  r , s  jsou extenzionál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strata:</w:t>
        <w:tab/>
        <w:t>P1</w:t>
        <w:tab/>
        <w:t>=</w:t>
        <w:tab/>
        <w:t>{ o }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P2</w:t>
        <w:tab/>
        <w:t>=</w:t>
        <w:tab/>
        <w:t>{ p , q }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gram je stratifikovaný, jestliže rozšířený graf závislostí neobsahuje žádné cykly s hranou označenou „~“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 programu bez negace jsou všechny predikáty obsahem strata P1.</w:t>
      </w:r>
      <w:r>
        <w:br w:type="page"/>
      </w:r>
    </w:p>
    <w:p>
      <w:pPr>
        <w:pStyle w:val="Normal"/>
        <w:rPr/>
      </w:pPr>
      <w:r>
        <w:rPr>
          <w:sz w:val="32"/>
        </w:rPr>
        <w:t>Stratum IDB predikátu A je maximální počet  ~ hran na cestě</w:t>
      </w:r>
    </w:p>
    <w:p>
      <w:pPr>
        <w:pStyle w:val="Normal"/>
        <w:rPr/>
      </w:pPr>
      <w:r>
        <w:rPr>
          <w:sz w:val="32"/>
          <w:lang w:val="en-US"/>
        </w:rPr>
        <w:t>do</w:t>
      </w:r>
      <w:r>
        <w:rPr>
          <w:sz w:val="32"/>
        </w:rPr>
        <w:t xml:space="preserve"> A </w:t>
      </w:r>
      <w:r>
        <w:rPr>
          <w:sz w:val="32"/>
          <w:lang w:val="en-US"/>
        </w:rPr>
        <w:t>z EDB predik</w:t>
      </w:r>
      <w:r>
        <w:rPr>
          <w:sz w:val="32"/>
        </w:rPr>
        <w:t>átu v grafu závislosti predikátů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talogovský program je stratifikovaný, jestliže každý  IDB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redikát má konečné stratu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e-li datalogovský program stratifikovaný, můžeme vyhodnotit</w:t>
      </w:r>
    </w:p>
    <w:p>
      <w:pPr>
        <w:pStyle w:val="Normal"/>
        <w:rPr>
          <w:sz w:val="32"/>
        </w:rPr>
      </w:pPr>
      <w:r>
        <w:rPr>
          <w:sz w:val="32"/>
        </w:rPr>
        <w:t>IDB relace v pořadí od nejnižšího stra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ř.</w:t>
        <w:tab/>
        <w:t>EDB:</w:t>
        <w:tab/>
        <w:t>výchozí(X), hrana(Y,X), cíl(X)</w:t>
      </w:r>
    </w:p>
    <w:p>
      <w:pPr>
        <w:pStyle w:val="Normal"/>
        <w:rPr>
          <w:sz w:val="32"/>
        </w:rPr>
      </w:pPr>
      <w:r>
        <w:rPr>
          <w:sz w:val="32"/>
        </w:rPr>
        <w:tab/>
        <w:t>IDB:</w:t>
        <w:tab/>
        <w:tab/>
        <w:t>dosažitelný(X) :- výchozí(X)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dosažitelný(X) :- dosažitelný(Y), hrana(Y, X)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nedosažitelný(X) :- cíl(X), not dosažitelný(X)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107950</wp:posOffset>
                </wp:positionV>
                <wp:extent cx="619125" cy="719455"/>
                <wp:effectExtent l="5715" t="0" r="508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1133">
                              <a:moveTo>
                                <a:pt x="975" y="710"/>
                              </a:moveTo>
                              <a:cubicBezTo>
                                <a:pt x="951" y="783"/>
                                <a:pt x="917" y="833"/>
                                <a:pt x="855" y="875"/>
                              </a:cubicBezTo>
                              <a:cubicBezTo>
                                <a:pt x="826" y="963"/>
                                <a:pt x="863" y="882"/>
                                <a:pt x="795" y="950"/>
                              </a:cubicBezTo>
                              <a:cubicBezTo>
                                <a:pt x="782" y="963"/>
                                <a:pt x="779" y="983"/>
                                <a:pt x="765" y="995"/>
                              </a:cubicBezTo>
                              <a:cubicBezTo>
                                <a:pt x="738" y="1019"/>
                                <a:pt x="705" y="1035"/>
                                <a:pt x="675" y="1055"/>
                              </a:cubicBezTo>
                              <a:cubicBezTo>
                                <a:pt x="660" y="1065"/>
                                <a:pt x="647" y="1079"/>
                                <a:pt x="630" y="1085"/>
                              </a:cubicBezTo>
                              <a:cubicBezTo>
                                <a:pt x="600" y="1095"/>
                                <a:pt x="570" y="1105"/>
                                <a:pt x="540" y="1115"/>
                              </a:cubicBezTo>
                              <a:cubicBezTo>
                                <a:pt x="525" y="1120"/>
                                <a:pt x="495" y="1130"/>
                                <a:pt x="495" y="1130"/>
                              </a:cubicBezTo>
                              <a:cubicBezTo>
                                <a:pt x="407" y="1122"/>
                                <a:pt x="310" y="1133"/>
                                <a:pt x="240" y="1070"/>
                              </a:cubicBezTo>
                              <a:cubicBezTo>
                                <a:pt x="208" y="1042"/>
                                <a:pt x="150" y="980"/>
                                <a:pt x="150" y="980"/>
                              </a:cubicBezTo>
                              <a:cubicBezTo>
                                <a:pt x="103" y="840"/>
                                <a:pt x="180" y="1047"/>
                                <a:pt x="90" y="890"/>
                              </a:cubicBezTo>
                              <a:cubicBezTo>
                                <a:pt x="9" y="749"/>
                                <a:pt x="152" y="907"/>
                                <a:pt x="30" y="785"/>
                              </a:cubicBezTo>
                              <a:cubicBezTo>
                                <a:pt x="21" y="750"/>
                                <a:pt x="0" y="716"/>
                                <a:pt x="0" y="680"/>
                              </a:cubicBezTo>
                              <a:cubicBezTo>
                                <a:pt x="0" y="595"/>
                                <a:pt x="4" y="509"/>
                                <a:pt x="15" y="425"/>
                              </a:cubicBezTo>
                              <a:cubicBezTo>
                                <a:pt x="27" y="336"/>
                                <a:pt x="55" y="305"/>
                                <a:pt x="105" y="245"/>
                              </a:cubicBezTo>
                              <a:cubicBezTo>
                                <a:pt x="223" y="103"/>
                                <a:pt x="60" y="290"/>
                                <a:pt x="150" y="155"/>
                              </a:cubicBezTo>
                              <a:cubicBezTo>
                                <a:pt x="190" y="95"/>
                                <a:pt x="308" y="42"/>
                                <a:pt x="375" y="20"/>
                              </a:cubicBezTo>
                              <a:cubicBezTo>
                                <a:pt x="455" y="26"/>
                                <a:pt x="552" y="0"/>
                                <a:pt x="615" y="50"/>
                              </a:cubicBezTo>
                              <a:cubicBezTo>
                                <a:pt x="712" y="128"/>
                                <a:pt x="577" y="72"/>
                                <a:pt x="690" y="110"/>
                              </a:cubicBezTo>
                              <a:cubicBezTo>
                                <a:pt x="711" y="174"/>
                                <a:pt x="705" y="139"/>
                                <a:pt x="705" y="2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,1133" path="m975,710c951,783,917,833,855,875c826,963,863,882,795,950c782,963,779,983,765,995c738,1019,705,1035,675,1055c660,1065,647,1079,630,1085c600,1095,570,1105,540,1115c525,1120,495,1130,495,1130c407,1122,310,1133,240,1070c208,1042,150,980,150,980c103,840,180,1047,90,890c9,749,152,907,30,785c21,750,0,716,0,680c0,595,4,509,15,425c27,336,55,305,105,245c223,103,60,290,150,155c190,95,308,42,375,20c455,26,552,0,615,50c712,128,577,72,690,110c711,174,705,139,705,215e" stroked="t" o:allowincell="f" style="position:absolute;margin-left:5.25pt;margin-top:8.5pt;width:48.7pt;height:56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875</wp:posOffset>
                </wp:positionH>
                <wp:positionV relativeFrom="paragraph">
                  <wp:posOffset>222250</wp:posOffset>
                </wp:positionV>
                <wp:extent cx="0" cy="1143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7.5pt" to="41.25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8275</wp:posOffset>
                </wp:positionH>
                <wp:positionV relativeFrom="paragraph">
                  <wp:posOffset>97155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7.65pt" to="167.2pt,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1075</wp:posOffset>
                </wp:positionH>
                <wp:positionV relativeFrom="paragraph">
                  <wp:posOffset>211455</wp:posOffset>
                </wp:positionV>
                <wp:extent cx="0" cy="8001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6.65pt" to="77.25pt,7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8275</wp:posOffset>
                </wp:positionH>
                <wp:positionV relativeFrom="paragraph">
                  <wp:posOffset>211455</wp:posOffset>
                </wp:positionV>
                <wp:extent cx="685800" cy="342900"/>
                <wp:effectExtent l="635" t="0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6.65pt" to="167.2pt,43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dosažitelný</w:t>
        <w:tab/>
        <w:tab/>
        <w:t>výchozí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>
          <w:sz w:val="32"/>
        </w:rPr>
        <w:tab/>
        <w:t xml:space="preserve">  ~</w:t>
        <w:tab/>
        <w:tab/>
        <w:tab/>
        <w:t>hrana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2575</wp:posOffset>
                </wp:positionH>
                <wp:positionV relativeFrom="paragraph">
                  <wp:posOffset>16891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3.3pt" to="167.2pt,1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nedosažitelný</w:t>
        <w:tab/>
        <w:tab/>
        <w:t>cíl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stratum1 =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stratum2 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2675</wp:posOffset>
                </wp:positionH>
                <wp:positionV relativeFrom="paragraph">
                  <wp:posOffset>229870</wp:posOffset>
                </wp:positionV>
                <wp:extent cx="800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8.1pt" to="248.2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8175</wp:posOffset>
                </wp:positionH>
                <wp:positionV relativeFrom="paragraph">
                  <wp:posOffset>104775</wp:posOffset>
                </wp:positionV>
                <wp:extent cx="114300" cy="114300"/>
                <wp:effectExtent l="3810" t="635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8.25pt" to="59.2pt,1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6775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8.25pt" to="104.2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8275</wp:posOffset>
                </wp:positionH>
                <wp:positionV relativeFrom="paragraph">
                  <wp:posOffset>219075</wp:posOffset>
                </wp:positionV>
                <wp:extent cx="114300" cy="114300"/>
                <wp:effectExtent l="3810" t="381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7.25pt" to="122.2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8375</wp:posOffset>
                </wp:positionH>
                <wp:positionV relativeFrom="paragraph">
                  <wp:posOffset>219075</wp:posOffset>
                </wp:positionV>
                <wp:extent cx="0" cy="1143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7.25pt" to="176.25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2675</wp:posOffset>
                </wp:positionH>
                <wp:positionV relativeFrom="paragraph">
                  <wp:posOffset>219075</wp:posOffset>
                </wp:positionV>
                <wp:extent cx="685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7.25pt" to="239.2pt,1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např.       1</w:t>
        <w:tab/>
        <w:tab/>
        <w:t>2</w:t>
        <w:tab/>
        <w:tab/>
        <w:t>3</w:t>
        <w:tab/>
        <w:tab/>
        <w:t>4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timalizace výpočt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předek(P,D) :- rodič (P,D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předek(P,D) :- rodič(P,X), předek(X,D). </w:t>
      </w:r>
    </w:p>
    <w:p>
      <w:pPr>
        <w:pStyle w:val="Normal"/>
        <w:rPr/>
      </w:pPr>
      <w:r>
        <w:rPr>
          <w:sz w:val="28"/>
          <w:szCs w:val="28"/>
        </w:rPr>
        <w:t>?-předek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ohouš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Nen</w:t>
      </w:r>
      <w:r>
        <w:rPr>
          <w:sz w:val="28"/>
          <w:szCs w:val="28"/>
        </w:rPr>
        <w:t>í nutné vyhodnocovat celou relaci předek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oda magických množ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ombinuje vyhodnocování zdola nahoru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hora dol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zdobení programu (předávání informace sho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vytvoření magického faktu (semén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konstrukce magických pravid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konstrukce modifikovaných pravid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. Strom předků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</wp:posOffset>
                </wp:positionH>
                <wp:positionV relativeFrom="paragraph">
                  <wp:posOffset>196215</wp:posOffset>
                </wp:positionV>
                <wp:extent cx="342900" cy="22860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45pt" to="32.2pt,3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3875</wp:posOffset>
                </wp:positionH>
                <wp:positionV relativeFrom="paragraph">
                  <wp:posOffset>196215</wp:posOffset>
                </wp:positionV>
                <wp:extent cx="342900" cy="22860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5.45pt" to="68.2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</w:t>
      </w:r>
      <w:r>
        <w:rPr/>
        <w:t>ohouš</w:t>
      </w:r>
      <w:r>
        <w:rPr>
          <w:sz w:val="28"/>
          <w:szCs w:val="28"/>
        </w:rPr>
        <w:tab/>
        <w:tab/>
        <w:t>c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</wp:posOffset>
                </wp:positionH>
                <wp:positionV relativeFrom="paragraph">
                  <wp:posOffset>2667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1pt" to="5.2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1075</wp:posOffset>
                </wp:positionH>
                <wp:positionV relativeFrom="paragraph">
                  <wp:posOffset>2667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2.1pt" to="77.2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</wp:posOffset>
                </wp:positionH>
                <wp:positionV relativeFrom="paragraph">
                  <wp:posOffset>16129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.7pt" to="5.2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675</wp:posOffset>
                </wp:positionH>
                <wp:positionV relativeFrom="paragraph">
                  <wp:posOffset>161290</wp:posOffset>
                </wp:positionV>
                <wp:extent cx="342900" cy="22860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.7pt" to="32.2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3875</wp:posOffset>
                </wp:positionH>
                <wp:positionV relativeFrom="paragraph">
                  <wp:posOffset>161290</wp:posOffset>
                </wp:positionV>
                <wp:extent cx="342900" cy="228600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2.7pt" to="68.2pt,3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f</w:t>
        <w:tab/>
        <w:tab/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</w:t>
        <w:tab/>
        <w:t>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_seed_predek_bf(bohou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_predek_bf(A):-m_seed_predek_bf(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_predek_bf(X):-m_predek_bf(P), rodic(P, X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ek_bf(P, D):-m_predek_bf(P), rodic(P, D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dek_bf(P, D):-m_predek_bf(P), rodic(P, X), </w:t>
        <w:tab/>
        <w:tab/>
        <w:tab/>
        <w:tab/>
        <w:t xml:space="preserve">        m_predek_bf(X),   predek_bf(X, D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-predek_bf(bohous, X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ýsledek:</w:t>
        <w:tab/>
        <w:t>b f</w:t>
      </w:r>
    </w:p>
    <w:p>
      <w:pPr>
        <w:pStyle w:val="Normal"/>
        <w:rPr/>
      </w:pPr>
      <w:r>
        <w:rPr>
          <w:sz w:val="28"/>
          <w:szCs w:val="28"/>
        </w:rPr>
        <w:tab/>
        <w:tab/>
        <w:t>b j</w:t>
      </w:r>
    </w:p>
    <w:p>
      <w:pPr>
        <w:pStyle w:val="Normal"/>
        <w:rPr/>
      </w:pPr>
      <w:r>
        <w:rPr>
          <w:sz w:val="28"/>
          <w:szCs w:val="28"/>
        </w:rPr>
        <w:tab/>
        <w:tab/>
        <w:t>b k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tah jazyka relační algebry a Datalog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4455" distR="114935" simplePos="0" locked="0" layoutInCell="0" allowOverlap="1" relativeHeight="40">
                <wp:simplePos x="0" y="0"/>
                <wp:positionH relativeFrom="column">
                  <wp:posOffset>-312420</wp:posOffset>
                </wp:positionH>
                <wp:positionV relativeFrom="paragraph">
                  <wp:posOffset>151130</wp:posOffset>
                </wp:positionV>
                <wp:extent cx="5823585" cy="3524250"/>
                <wp:effectExtent l="0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352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1" h="5550">
                              <a:moveTo>
                                <a:pt x="5301" y="90"/>
                              </a:moveTo>
                              <a:cubicBezTo>
                                <a:pt x="5088" y="37"/>
                                <a:pt x="4860" y="20"/>
                                <a:pt x="4641" y="0"/>
                              </a:cubicBezTo>
                              <a:cubicBezTo>
                                <a:pt x="4461" y="5"/>
                                <a:pt x="4281" y="7"/>
                                <a:pt x="4101" y="15"/>
                              </a:cubicBezTo>
                              <a:cubicBezTo>
                                <a:pt x="3965" y="21"/>
                                <a:pt x="3844" y="61"/>
                                <a:pt x="3711" y="75"/>
                              </a:cubicBezTo>
                              <a:cubicBezTo>
                                <a:pt x="3487" y="99"/>
                                <a:pt x="3349" y="96"/>
                                <a:pt x="3096" y="105"/>
                              </a:cubicBezTo>
                              <a:cubicBezTo>
                                <a:pt x="2847" y="123"/>
                                <a:pt x="2608" y="168"/>
                                <a:pt x="2361" y="195"/>
                              </a:cubicBezTo>
                              <a:cubicBezTo>
                                <a:pt x="2262" y="220"/>
                                <a:pt x="2161" y="222"/>
                                <a:pt x="2061" y="240"/>
                              </a:cubicBezTo>
                              <a:cubicBezTo>
                                <a:pt x="1942" y="262"/>
                                <a:pt x="1832" y="316"/>
                                <a:pt x="1716" y="345"/>
                              </a:cubicBezTo>
                              <a:cubicBezTo>
                                <a:pt x="1609" y="417"/>
                                <a:pt x="1740" y="336"/>
                                <a:pt x="1611" y="390"/>
                              </a:cubicBezTo>
                              <a:cubicBezTo>
                                <a:pt x="1570" y="407"/>
                                <a:pt x="1531" y="430"/>
                                <a:pt x="1491" y="450"/>
                              </a:cubicBezTo>
                              <a:cubicBezTo>
                                <a:pt x="1458" y="466"/>
                                <a:pt x="1421" y="468"/>
                                <a:pt x="1386" y="480"/>
                              </a:cubicBezTo>
                              <a:cubicBezTo>
                                <a:pt x="1361" y="500"/>
                                <a:pt x="1338" y="523"/>
                                <a:pt x="1311" y="540"/>
                              </a:cubicBezTo>
                              <a:cubicBezTo>
                                <a:pt x="1154" y="638"/>
                                <a:pt x="1408" y="441"/>
                                <a:pt x="1206" y="585"/>
                              </a:cubicBezTo>
                              <a:cubicBezTo>
                                <a:pt x="1189" y="597"/>
                                <a:pt x="1178" y="618"/>
                                <a:pt x="1161" y="630"/>
                              </a:cubicBezTo>
                              <a:cubicBezTo>
                                <a:pt x="1058" y="703"/>
                                <a:pt x="1141" y="619"/>
                                <a:pt x="1056" y="690"/>
                              </a:cubicBezTo>
                              <a:cubicBezTo>
                                <a:pt x="915" y="807"/>
                                <a:pt x="1148" y="643"/>
                                <a:pt x="921" y="795"/>
                              </a:cubicBezTo>
                              <a:cubicBezTo>
                                <a:pt x="858" y="837"/>
                                <a:pt x="877" y="875"/>
                                <a:pt x="801" y="900"/>
                              </a:cubicBezTo>
                              <a:cubicBezTo>
                                <a:pt x="791" y="915"/>
                                <a:pt x="779" y="929"/>
                                <a:pt x="771" y="945"/>
                              </a:cubicBezTo>
                              <a:cubicBezTo>
                                <a:pt x="764" y="959"/>
                                <a:pt x="764" y="976"/>
                                <a:pt x="756" y="990"/>
                              </a:cubicBezTo>
                              <a:cubicBezTo>
                                <a:pt x="722" y="1051"/>
                                <a:pt x="675" y="1111"/>
                                <a:pt x="636" y="1170"/>
                              </a:cubicBezTo>
                              <a:cubicBezTo>
                                <a:pt x="600" y="1223"/>
                                <a:pt x="577" y="1274"/>
                                <a:pt x="531" y="1320"/>
                              </a:cubicBezTo>
                              <a:cubicBezTo>
                                <a:pt x="480" y="1474"/>
                                <a:pt x="562" y="1266"/>
                                <a:pt x="471" y="1380"/>
                              </a:cubicBezTo>
                              <a:cubicBezTo>
                                <a:pt x="458" y="1396"/>
                                <a:pt x="465" y="1422"/>
                                <a:pt x="456" y="1440"/>
                              </a:cubicBezTo>
                              <a:cubicBezTo>
                                <a:pt x="425" y="1502"/>
                                <a:pt x="382" y="1558"/>
                                <a:pt x="351" y="1620"/>
                              </a:cubicBezTo>
                              <a:cubicBezTo>
                                <a:pt x="308" y="1706"/>
                                <a:pt x="296" y="1828"/>
                                <a:pt x="261" y="1920"/>
                              </a:cubicBezTo>
                              <a:cubicBezTo>
                                <a:pt x="253" y="1941"/>
                                <a:pt x="239" y="1959"/>
                                <a:pt x="231" y="1980"/>
                              </a:cubicBezTo>
                              <a:cubicBezTo>
                                <a:pt x="193" y="2081"/>
                                <a:pt x="237" y="2000"/>
                                <a:pt x="201" y="2085"/>
                              </a:cubicBezTo>
                              <a:cubicBezTo>
                                <a:pt x="175" y="2145"/>
                                <a:pt x="170" y="2134"/>
                                <a:pt x="156" y="2190"/>
                              </a:cubicBezTo>
                              <a:cubicBezTo>
                                <a:pt x="145" y="2235"/>
                                <a:pt x="137" y="2280"/>
                                <a:pt x="126" y="2325"/>
                              </a:cubicBezTo>
                              <a:cubicBezTo>
                                <a:pt x="108" y="2491"/>
                                <a:pt x="81" y="2654"/>
                                <a:pt x="66" y="2820"/>
                              </a:cubicBezTo>
                              <a:cubicBezTo>
                                <a:pt x="70" y="3059"/>
                                <a:pt x="0" y="3673"/>
                                <a:pt x="201" y="3975"/>
                              </a:cubicBezTo>
                              <a:cubicBezTo>
                                <a:pt x="226" y="4075"/>
                                <a:pt x="263" y="4128"/>
                                <a:pt x="321" y="4215"/>
                              </a:cubicBezTo>
                              <a:cubicBezTo>
                                <a:pt x="358" y="4271"/>
                                <a:pt x="364" y="4299"/>
                                <a:pt x="426" y="4320"/>
                              </a:cubicBezTo>
                              <a:cubicBezTo>
                                <a:pt x="462" y="4373"/>
                                <a:pt x="498" y="4400"/>
                                <a:pt x="546" y="4440"/>
                              </a:cubicBezTo>
                              <a:cubicBezTo>
                                <a:pt x="693" y="4563"/>
                                <a:pt x="503" y="4412"/>
                                <a:pt x="621" y="4530"/>
                              </a:cubicBezTo>
                              <a:cubicBezTo>
                                <a:pt x="634" y="4543"/>
                                <a:pt x="652" y="4548"/>
                                <a:pt x="666" y="4560"/>
                              </a:cubicBezTo>
                              <a:cubicBezTo>
                                <a:pt x="781" y="4656"/>
                                <a:pt x="644" y="4561"/>
                                <a:pt x="756" y="4635"/>
                              </a:cubicBezTo>
                              <a:cubicBezTo>
                                <a:pt x="810" y="4716"/>
                                <a:pt x="873" y="4752"/>
                                <a:pt x="936" y="4815"/>
                              </a:cubicBezTo>
                              <a:cubicBezTo>
                                <a:pt x="949" y="4828"/>
                                <a:pt x="953" y="4847"/>
                                <a:pt x="966" y="4860"/>
                              </a:cubicBezTo>
                              <a:cubicBezTo>
                                <a:pt x="998" y="4892"/>
                                <a:pt x="1062" y="4939"/>
                                <a:pt x="1101" y="4965"/>
                              </a:cubicBezTo>
                              <a:cubicBezTo>
                                <a:pt x="1156" y="5048"/>
                                <a:pt x="1099" y="4982"/>
                                <a:pt x="1176" y="5025"/>
                              </a:cubicBezTo>
                              <a:cubicBezTo>
                                <a:pt x="1322" y="5106"/>
                                <a:pt x="1209" y="5071"/>
                                <a:pt x="1326" y="5100"/>
                              </a:cubicBezTo>
                              <a:cubicBezTo>
                                <a:pt x="1404" y="5178"/>
                                <a:pt x="1496" y="5205"/>
                                <a:pt x="1596" y="5250"/>
                              </a:cubicBezTo>
                              <a:cubicBezTo>
                                <a:pt x="1667" y="5282"/>
                                <a:pt x="1689" y="5303"/>
                                <a:pt x="1761" y="5325"/>
                              </a:cubicBezTo>
                              <a:cubicBezTo>
                                <a:pt x="1800" y="5337"/>
                                <a:pt x="1843" y="5340"/>
                                <a:pt x="1881" y="5355"/>
                              </a:cubicBezTo>
                              <a:cubicBezTo>
                                <a:pt x="2021" y="5411"/>
                                <a:pt x="2168" y="5422"/>
                                <a:pt x="2316" y="5445"/>
                              </a:cubicBezTo>
                              <a:cubicBezTo>
                                <a:pt x="2457" y="5467"/>
                                <a:pt x="2594" y="5503"/>
                                <a:pt x="2736" y="5520"/>
                              </a:cubicBezTo>
                              <a:cubicBezTo>
                                <a:pt x="2835" y="5532"/>
                                <a:pt x="3019" y="5543"/>
                                <a:pt x="3111" y="5550"/>
                              </a:cubicBezTo>
                              <a:cubicBezTo>
                                <a:pt x="3959" y="5539"/>
                                <a:pt x="4766" y="5515"/>
                                <a:pt x="5616" y="5505"/>
                              </a:cubicBezTo>
                              <a:cubicBezTo>
                                <a:pt x="5830" y="5486"/>
                                <a:pt x="6036" y="5442"/>
                                <a:pt x="6246" y="5400"/>
                              </a:cubicBezTo>
                              <a:cubicBezTo>
                                <a:pt x="6317" y="5386"/>
                                <a:pt x="6385" y="5354"/>
                                <a:pt x="6456" y="5340"/>
                              </a:cubicBezTo>
                              <a:cubicBezTo>
                                <a:pt x="6618" y="5308"/>
                                <a:pt x="6780" y="5272"/>
                                <a:pt x="6936" y="5220"/>
                              </a:cubicBezTo>
                              <a:cubicBezTo>
                                <a:pt x="6970" y="5209"/>
                                <a:pt x="7006" y="5212"/>
                                <a:pt x="7041" y="5205"/>
                              </a:cubicBezTo>
                              <a:cubicBezTo>
                                <a:pt x="7157" y="5182"/>
                                <a:pt x="7271" y="5144"/>
                                <a:pt x="7386" y="5115"/>
                              </a:cubicBezTo>
                              <a:cubicBezTo>
                                <a:pt x="7434" y="5103"/>
                                <a:pt x="7475" y="5072"/>
                                <a:pt x="7521" y="5055"/>
                              </a:cubicBezTo>
                              <a:cubicBezTo>
                                <a:pt x="7555" y="5042"/>
                                <a:pt x="7592" y="5039"/>
                                <a:pt x="7626" y="5025"/>
                              </a:cubicBezTo>
                              <a:cubicBezTo>
                                <a:pt x="7720" y="4986"/>
                                <a:pt x="7785" y="4937"/>
                                <a:pt x="7881" y="4905"/>
                              </a:cubicBezTo>
                              <a:cubicBezTo>
                                <a:pt x="7940" y="4861"/>
                                <a:pt x="8006" y="4823"/>
                                <a:pt x="8076" y="4800"/>
                              </a:cubicBezTo>
                              <a:cubicBezTo>
                                <a:pt x="8138" y="4738"/>
                                <a:pt x="8222" y="4690"/>
                                <a:pt x="8301" y="4650"/>
                              </a:cubicBezTo>
                              <a:cubicBezTo>
                                <a:pt x="8351" y="4575"/>
                                <a:pt x="8316" y="4615"/>
                                <a:pt x="8421" y="4545"/>
                              </a:cubicBezTo>
                              <a:cubicBezTo>
                                <a:pt x="8439" y="4533"/>
                                <a:pt x="8450" y="4514"/>
                                <a:pt x="8466" y="4500"/>
                              </a:cubicBezTo>
                              <a:cubicBezTo>
                                <a:pt x="8514" y="4459"/>
                                <a:pt x="8563" y="4415"/>
                                <a:pt x="8616" y="4380"/>
                              </a:cubicBezTo>
                              <a:cubicBezTo>
                                <a:pt x="8638" y="4313"/>
                                <a:pt x="8670" y="4311"/>
                                <a:pt x="8721" y="4260"/>
                              </a:cubicBezTo>
                              <a:cubicBezTo>
                                <a:pt x="8757" y="4153"/>
                                <a:pt x="8706" y="4275"/>
                                <a:pt x="8781" y="4185"/>
                              </a:cubicBezTo>
                              <a:cubicBezTo>
                                <a:pt x="8795" y="4168"/>
                                <a:pt x="8798" y="4143"/>
                                <a:pt x="8811" y="4125"/>
                              </a:cubicBezTo>
                              <a:cubicBezTo>
                                <a:pt x="8823" y="4108"/>
                                <a:pt x="8841" y="4095"/>
                                <a:pt x="8856" y="4080"/>
                              </a:cubicBezTo>
                              <a:cubicBezTo>
                                <a:pt x="8876" y="4021"/>
                                <a:pt x="8911" y="3952"/>
                                <a:pt x="8946" y="3900"/>
                              </a:cubicBezTo>
                              <a:cubicBezTo>
                                <a:pt x="8990" y="3724"/>
                                <a:pt x="9048" y="3554"/>
                                <a:pt x="9081" y="3375"/>
                              </a:cubicBezTo>
                              <a:cubicBezTo>
                                <a:pt x="9107" y="3235"/>
                                <a:pt x="9092" y="3237"/>
                                <a:pt x="9111" y="3060"/>
                              </a:cubicBezTo>
                              <a:cubicBezTo>
                                <a:pt x="9122" y="2953"/>
                                <a:pt x="9150" y="2850"/>
                                <a:pt x="9171" y="2745"/>
                              </a:cubicBezTo>
                              <a:cubicBezTo>
                                <a:pt x="9166" y="2510"/>
                                <a:pt x="9169" y="2275"/>
                                <a:pt x="9156" y="2040"/>
                              </a:cubicBezTo>
                              <a:cubicBezTo>
                                <a:pt x="9154" y="2008"/>
                                <a:pt x="9134" y="1981"/>
                                <a:pt x="9126" y="1950"/>
                              </a:cubicBezTo>
                              <a:cubicBezTo>
                                <a:pt x="9077" y="1754"/>
                                <a:pt x="9000" y="1571"/>
                                <a:pt x="8826" y="1455"/>
                              </a:cubicBezTo>
                              <a:cubicBezTo>
                                <a:pt x="8766" y="1365"/>
                                <a:pt x="8706" y="1260"/>
                                <a:pt x="8616" y="1200"/>
                              </a:cubicBezTo>
                              <a:cubicBezTo>
                                <a:pt x="8606" y="1185"/>
                                <a:pt x="8600" y="1167"/>
                                <a:pt x="8586" y="1155"/>
                              </a:cubicBezTo>
                              <a:cubicBezTo>
                                <a:pt x="8559" y="1131"/>
                                <a:pt x="8496" y="1095"/>
                                <a:pt x="8496" y="1095"/>
                              </a:cubicBezTo>
                              <a:cubicBezTo>
                                <a:pt x="8437" y="1006"/>
                                <a:pt x="8503" y="1089"/>
                                <a:pt x="8406" y="1020"/>
                              </a:cubicBezTo>
                              <a:cubicBezTo>
                                <a:pt x="8308" y="950"/>
                                <a:pt x="8413" y="992"/>
                                <a:pt x="8316" y="960"/>
                              </a:cubicBezTo>
                              <a:cubicBezTo>
                                <a:pt x="8271" y="915"/>
                                <a:pt x="8241" y="890"/>
                                <a:pt x="8181" y="870"/>
                              </a:cubicBezTo>
                              <a:cubicBezTo>
                                <a:pt x="8094" y="783"/>
                                <a:pt x="7882" y="639"/>
                                <a:pt x="7761" y="585"/>
                              </a:cubicBezTo>
                              <a:cubicBezTo>
                                <a:pt x="7647" y="535"/>
                                <a:pt x="7521" y="522"/>
                                <a:pt x="7401" y="495"/>
                              </a:cubicBezTo>
                              <a:cubicBezTo>
                                <a:pt x="7315" y="476"/>
                                <a:pt x="7230" y="445"/>
                                <a:pt x="7146" y="420"/>
                              </a:cubicBezTo>
                              <a:cubicBezTo>
                                <a:pt x="7055" y="393"/>
                                <a:pt x="6966" y="360"/>
                                <a:pt x="6876" y="330"/>
                              </a:cubicBezTo>
                              <a:cubicBezTo>
                                <a:pt x="6833" y="316"/>
                                <a:pt x="6782" y="305"/>
                                <a:pt x="6741" y="285"/>
                              </a:cubicBezTo>
                              <a:cubicBezTo>
                                <a:pt x="6721" y="275"/>
                                <a:pt x="6702" y="262"/>
                                <a:pt x="6681" y="255"/>
                              </a:cubicBezTo>
                              <a:cubicBezTo>
                                <a:pt x="6598" y="227"/>
                                <a:pt x="6511" y="212"/>
                                <a:pt x="6426" y="195"/>
                              </a:cubicBezTo>
                              <a:cubicBezTo>
                                <a:pt x="6287" y="167"/>
                                <a:pt x="6183" y="135"/>
                                <a:pt x="6036" y="120"/>
                              </a:cubicBezTo>
                              <a:cubicBezTo>
                                <a:pt x="5962" y="102"/>
                                <a:pt x="5887" y="83"/>
                                <a:pt x="5811" y="75"/>
                              </a:cubicBezTo>
                              <a:cubicBezTo>
                                <a:pt x="5706" y="63"/>
                                <a:pt x="5496" y="45"/>
                                <a:pt x="5496" y="45"/>
                              </a:cubicBezTo>
                              <a:cubicBezTo>
                                <a:pt x="5226" y="61"/>
                                <a:pt x="5326" y="60"/>
                                <a:pt x="5196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71,5550" path="m5301,90c5088,37,4860,20,4641,0c4461,5,4281,7,4101,15c3965,21,3844,61,3711,75c3487,99,3349,96,3096,105c2847,123,2608,168,2361,195c2262,220,2161,222,2061,240c1942,262,1832,316,1716,345c1609,417,1740,336,1611,390c1570,407,1531,430,1491,450c1458,466,1421,468,1386,480c1361,500,1338,523,1311,540c1154,638,1408,441,1206,585c1189,597,1178,618,1161,630c1058,703,1141,619,1056,690c915,807,1148,643,921,795c858,837,877,875,801,900c791,915,779,929,771,945c764,959,764,976,756,990c722,1051,675,1111,636,1170c600,1223,577,1274,531,1320c480,1474,562,1266,471,1380c458,1396,465,1422,456,1440c425,1502,382,1558,351,1620c308,1706,296,1828,261,1920c253,1941,239,1959,231,1980c193,2081,237,2000,201,2085c175,2145,170,2134,156,2190c145,2235,137,2280,126,2325c108,2491,81,2654,66,2820c70,3059,0,3673,201,3975c226,4075,263,4128,321,4215c358,4271,364,4299,426,4320c462,4373,498,4400,546,4440c693,4563,503,4412,621,4530c634,4543,652,4548,666,4560c781,4656,644,4561,756,4635c810,4716,873,4752,936,4815c949,4828,953,4847,966,4860c998,4892,1062,4939,1101,4965c1156,5048,1099,4982,1176,5025c1322,5106,1209,5071,1326,5100c1404,5178,1496,5205,1596,5250c1667,5282,1689,5303,1761,5325c1800,5337,1843,5340,1881,5355c2021,5411,2168,5422,2316,5445c2457,5467,2594,5503,2736,5520c2835,5532,3019,5543,3111,5550c3959,5539,4766,5515,5616,5505c5830,5486,6036,5442,6246,5400c6317,5386,6385,5354,6456,5340c6618,5308,6780,5272,6936,5220c6970,5209,7006,5212,7041,5205c7157,5182,7271,5144,7386,5115c7434,5103,7475,5072,7521,5055c7555,5042,7592,5039,7626,5025c7720,4986,7785,4937,7881,4905c7940,4861,8006,4823,8076,4800c8138,4738,8222,4690,8301,4650c8351,4575,8316,4615,8421,4545c8439,4533,8450,4514,8466,4500c8514,4459,8563,4415,8616,4380c8638,4313,8670,4311,8721,4260c8757,4153,8706,4275,8781,4185c8795,4168,8798,4143,8811,4125c8823,4108,8841,4095,8856,4080c8876,4021,8911,3952,8946,3900c8990,3724,9048,3554,9081,3375c9107,3235,9092,3237,9111,3060c9122,2953,9150,2850,9171,2745c9166,2510,9169,2275,9156,2040c9154,2008,9134,1981,9126,1950c9077,1754,9000,1571,8826,1455c8766,1365,8706,1260,8616,1200c8606,1185,8600,1167,8586,1155c8559,1131,8496,1095,8496,1095c8437,1006,8503,1089,8406,1020c8308,950,8413,992,8316,960c8271,915,8241,890,8181,870c8094,783,7882,639,7761,585c7647,535,7521,522,7401,495c7315,476,7230,445,7146,420c7055,393,6966,360,6876,330c6833,316,6782,305,6741,285c6721,275,6702,262,6681,255c6598,227,6511,212,6426,195c6287,167,6183,135,6036,120c5962,102,5887,83,5811,75c5706,63,5496,45,5496,45c5226,61,5326,60,5196,60e" stroked="t" o:allowincell="f" style="position:absolute;margin-left:-24.6pt;margin-top:11.9pt;width:458.5pt;height:27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tratifikovaný Datal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4140" distR="114935" simplePos="0" locked="0" layoutInCell="0" allowOverlap="1" relativeHeight="41">
                <wp:simplePos x="0" y="0"/>
                <wp:positionH relativeFrom="column">
                  <wp:posOffset>-71120</wp:posOffset>
                </wp:positionH>
                <wp:positionV relativeFrom="paragraph">
                  <wp:posOffset>39370</wp:posOffset>
                </wp:positionV>
                <wp:extent cx="3848735" cy="2628900"/>
                <wp:effectExtent l="0" t="5080" r="444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76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1" h="4140">
                              <a:moveTo>
                                <a:pt x="4216" y="0"/>
                              </a:moveTo>
                              <a:cubicBezTo>
                                <a:pt x="3978" y="79"/>
                                <a:pt x="4228" y="1"/>
                                <a:pt x="3571" y="30"/>
                              </a:cubicBezTo>
                              <a:cubicBezTo>
                                <a:pt x="3412" y="37"/>
                                <a:pt x="3251" y="80"/>
                                <a:pt x="3091" y="90"/>
                              </a:cubicBezTo>
                              <a:cubicBezTo>
                                <a:pt x="2851" y="105"/>
                                <a:pt x="2611" y="109"/>
                                <a:pt x="2371" y="120"/>
                              </a:cubicBezTo>
                              <a:cubicBezTo>
                                <a:pt x="2195" y="149"/>
                                <a:pt x="2022" y="200"/>
                                <a:pt x="1846" y="225"/>
                              </a:cubicBezTo>
                              <a:cubicBezTo>
                                <a:pt x="1601" y="307"/>
                                <a:pt x="1908" y="209"/>
                                <a:pt x="1666" y="270"/>
                              </a:cubicBezTo>
                              <a:cubicBezTo>
                                <a:pt x="1544" y="301"/>
                                <a:pt x="1433" y="342"/>
                                <a:pt x="1306" y="360"/>
                              </a:cubicBezTo>
                              <a:cubicBezTo>
                                <a:pt x="1059" y="442"/>
                                <a:pt x="775" y="469"/>
                                <a:pt x="556" y="615"/>
                              </a:cubicBezTo>
                              <a:cubicBezTo>
                                <a:pt x="546" y="630"/>
                                <a:pt x="539" y="647"/>
                                <a:pt x="526" y="660"/>
                              </a:cubicBezTo>
                              <a:cubicBezTo>
                                <a:pt x="513" y="673"/>
                                <a:pt x="493" y="676"/>
                                <a:pt x="481" y="690"/>
                              </a:cubicBezTo>
                              <a:cubicBezTo>
                                <a:pt x="445" y="731"/>
                                <a:pt x="421" y="780"/>
                                <a:pt x="391" y="825"/>
                              </a:cubicBezTo>
                              <a:cubicBezTo>
                                <a:pt x="341" y="900"/>
                                <a:pt x="291" y="975"/>
                                <a:pt x="241" y="1050"/>
                              </a:cubicBezTo>
                              <a:cubicBezTo>
                                <a:pt x="232" y="1063"/>
                                <a:pt x="233" y="1081"/>
                                <a:pt x="226" y="1095"/>
                              </a:cubicBezTo>
                              <a:cubicBezTo>
                                <a:pt x="203" y="1140"/>
                                <a:pt x="179" y="1188"/>
                                <a:pt x="151" y="1230"/>
                              </a:cubicBezTo>
                              <a:cubicBezTo>
                                <a:pt x="146" y="1250"/>
                                <a:pt x="144" y="1271"/>
                                <a:pt x="136" y="1290"/>
                              </a:cubicBezTo>
                              <a:cubicBezTo>
                                <a:pt x="129" y="1307"/>
                                <a:pt x="112" y="1318"/>
                                <a:pt x="106" y="1335"/>
                              </a:cubicBezTo>
                              <a:cubicBezTo>
                                <a:pt x="92" y="1374"/>
                                <a:pt x="89" y="1416"/>
                                <a:pt x="76" y="1455"/>
                              </a:cubicBezTo>
                              <a:cubicBezTo>
                                <a:pt x="0" y="1986"/>
                                <a:pt x="23" y="1750"/>
                                <a:pt x="61" y="2730"/>
                              </a:cubicBezTo>
                              <a:cubicBezTo>
                                <a:pt x="65" y="2820"/>
                                <a:pt x="124" y="2952"/>
                                <a:pt x="196" y="3000"/>
                              </a:cubicBezTo>
                              <a:cubicBezTo>
                                <a:pt x="251" y="3082"/>
                                <a:pt x="324" y="3155"/>
                                <a:pt x="406" y="3210"/>
                              </a:cubicBezTo>
                              <a:cubicBezTo>
                                <a:pt x="441" y="3262"/>
                                <a:pt x="486" y="3282"/>
                                <a:pt x="526" y="3330"/>
                              </a:cubicBezTo>
                              <a:cubicBezTo>
                                <a:pt x="538" y="3344"/>
                                <a:pt x="543" y="3362"/>
                                <a:pt x="556" y="3375"/>
                              </a:cubicBezTo>
                              <a:cubicBezTo>
                                <a:pt x="574" y="3393"/>
                                <a:pt x="598" y="3402"/>
                                <a:pt x="616" y="3420"/>
                              </a:cubicBezTo>
                              <a:cubicBezTo>
                                <a:pt x="629" y="3433"/>
                                <a:pt x="632" y="3453"/>
                                <a:pt x="646" y="3465"/>
                              </a:cubicBezTo>
                              <a:cubicBezTo>
                                <a:pt x="692" y="3505"/>
                                <a:pt x="746" y="3535"/>
                                <a:pt x="796" y="3570"/>
                              </a:cubicBezTo>
                              <a:cubicBezTo>
                                <a:pt x="874" y="3626"/>
                                <a:pt x="861" y="3640"/>
                                <a:pt x="961" y="3660"/>
                              </a:cubicBezTo>
                              <a:cubicBezTo>
                                <a:pt x="999" y="3685"/>
                                <a:pt x="1070" y="3736"/>
                                <a:pt x="1111" y="3750"/>
                              </a:cubicBezTo>
                              <a:cubicBezTo>
                                <a:pt x="1140" y="3760"/>
                                <a:pt x="1171" y="3758"/>
                                <a:pt x="1201" y="3765"/>
                              </a:cubicBezTo>
                              <a:cubicBezTo>
                                <a:pt x="1308" y="3789"/>
                                <a:pt x="1407" y="3824"/>
                                <a:pt x="1516" y="3840"/>
                              </a:cubicBezTo>
                              <a:cubicBezTo>
                                <a:pt x="1644" y="3883"/>
                                <a:pt x="1510" y="3842"/>
                                <a:pt x="1801" y="3870"/>
                              </a:cubicBezTo>
                              <a:cubicBezTo>
                                <a:pt x="1875" y="3877"/>
                                <a:pt x="1952" y="3904"/>
                                <a:pt x="2026" y="3915"/>
                              </a:cubicBezTo>
                              <a:cubicBezTo>
                                <a:pt x="2113" y="3944"/>
                                <a:pt x="2206" y="3944"/>
                                <a:pt x="2296" y="3960"/>
                              </a:cubicBezTo>
                              <a:cubicBezTo>
                                <a:pt x="2397" y="3978"/>
                                <a:pt x="2495" y="4021"/>
                                <a:pt x="2596" y="4035"/>
                              </a:cubicBezTo>
                              <a:cubicBezTo>
                                <a:pt x="2751" y="4057"/>
                                <a:pt x="2666" y="4046"/>
                                <a:pt x="2851" y="4065"/>
                              </a:cubicBezTo>
                              <a:cubicBezTo>
                                <a:pt x="2997" y="4114"/>
                                <a:pt x="3164" y="4115"/>
                                <a:pt x="3316" y="4140"/>
                              </a:cubicBezTo>
                              <a:cubicBezTo>
                                <a:pt x="3476" y="4135"/>
                                <a:pt x="3636" y="4133"/>
                                <a:pt x="3796" y="4125"/>
                              </a:cubicBezTo>
                              <a:cubicBezTo>
                                <a:pt x="3951" y="4117"/>
                                <a:pt x="4106" y="4079"/>
                                <a:pt x="4261" y="4065"/>
                              </a:cubicBezTo>
                              <a:cubicBezTo>
                                <a:pt x="4374" y="4027"/>
                                <a:pt x="4491" y="4004"/>
                                <a:pt x="4606" y="3975"/>
                              </a:cubicBezTo>
                              <a:cubicBezTo>
                                <a:pt x="4700" y="3952"/>
                                <a:pt x="4602" y="3972"/>
                                <a:pt x="4696" y="3930"/>
                              </a:cubicBezTo>
                              <a:cubicBezTo>
                                <a:pt x="4743" y="3909"/>
                                <a:pt x="4796" y="3897"/>
                                <a:pt x="4846" y="3885"/>
                              </a:cubicBezTo>
                              <a:cubicBezTo>
                                <a:pt x="4929" y="3830"/>
                                <a:pt x="5036" y="3810"/>
                                <a:pt x="5116" y="3750"/>
                              </a:cubicBezTo>
                              <a:cubicBezTo>
                                <a:pt x="5136" y="3735"/>
                                <a:pt x="5155" y="3718"/>
                                <a:pt x="5176" y="3705"/>
                              </a:cubicBezTo>
                              <a:cubicBezTo>
                                <a:pt x="5239" y="3666"/>
                                <a:pt x="5264" y="3677"/>
                                <a:pt x="5326" y="3615"/>
                              </a:cubicBezTo>
                              <a:cubicBezTo>
                                <a:pt x="5354" y="3587"/>
                                <a:pt x="5388" y="3568"/>
                                <a:pt x="5416" y="3540"/>
                              </a:cubicBezTo>
                              <a:cubicBezTo>
                                <a:pt x="5498" y="3458"/>
                                <a:pt x="5420" y="3494"/>
                                <a:pt x="5506" y="3465"/>
                              </a:cubicBezTo>
                              <a:cubicBezTo>
                                <a:pt x="5541" y="3430"/>
                                <a:pt x="5570" y="3405"/>
                                <a:pt x="5596" y="3360"/>
                              </a:cubicBezTo>
                              <a:cubicBezTo>
                                <a:pt x="5604" y="3346"/>
                                <a:pt x="5600" y="3326"/>
                                <a:pt x="5611" y="3315"/>
                              </a:cubicBezTo>
                              <a:cubicBezTo>
                                <a:pt x="5622" y="3304"/>
                                <a:pt x="5641" y="3305"/>
                                <a:pt x="5656" y="3300"/>
                              </a:cubicBezTo>
                              <a:cubicBezTo>
                                <a:pt x="5683" y="3219"/>
                                <a:pt x="5743" y="3174"/>
                                <a:pt x="5791" y="3105"/>
                              </a:cubicBezTo>
                              <a:cubicBezTo>
                                <a:pt x="5835" y="3042"/>
                                <a:pt x="5855" y="2986"/>
                                <a:pt x="5896" y="2925"/>
                              </a:cubicBezTo>
                              <a:cubicBezTo>
                                <a:pt x="5911" y="2851"/>
                                <a:pt x="5929" y="2793"/>
                                <a:pt x="5971" y="2730"/>
                              </a:cubicBezTo>
                              <a:cubicBezTo>
                                <a:pt x="5995" y="2635"/>
                                <a:pt x="6000" y="2539"/>
                                <a:pt x="6031" y="2445"/>
                              </a:cubicBezTo>
                              <a:cubicBezTo>
                                <a:pt x="6036" y="2394"/>
                                <a:pt x="6061" y="2123"/>
                                <a:pt x="6061" y="2085"/>
                              </a:cubicBezTo>
                              <a:cubicBezTo>
                                <a:pt x="6061" y="1910"/>
                                <a:pt x="6054" y="1735"/>
                                <a:pt x="6046" y="1560"/>
                              </a:cubicBezTo>
                              <a:cubicBezTo>
                                <a:pt x="6036" y="1356"/>
                                <a:pt x="5923" y="1179"/>
                                <a:pt x="5836" y="1005"/>
                              </a:cubicBezTo>
                              <a:cubicBezTo>
                                <a:pt x="5801" y="935"/>
                                <a:pt x="5766" y="838"/>
                                <a:pt x="5701" y="795"/>
                              </a:cubicBezTo>
                              <a:cubicBezTo>
                                <a:pt x="5666" y="743"/>
                                <a:pt x="5645" y="698"/>
                                <a:pt x="5596" y="660"/>
                              </a:cubicBezTo>
                              <a:cubicBezTo>
                                <a:pt x="5568" y="638"/>
                                <a:pt x="5536" y="620"/>
                                <a:pt x="5506" y="600"/>
                              </a:cubicBezTo>
                              <a:cubicBezTo>
                                <a:pt x="5491" y="590"/>
                                <a:pt x="5478" y="576"/>
                                <a:pt x="5461" y="570"/>
                              </a:cubicBezTo>
                              <a:cubicBezTo>
                                <a:pt x="5446" y="565"/>
                                <a:pt x="5430" y="563"/>
                                <a:pt x="5416" y="555"/>
                              </a:cubicBezTo>
                              <a:cubicBezTo>
                                <a:pt x="5344" y="515"/>
                                <a:pt x="5300" y="476"/>
                                <a:pt x="5221" y="450"/>
                              </a:cubicBezTo>
                              <a:cubicBezTo>
                                <a:pt x="5189" y="418"/>
                                <a:pt x="5075" y="341"/>
                                <a:pt x="5041" y="330"/>
                              </a:cubicBezTo>
                              <a:cubicBezTo>
                                <a:pt x="5026" y="325"/>
                                <a:pt x="5010" y="323"/>
                                <a:pt x="4996" y="315"/>
                              </a:cubicBezTo>
                              <a:cubicBezTo>
                                <a:pt x="4964" y="297"/>
                                <a:pt x="4936" y="275"/>
                                <a:pt x="4906" y="255"/>
                              </a:cubicBezTo>
                              <a:cubicBezTo>
                                <a:pt x="4867" y="229"/>
                                <a:pt x="4816" y="225"/>
                                <a:pt x="4771" y="210"/>
                              </a:cubicBezTo>
                              <a:cubicBezTo>
                                <a:pt x="4754" y="204"/>
                                <a:pt x="4742" y="187"/>
                                <a:pt x="4726" y="180"/>
                              </a:cubicBezTo>
                              <a:cubicBezTo>
                                <a:pt x="4726" y="180"/>
                                <a:pt x="4614" y="143"/>
                                <a:pt x="4591" y="135"/>
                              </a:cubicBezTo>
                              <a:cubicBezTo>
                                <a:pt x="4534" y="116"/>
                                <a:pt x="4470" y="83"/>
                                <a:pt x="4411" y="75"/>
                              </a:cubicBezTo>
                              <a:cubicBezTo>
                                <a:pt x="4341" y="65"/>
                                <a:pt x="4165" y="54"/>
                                <a:pt x="411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1,4140" path="m4216,0c3978,79,4228,1,3571,30c3412,37,3251,80,3091,90c2851,105,2611,109,2371,120c2195,149,2022,200,1846,225c1601,307,1908,209,1666,270c1544,301,1433,342,1306,360c1059,442,775,469,556,615c546,630,539,647,526,660c513,673,493,676,481,690c445,731,421,780,391,825c341,900,291,975,241,1050c232,1063,233,1081,226,1095c203,1140,179,1188,151,1230c146,1250,144,1271,136,1290c129,1307,112,1318,106,1335c92,1374,89,1416,76,1455c0,1986,23,1750,61,2730c65,2820,124,2952,196,3000c251,3082,324,3155,406,3210c441,3262,486,3282,526,3330c538,3344,543,3362,556,3375c574,3393,598,3402,616,3420c629,3433,632,3453,646,3465c692,3505,746,3535,796,3570c874,3626,861,3640,961,3660c999,3685,1070,3736,1111,3750c1140,3760,1171,3758,1201,3765c1308,3789,1407,3824,1516,3840c1644,3883,1510,3842,1801,3870c1875,3877,1952,3904,2026,3915c2113,3944,2206,3944,2296,3960c2397,3978,2495,4021,2596,4035c2751,4057,2666,4046,2851,4065c2997,4114,3164,4115,3316,4140c3476,4135,3636,4133,3796,4125c3951,4117,4106,4079,4261,4065c4374,4027,4491,4004,4606,3975c4700,3952,4602,3972,4696,3930c4743,3909,4796,3897,4846,3885c4929,3830,5036,3810,5116,3750c5136,3735,5155,3718,5176,3705c5239,3666,5264,3677,5326,3615c5354,3587,5388,3568,5416,3540c5498,3458,5420,3494,5506,3465c5541,3430,5570,3405,5596,3360c5604,3346,5600,3326,5611,3315c5622,3304,5641,3305,5656,3300c5683,3219,5743,3174,5791,3105c5835,3042,5855,2986,5896,2925c5911,2851,5929,2793,5971,2730c5995,2635,6000,2539,6031,2445c6036,2394,6061,2123,6061,2085c6061,1910,6054,1735,6046,1560c6036,1356,5923,1179,5836,1005c5801,935,5766,838,5701,795c5666,743,5645,698,5596,660c5568,638,5536,620,5506,600c5491,590,5478,576,5461,570c5446,565,5430,563,5416,555c5344,515,5300,476,5221,450c5189,418,5075,341,5041,330c5026,325,5010,323,4996,315c4964,297,4936,275,4906,255c4867,229,4816,225,4771,210c4754,204,4742,187,4726,180c4726,180,4614,143,4591,135c4534,116,4470,83,4411,75c4341,65,4165,54,4111,0e" stroked="t" o:allowincell="f" style="position:absolute;margin-left:-5.6pt;margin-top:3.1pt;width:303pt;height:20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42">
                <wp:simplePos x="0" y="0"/>
                <wp:positionH relativeFrom="column">
                  <wp:posOffset>3006090</wp:posOffset>
                </wp:positionH>
                <wp:positionV relativeFrom="paragraph">
                  <wp:posOffset>144145</wp:posOffset>
                </wp:positionV>
                <wp:extent cx="2195830" cy="2371090"/>
                <wp:effectExtent l="5080" t="508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3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3734">
                              <a:moveTo>
                                <a:pt x="15" y="60"/>
                              </a:moveTo>
                              <a:cubicBezTo>
                                <a:pt x="332" y="51"/>
                                <a:pt x="531" y="56"/>
                                <a:pt x="810" y="0"/>
                              </a:cubicBezTo>
                              <a:cubicBezTo>
                                <a:pt x="1232" y="15"/>
                                <a:pt x="1648" y="52"/>
                                <a:pt x="2070" y="75"/>
                              </a:cubicBezTo>
                              <a:cubicBezTo>
                                <a:pt x="2165" y="91"/>
                                <a:pt x="2259" y="108"/>
                                <a:pt x="2355" y="120"/>
                              </a:cubicBezTo>
                              <a:cubicBezTo>
                                <a:pt x="2421" y="142"/>
                                <a:pt x="2483" y="163"/>
                                <a:pt x="2550" y="180"/>
                              </a:cubicBezTo>
                              <a:cubicBezTo>
                                <a:pt x="2607" y="218"/>
                                <a:pt x="2646" y="226"/>
                                <a:pt x="2715" y="240"/>
                              </a:cubicBezTo>
                              <a:cubicBezTo>
                                <a:pt x="2769" y="276"/>
                                <a:pt x="2814" y="272"/>
                                <a:pt x="2865" y="300"/>
                              </a:cubicBezTo>
                              <a:cubicBezTo>
                                <a:pt x="2897" y="318"/>
                                <a:pt x="2921" y="349"/>
                                <a:pt x="2955" y="360"/>
                              </a:cubicBezTo>
                              <a:cubicBezTo>
                                <a:pt x="2970" y="365"/>
                                <a:pt x="2985" y="369"/>
                                <a:pt x="3000" y="375"/>
                              </a:cubicBezTo>
                              <a:cubicBezTo>
                                <a:pt x="3021" y="384"/>
                                <a:pt x="3041" y="393"/>
                                <a:pt x="3060" y="405"/>
                              </a:cubicBezTo>
                              <a:cubicBezTo>
                                <a:pt x="3091" y="424"/>
                                <a:pt x="3150" y="465"/>
                                <a:pt x="3150" y="465"/>
                              </a:cubicBezTo>
                              <a:cubicBezTo>
                                <a:pt x="3160" y="480"/>
                                <a:pt x="3167" y="497"/>
                                <a:pt x="3180" y="510"/>
                              </a:cubicBezTo>
                              <a:cubicBezTo>
                                <a:pt x="3193" y="523"/>
                                <a:pt x="3213" y="526"/>
                                <a:pt x="3225" y="540"/>
                              </a:cubicBezTo>
                              <a:cubicBezTo>
                                <a:pt x="3366" y="702"/>
                                <a:pt x="3242" y="570"/>
                                <a:pt x="3300" y="675"/>
                              </a:cubicBezTo>
                              <a:cubicBezTo>
                                <a:pt x="3318" y="707"/>
                                <a:pt x="3360" y="765"/>
                                <a:pt x="3360" y="765"/>
                              </a:cubicBezTo>
                              <a:cubicBezTo>
                                <a:pt x="3370" y="805"/>
                                <a:pt x="3377" y="846"/>
                                <a:pt x="3390" y="885"/>
                              </a:cubicBezTo>
                              <a:cubicBezTo>
                                <a:pt x="3400" y="915"/>
                                <a:pt x="3420" y="975"/>
                                <a:pt x="3420" y="975"/>
                              </a:cubicBezTo>
                              <a:cubicBezTo>
                                <a:pt x="3458" y="1276"/>
                                <a:pt x="3448" y="1581"/>
                                <a:pt x="3375" y="1875"/>
                              </a:cubicBezTo>
                              <a:cubicBezTo>
                                <a:pt x="3367" y="1951"/>
                                <a:pt x="3353" y="2084"/>
                                <a:pt x="3315" y="2160"/>
                              </a:cubicBezTo>
                              <a:cubicBezTo>
                                <a:pt x="3291" y="2208"/>
                                <a:pt x="3242" y="2244"/>
                                <a:pt x="3225" y="2295"/>
                              </a:cubicBezTo>
                              <a:cubicBezTo>
                                <a:pt x="3198" y="2377"/>
                                <a:pt x="3163" y="2441"/>
                                <a:pt x="3090" y="2490"/>
                              </a:cubicBezTo>
                              <a:cubicBezTo>
                                <a:pt x="3068" y="2522"/>
                                <a:pt x="3037" y="2548"/>
                                <a:pt x="3015" y="2580"/>
                              </a:cubicBezTo>
                              <a:cubicBezTo>
                                <a:pt x="3006" y="2593"/>
                                <a:pt x="3010" y="2613"/>
                                <a:pt x="3000" y="2625"/>
                              </a:cubicBezTo>
                              <a:cubicBezTo>
                                <a:pt x="2984" y="2644"/>
                                <a:pt x="2958" y="2652"/>
                                <a:pt x="2940" y="2670"/>
                              </a:cubicBezTo>
                              <a:cubicBezTo>
                                <a:pt x="2896" y="2714"/>
                                <a:pt x="2864" y="2776"/>
                                <a:pt x="2820" y="2820"/>
                              </a:cubicBezTo>
                              <a:cubicBezTo>
                                <a:pt x="2798" y="2842"/>
                                <a:pt x="2685" y="2915"/>
                                <a:pt x="2670" y="2925"/>
                              </a:cubicBezTo>
                              <a:cubicBezTo>
                                <a:pt x="2655" y="2935"/>
                                <a:pt x="2625" y="2955"/>
                                <a:pt x="2625" y="2955"/>
                              </a:cubicBezTo>
                              <a:cubicBezTo>
                                <a:pt x="2580" y="3022"/>
                                <a:pt x="2521" y="3050"/>
                                <a:pt x="2445" y="3075"/>
                              </a:cubicBezTo>
                              <a:cubicBezTo>
                                <a:pt x="2377" y="3143"/>
                                <a:pt x="2304" y="3168"/>
                                <a:pt x="2220" y="3210"/>
                              </a:cubicBezTo>
                              <a:cubicBezTo>
                                <a:pt x="2204" y="3218"/>
                                <a:pt x="2191" y="3233"/>
                                <a:pt x="2175" y="3240"/>
                              </a:cubicBezTo>
                              <a:cubicBezTo>
                                <a:pt x="2087" y="3279"/>
                                <a:pt x="1984" y="3306"/>
                                <a:pt x="1890" y="3330"/>
                              </a:cubicBezTo>
                              <a:cubicBezTo>
                                <a:pt x="1807" y="3385"/>
                                <a:pt x="1884" y="3343"/>
                                <a:pt x="1755" y="3375"/>
                              </a:cubicBezTo>
                              <a:cubicBezTo>
                                <a:pt x="1639" y="3404"/>
                                <a:pt x="1527" y="3439"/>
                                <a:pt x="1410" y="3465"/>
                              </a:cubicBezTo>
                              <a:cubicBezTo>
                                <a:pt x="1203" y="3511"/>
                                <a:pt x="1005" y="3600"/>
                                <a:pt x="795" y="3630"/>
                              </a:cubicBezTo>
                              <a:cubicBezTo>
                                <a:pt x="724" y="3654"/>
                                <a:pt x="660" y="3664"/>
                                <a:pt x="585" y="3675"/>
                              </a:cubicBezTo>
                              <a:cubicBezTo>
                                <a:pt x="407" y="3734"/>
                                <a:pt x="166" y="3705"/>
                                <a:pt x="0" y="37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8,3734" path="m15,60c332,51,531,56,810,0c1232,15,1648,52,2070,75c2165,91,2259,108,2355,120c2421,142,2483,163,2550,180c2607,218,2646,226,2715,240c2769,276,2814,272,2865,300c2897,318,2921,349,2955,360c2970,365,2985,369,3000,375c3021,384,3041,393,3060,405c3091,424,3150,465,3150,465c3160,480,3167,497,3180,510c3193,523,3213,526,3225,540c3366,702,3242,570,3300,675c3318,707,3360,765,3360,765c3370,805,3377,846,3390,885c3400,915,3420,975,3420,975c3458,1276,3448,1581,3375,1875c3367,1951,3353,2084,3315,2160c3291,2208,3242,2244,3225,2295c3198,2377,3163,2441,3090,2490c3068,2522,3037,2548,3015,2580c3006,2593,3010,2613,3000,2625c2984,2644,2958,2652,2940,2670c2896,2714,2864,2776,2820,2820c2798,2842,2685,2915,2670,2925c2655,2935,2625,2955,2625,2955c2580,3022,2521,3050,2445,3075c2377,3143,2304,3168,2220,3210c2204,3218,2191,3233,2175,3240c2087,3279,1984,3306,1890,3330c1807,3385,1884,3343,1755,3375c1639,3404,1527,3439,1410,3465c1203,3511,1005,3600,795,3630c724,3654,660,3664,585,3675c407,3734,166,3705,0,3705e" stroked="t" o:allowincell="f" style="position:absolute;margin-left:236.7pt;margin-top:11.35pt;width:172.85pt;height:18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43">
                <wp:simplePos x="0" y="0"/>
                <wp:positionH relativeFrom="column">
                  <wp:posOffset>1723390</wp:posOffset>
                </wp:positionH>
                <wp:positionV relativeFrom="paragraph">
                  <wp:posOffset>172720</wp:posOffset>
                </wp:positionV>
                <wp:extent cx="1332230" cy="2364105"/>
                <wp:effectExtent l="635" t="5715" r="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236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3723">
                              <a:moveTo>
                                <a:pt x="2035" y="0"/>
                              </a:moveTo>
                              <a:cubicBezTo>
                                <a:pt x="1975" y="20"/>
                                <a:pt x="1915" y="29"/>
                                <a:pt x="1855" y="45"/>
                              </a:cubicBezTo>
                              <a:cubicBezTo>
                                <a:pt x="1715" y="83"/>
                                <a:pt x="1596" y="132"/>
                                <a:pt x="1450" y="150"/>
                              </a:cubicBezTo>
                              <a:cubicBezTo>
                                <a:pt x="1317" y="194"/>
                                <a:pt x="1181" y="236"/>
                                <a:pt x="1045" y="270"/>
                              </a:cubicBezTo>
                              <a:cubicBezTo>
                                <a:pt x="982" y="312"/>
                                <a:pt x="918" y="320"/>
                                <a:pt x="850" y="345"/>
                              </a:cubicBezTo>
                              <a:cubicBezTo>
                                <a:pt x="658" y="417"/>
                                <a:pt x="902" y="335"/>
                                <a:pt x="745" y="405"/>
                              </a:cubicBezTo>
                              <a:cubicBezTo>
                                <a:pt x="702" y="424"/>
                                <a:pt x="655" y="435"/>
                                <a:pt x="610" y="450"/>
                              </a:cubicBezTo>
                              <a:cubicBezTo>
                                <a:pt x="578" y="461"/>
                                <a:pt x="552" y="484"/>
                                <a:pt x="520" y="495"/>
                              </a:cubicBezTo>
                              <a:cubicBezTo>
                                <a:pt x="477" y="538"/>
                                <a:pt x="422" y="567"/>
                                <a:pt x="385" y="615"/>
                              </a:cubicBezTo>
                              <a:cubicBezTo>
                                <a:pt x="374" y="629"/>
                                <a:pt x="275" y="764"/>
                                <a:pt x="265" y="795"/>
                              </a:cubicBezTo>
                              <a:cubicBezTo>
                                <a:pt x="244" y="857"/>
                                <a:pt x="211" y="921"/>
                                <a:pt x="175" y="975"/>
                              </a:cubicBezTo>
                              <a:cubicBezTo>
                                <a:pt x="142" y="1139"/>
                                <a:pt x="183" y="968"/>
                                <a:pt x="130" y="1110"/>
                              </a:cubicBezTo>
                              <a:cubicBezTo>
                                <a:pt x="81" y="1242"/>
                                <a:pt x="48" y="1392"/>
                                <a:pt x="25" y="1530"/>
                              </a:cubicBezTo>
                              <a:cubicBezTo>
                                <a:pt x="3" y="1907"/>
                                <a:pt x="0" y="1822"/>
                                <a:pt x="25" y="2325"/>
                              </a:cubicBezTo>
                              <a:cubicBezTo>
                                <a:pt x="28" y="2395"/>
                                <a:pt x="60" y="2520"/>
                                <a:pt x="100" y="2580"/>
                              </a:cubicBezTo>
                              <a:cubicBezTo>
                                <a:pt x="120" y="2610"/>
                                <a:pt x="160" y="2670"/>
                                <a:pt x="160" y="2670"/>
                              </a:cubicBezTo>
                              <a:cubicBezTo>
                                <a:pt x="176" y="2735"/>
                                <a:pt x="206" y="2776"/>
                                <a:pt x="235" y="2835"/>
                              </a:cubicBezTo>
                              <a:cubicBezTo>
                                <a:pt x="267" y="2898"/>
                                <a:pt x="272" y="2917"/>
                                <a:pt x="325" y="2970"/>
                              </a:cubicBezTo>
                              <a:cubicBezTo>
                                <a:pt x="349" y="3043"/>
                                <a:pt x="397" y="3108"/>
                                <a:pt x="460" y="3150"/>
                              </a:cubicBezTo>
                              <a:cubicBezTo>
                                <a:pt x="510" y="3226"/>
                                <a:pt x="595" y="3265"/>
                                <a:pt x="670" y="3315"/>
                              </a:cubicBezTo>
                              <a:cubicBezTo>
                                <a:pt x="808" y="3407"/>
                                <a:pt x="963" y="3473"/>
                                <a:pt x="1120" y="3525"/>
                              </a:cubicBezTo>
                              <a:cubicBezTo>
                                <a:pt x="1137" y="3531"/>
                                <a:pt x="1149" y="3548"/>
                                <a:pt x="1165" y="3555"/>
                              </a:cubicBezTo>
                              <a:cubicBezTo>
                                <a:pt x="1180" y="3562"/>
                                <a:pt x="1286" y="3597"/>
                                <a:pt x="1315" y="3600"/>
                              </a:cubicBezTo>
                              <a:cubicBezTo>
                                <a:pt x="1385" y="3608"/>
                                <a:pt x="1455" y="3610"/>
                                <a:pt x="1525" y="3615"/>
                              </a:cubicBezTo>
                              <a:cubicBezTo>
                                <a:pt x="1597" y="3639"/>
                                <a:pt x="1676" y="3661"/>
                                <a:pt x="1750" y="3675"/>
                              </a:cubicBezTo>
                              <a:cubicBezTo>
                                <a:pt x="1837" y="3691"/>
                                <a:pt x="1921" y="3692"/>
                                <a:pt x="2005" y="3720"/>
                              </a:cubicBezTo>
                              <a:cubicBezTo>
                                <a:pt x="2094" y="3702"/>
                                <a:pt x="2098" y="3723"/>
                                <a:pt x="2050" y="36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3723" path="m2035,0c1975,20,1915,29,1855,45c1715,83,1596,132,1450,150c1317,194,1181,236,1045,270c982,312,918,320,850,345c658,417,902,335,745,405c702,424,655,435,610,450c578,461,552,484,520,495c477,538,422,567,385,615c374,629,275,764,265,795c244,857,211,921,175,975c142,1139,183,968,130,1110c81,1242,48,1392,25,1530c3,1907,0,1822,25,2325c28,2395,60,2520,100,2580c120,2610,160,2670,160,2670c176,2735,206,2776,235,2835c267,2898,272,2917,325,2970c349,3043,397,3108,460,3150c510,3226,595,3265,670,3315c808,3407,963,3473,1120,3525c1137,3531,1149,3548,1165,3555c1180,3562,1286,3597,1315,3600c1385,3608,1455,3610,1525,3615c1597,3639,1676,3661,1750,3675c1837,3691,1921,3692,2005,3720c2094,3702,2098,3723,2050,3675e" stroked="t" o:allowincell="f" style="position:absolute;margin-left:135.7pt;margin-top:13.6pt;width:104.85pt;height:18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atalog</w:t>
        <w:tab/>
        <w:tab/>
        <w:tab/>
        <w:t xml:space="preserve">pozitivní </w:t>
        <w:tab/>
        <w:tab/>
        <w:tab/>
        <w:tab/>
        <w:t xml:space="preserve">relač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relační</w:t>
        <w:tab/>
        <w:tab/>
        <w:tab/>
        <w:tab/>
        <w:t>algeb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lgeb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=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nerekurziv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atalog</w:t>
      </w:r>
      <w:r>
        <w:br w:type="page"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kurze v SQL99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Založeno na rekurzi v Datalogu</w:t>
      </w:r>
    </w:p>
    <w:p>
      <w:pPr>
        <w:pStyle w:val="Normal"/>
        <w:rPr>
          <w:sz w:val="32"/>
        </w:rPr>
      </w:pPr>
      <w:r>
        <w:rPr>
          <w:sz w:val="32"/>
        </w:rPr>
        <w:t xml:space="preserve">Předpokládá: </w:t>
        <w:tab/>
        <w:t>-pouze lineární rekurzi,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-stratifikovanou negaci  a obdobná omezení pro </w:t>
        <w:tab/>
        <w:tab/>
        <w:tab/>
        <w:tab/>
        <w:t xml:space="preserve"> agregát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Def</w:t>
      </w:r>
      <w:r>
        <w:rPr>
          <w:sz w:val="32"/>
        </w:rPr>
        <w:t>.</w:t>
        <w:tab/>
        <w:t xml:space="preserve">Predikát </w:t>
      </w:r>
      <w:r>
        <w:rPr>
          <w:i/>
          <w:sz w:val="32"/>
        </w:rPr>
        <w:t>s</w:t>
      </w:r>
      <w:r>
        <w:rPr>
          <w:sz w:val="32"/>
        </w:rPr>
        <w:t xml:space="preserve"> implikuje predikát  </w:t>
      </w:r>
      <w:r>
        <w:rPr>
          <w:i/>
          <w:sz w:val="32"/>
        </w:rPr>
        <w:t xml:space="preserve">r   </w:t>
      </w:r>
      <w:r>
        <w:rPr>
          <w:sz w:val="32"/>
        </w:rPr>
        <w:t>(</w:t>
      </w:r>
      <w:r>
        <w:rPr>
          <w:i/>
          <w:sz w:val="32"/>
        </w:rPr>
        <w:t xml:space="preserve"> s  </w:t>
      </w:r>
      <w:r>
        <w:rPr>
          <w:rFonts w:eastAsia="Symbol" w:cs="Symbol" w:ascii="Symbol" w:hAnsi="Symbol"/>
          <w:i/>
          <w:sz w:val="32"/>
        </w:rPr>
        <w:t></w:t>
      </w:r>
      <w:r>
        <w:rPr>
          <w:i/>
          <w:sz w:val="32"/>
        </w:rPr>
        <w:t xml:space="preserve">  r ), </w:t>
      </w:r>
      <w:r>
        <w:rPr>
          <w:sz w:val="32"/>
        </w:rPr>
        <w:t xml:space="preserve">obsahuje-li  IDB klauzuli s hlavou </w:t>
      </w:r>
      <w:r>
        <w:rPr>
          <w:i/>
          <w:sz w:val="32"/>
        </w:rPr>
        <w:t xml:space="preserve">r </w:t>
      </w:r>
      <w:r>
        <w:rPr>
          <w:sz w:val="32"/>
        </w:rPr>
        <w:t xml:space="preserve">a s predikátem  </w:t>
      </w:r>
      <w:r>
        <w:rPr>
          <w:i/>
          <w:sz w:val="32"/>
        </w:rPr>
        <w:t>s</w:t>
      </w:r>
      <w:r>
        <w:rPr>
          <w:sz w:val="32"/>
        </w:rPr>
        <w:t xml:space="preserve">  v těle, nebo existuje predikát  </w:t>
      </w:r>
      <w:r>
        <w:rPr>
          <w:i/>
          <w:sz w:val="32"/>
        </w:rPr>
        <w:t>t</w:t>
      </w:r>
      <w:r>
        <w:rPr>
          <w:sz w:val="32"/>
        </w:rPr>
        <w:t xml:space="preserve"> takový, že </w:t>
      </w:r>
      <w:r>
        <w:rPr>
          <w:i/>
          <w:sz w:val="32"/>
        </w:rPr>
        <w:t xml:space="preserve"> s  </w:t>
      </w:r>
      <w:r>
        <w:rPr>
          <w:rFonts w:eastAsia="Symbol" w:cs="Symbol" w:ascii="Symbol" w:hAnsi="Symbol"/>
          <w:i/>
          <w:sz w:val="32"/>
        </w:rPr>
        <w:t></w:t>
      </w:r>
      <w:r>
        <w:rPr>
          <w:i/>
          <w:sz w:val="32"/>
        </w:rPr>
        <w:t xml:space="preserve">   t    </w:t>
      </w:r>
      <w:r>
        <w:rPr>
          <w:sz w:val="32"/>
        </w:rPr>
        <w:t>a</w:t>
      </w:r>
      <w:r>
        <w:rPr>
          <w:i/>
          <w:sz w:val="32"/>
        </w:rPr>
        <w:t xml:space="preserve">   t  </w:t>
      </w:r>
      <w:r>
        <w:rPr>
          <w:rFonts w:eastAsia="Symbol" w:cs="Symbol" w:ascii="Symbol" w:hAnsi="Symbol"/>
          <w:i/>
          <w:sz w:val="32"/>
        </w:rPr>
        <w:t></w:t>
      </w:r>
      <w:r>
        <w:rPr>
          <w:i/>
          <w:sz w:val="32"/>
        </w:rPr>
        <w:t xml:space="preserve">   r.  </w:t>
      </w:r>
      <w:r>
        <w:rPr>
          <w:sz w:val="32"/>
        </w:rPr>
        <w:t xml:space="preserve">Predikát </w:t>
      </w:r>
      <w:r>
        <w:rPr>
          <w:i/>
          <w:sz w:val="32"/>
        </w:rPr>
        <w:t xml:space="preserve">r </w:t>
      </w:r>
      <w:r>
        <w:rPr>
          <w:sz w:val="32"/>
        </w:rPr>
        <w:t xml:space="preserve">je </w:t>
      </w:r>
      <w:r>
        <w:rPr>
          <w:b/>
          <w:sz w:val="32"/>
        </w:rPr>
        <w:t>rekurzivní</w:t>
      </w:r>
      <w:r>
        <w:rPr>
          <w:sz w:val="32"/>
        </w:rPr>
        <w:t xml:space="preserve"> jestliže          </w:t>
      </w:r>
      <w:r>
        <w:rPr>
          <w:i/>
          <w:sz w:val="32"/>
        </w:rPr>
        <w:t xml:space="preserve">r  </w:t>
      </w:r>
      <w:r>
        <w:rPr>
          <w:rFonts w:eastAsia="Symbol" w:cs="Symbol" w:ascii="Symbol" w:hAnsi="Symbol"/>
          <w:i/>
          <w:sz w:val="32"/>
        </w:rPr>
        <w:t></w:t>
      </w:r>
      <w:r>
        <w:rPr>
          <w:i/>
          <w:sz w:val="32"/>
        </w:rPr>
        <w:t xml:space="preserve">   r. </w:t>
      </w:r>
      <w:r>
        <w:rPr>
          <w:sz w:val="32"/>
        </w:rPr>
        <w:t xml:space="preserve"> Jestliže </w:t>
      </w:r>
      <w:r>
        <w:rPr>
          <w:i/>
          <w:sz w:val="32"/>
        </w:rPr>
        <w:t xml:space="preserve"> r </w:t>
      </w:r>
      <w:r>
        <w:rPr>
          <w:rFonts w:eastAsia="Symbol" w:cs="Symbol" w:ascii="Symbol" w:hAnsi="Symbol"/>
          <w:i/>
          <w:sz w:val="32"/>
        </w:rPr>
        <w:t></w:t>
      </w:r>
      <w:r>
        <w:rPr>
          <w:i/>
          <w:sz w:val="32"/>
        </w:rPr>
        <w:t xml:space="preserve">  s </w:t>
      </w:r>
      <w:r>
        <w:rPr>
          <w:sz w:val="32"/>
        </w:rPr>
        <w:t xml:space="preserve">  a</w:t>
      </w:r>
      <w:r>
        <w:rPr>
          <w:i/>
          <w:sz w:val="32"/>
        </w:rPr>
        <w:t xml:space="preserve">   s  </w:t>
      </w:r>
      <w:r>
        <w:rPr>
          <w:rFonts w:eastAsia="Symbol" w:cs="Symbol" w:ascii="Symbol" w:hAnsi="Symbol"/>
          <w:i/>
          <w:sz w:val="32"/>
        </w:rPr>
        <w:t></w:t>
      </w:r>
      <w:r>
        <w:rPr>
          <w:i/>
          <w:sz w:val="32"/>
        </w:rPr>
        <w:t xml:space="preserve">  r  </w:t>
      </w:r>
      <w:r>
        <w:rPr>
          <w:sz w:val="32"/>
        </w:rPr>
        <w:t>,  pak</w:t>
      </w:r>
      <w:r>
        <w:rPr>
          <w:i/>
          <w:sz w:val="32"/>
        </w:rPr>
        <w:t xml:space="preserve">   r , s</w:t>
      </w:r>
      <w:r>
        <w:rPr>
          <w:sz w:val="32"/>
        </w:rPr>
        <w:t xml:space="preserve">  jsou </w:t>
      </w:r>
      <w:r>
        <w:rPr>
          <w:b/>
          <w:sz w:val="32"/>
        </w:rPr>
        <w:t xml:space="preserve">vzájemně rekurzivní   </w:t>
      </w:r>
      <w:r>
        <w:rPr>
          <w:sz w:val="32"/>
        </w:rPr>
        <w:t xml:space="preserve">a  jsou na stejné </w:t>
      </w:r>
      <w:r>
        <w:rPr>
          <w:b/>
          <w:sz w:val="32"/>
        </w:rPr>
        <w:t xml:space="preserve">dedukční úrovni. </w:t>
      </w:r>
      <w:r>
        <w:rPr>
          <w:sz w:val="32"/>
        </w:rPr>
        <w:t xml:space="preserve"> Jinak, pokud  </w:t>
      </w:r>
      <w:r>
        <w:rPr>
          <w:i/>
          <w:sz w:val="32"/>
        </w:rPr>
        <w:t xml:space="preserve">r </w:t>
      </w:r>
      <w:r>
        <w:rPr>
          <w:rFonts w:eastAsia="Symbol" w:cs="Symbol" w:ascii="Symbol" w:hAnsi="Symbol"/>
          <w:i/>
          <w:sz w:val="32"/>
        </w:rPr>
        <w:t></w:t>
      </w:r>
      <w:r>
        <w:rPr>
          <w:i/>
          <w:sz w:val="32"/>
        </w:rPr>
        <w:t xml:space="preserve">  s   </w:t>
      </w:r>
      <w:r>
        <w:rPr>
          <w:sz w:val="32"/>
        </w:rPr>
        <w:t xml:space="preserve">a   not </w:t>
      </w:r>
      <w:r>
        <w:rPr>
          <w:i/>
          <w:sz w:val="32"/>
        </w:rPr>
        <w:t xml:space="preserve">s </w:t>
      </w:r>
      <w:r>
        <w:rPr>
          <w:rFonts w:eastAsia="Symbol" w:cs="Symbol" w:ascii="Symbol" w:hAnsi="Symbol"/>
          <w:i/>
          <w:sz w:val="32"/>
        </w:rPr>
        <w:t></w:t>
      </w:r>
      <w:r>
        <w:rPr>
          <w:i/>
          <w:sz w:val="32"/>
        </w:rPr>
        <w:t xml:space="preserve">  r,  pak  r </w:t>
      </w:r>
      <w:r>
        <w:rPr>
          <w:sz w:val="32"/>
        </w:rPr>
        <w:t>je v nižší dedukční úrovni než</w:t>
      </w:r>
      <w:r>
        <w:rPr>
          <w:i/>
          <w:sz w:val="32"/>
        </w:rPr>
        <w:t xml:space="preserve">  s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Def</w:t>
      </w:r>
      <w:r>
        <w:rPr>
          <w:b/>
          <w:sz w:val="32"/>
        </w:rPr>
        <w:t xml:space="preserve">.  </w:t>
      </w:r>
      <w:r>
        <w:rPr>
          <w:sz w:val="32"/>
        </w:rPr>
        <w:t xml:space="preserve">Pravidlo je </w:t>
      </w:r>
      <w:r>
        <w:rPr>
          <w:b/>
          <w:sz w:val="32"/>
        </w:rPr>
        <w:t>lineárně rekurzivní</w:t>
      </w:r>
      <w:r>
        <w:rPr>
          <w:sz w:val="32"/>
        </w:rPr>
        <w:t xml:space="preserve">, obsahuje-li jeho tělo právě jeden rekurzivní predikát a tento predikát je definován ve stejné dedukční úrovni jako hlavový predikát. [ Pravidlo je </w:t>
      </w:r>
      <w:r>
        <w:rPr>
          <w:b/>
          <w:sz w:val="32"/>
        </w:rPr>
        <w:t xml:space="preserve">vnořeně lineárně rekurzivní, </w:t>
      </w:r>
      <w:r>
        <w:rPr>
          <w:sz w:val="32"/>
        </w:rPr>
        <w:t xml:space="preserve">obsahuje-li jeho tělo více než jeden rekurzivní predikát, avšak pouze jeden z těchto predikátů je ve stejné dedukční úrovni jako predikát hlavy. ]   Pravidlo je </w:t>
      </w:r>
      <w:r>
        <w:rPr>
          <w:b/>
          <w:sz w:val="32"/>
        </w:rPr>
        <w:t>nelineárně rekurzivní</w:t>
      </w:r>
      <w:r>
        <w:rPr>
          <w:sz w:val="32"/>
        </w:rPr>
        <w:t>, obsahuje-li jeho tělo více než jeden rekurzivní predikát definovaný ve stejné dedukční úrovni jako predikát hlavy pravidl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QL  konstrukce pro definici  IDB relací má tvar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WITH [RECURSIVE] </w:t>
      </w:r>
      <w:r>
        <w:rPr>
          <w:b/>
          <w:i/>
          <w:sz w:val="32"/>
        </w:rPr>
        <w:t>R</w:t>
      </w:r>
      <w:r>
        <w:rPr>
          <w:b/>
          <w:sz w:val="32"/>
        </w:rPr>
        <w:t xml:space="preserve">  AS  </w:t>
      </w:r>
      <w:r>
        <w:rPr>
          <w:b/>
          <w:i/>
          <w:sz w:val="32"/>
        </w:rPr>
        <w:t>definice relace R  dotaz týkající se  R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Recursive se uvádí jen u rekurzivních a vzájemně rekurzivních relací</w:t>
      </w:r>
    </w:p>
    <w:p>
      <w:pPr>
        <w:pStyle w:val="Normal"/>
        <w:rPr>
          <w:sz w:val="32"/>
        </w:rPr>
      </w:pPr>
      <w:r>
        <w:rPr>
          <w:sz w:val="32"/>
        </w:rPr>
        <w:t xml:space="preserve">-Část mezi WITH a dotazem může být násobná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1) With</w:t>
      </w:r>
    </w:p>
    <w:p>
      <w:pPr>
        <w:pStyle w:val="Normal"/>
        <w:rPr>
          <w:sz w:val="28"/>
        </w:rPr>
      </w:pPr>
      <w:r>
        <w:rPr>
          <w:sz w:val="28"/>
        </w:rPr>
        <w:t>(2) 1 a více definic tvaru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nepovinně  RECURSIV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jméno definované rela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A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dotaz definující relaci</w:t>
      </w:r>
    </w:p>
    <w:p>
      <w:pPr>
        <w:pStyle w:val="Normal"/>
        <w:rPr>
          <w:sz w:val="28"/>
        </w:rPr>
      </w:pPr>
      <w:r>
        <w:rPr>
          <w:sz w:val="28"/>
        </w:rPr>
        <w:t>(3) Dotaz odkazující na dřívější definice a formující výsledek příkazu WITH</w:t>
      </w:r>
    </w:p>
    <w:p>
      <w:pPr>
        <w:pStyle w:val="Normal"/>
        <w:rPr>
          <w:sz w:val="28"/>
        </w:rPr>
      </w:pPr>
      <w:r>
        <w:rPr>
          <w:sz w:val="28"/>
        </w:rPr>
        <w:t xml:space="preserve">př. </w:t>
        <w:tab/>
        <w:t>Předpokládejme EDB: je_částí(Čeho, Co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Chceme zjistit jaké části (i rekurzivně) zadaná věc VEC1 obsahuj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TH RECURSIVE</w:t>
      </w:r>
    </w:p>
    <w:p>
      <w:pPr>
        <w:pStyle w:val="Normal"/>
        <w:rPr>
          <w:sz w:val="28"/>
        </w:rPr>
      </w:pPr>
      <w:r>
        <w:rPr>
          <w:sz w:val="28"/>
        </w:rPr>
        <w:t>VYPIS_MATERIALU (CEHO, CO) AS</w:t>
      </w:r>
    </w:p>
    <w:p>
      <w:pPr>
        <w:pStyle w:val="Normal"/>
        <w:rPr>
          <w:sz w:val="28"/>
        </w:rPr>
      </w:pPr>
      <w:r>
        <w:rPr>
          <w:sz w:val="28"/>
        </w:rPr>
        <w:tab/>
        <w:t>(SELECT CEHO, CO</w:t>
      </w:r>
    </w:p>
    <w:p>
      <w:pPr>
        <w:pStyle w:val="Normal"/>
        <w:rPr/>
      </w:pPr>
      <w:r>
        <w:rPr>
          <w:sz w:val="28"/>
        </w:rPr>
        <w:tab/>
        <w:t>FROM   JE_CASTI</w:t>
      </w:r>
    </w:p>
    <w:p>
      <w:pPr>
        <w:pStyle w:val="Normal"/>
        <w:rPr/>
      </w:pPr>
      <w:r>
        <w:rPr>
          <w:sz w:val="28"/>
        </w:rPr>
        <w:tab/>
        <w:t xml:space="preserve">WHERE  CEHO = </w:t>
      </w:r>
      <w:r>
        <w:rPr>
          <w:sz w:val="28"/>
          <w:lang w:val="en-US"/>
        </w:rPr>
        <w:t>‘</w:t>
      </w:r>
      <w:r>
        <w:rPr>
          <w:sz w:val="28"/>
        </w:rPr>
        <w:t>VEC1‘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UNION  </w:t>
      </w:r>
    </w:p>
    <w:p>
      <w:pPr>
        <w:pStyle w:val="Normal"/>
        <w:rPr>
          <w:sz w:val="28"/>
        </w:rPr>
      </w:pPr>
      <w:r>
        <w:rPr>
          <w:sz w:val="28"/>
        </w:rPr>
        <w:tab/>
        <w:t>SELECT    JE_CASTI .CEHO,    JE_CASTI .CO</w:t>
      </w:r>
    </w:p>
    <w:p>
      <w:pPr>
        <w:pStyle w:val="Normal"/>
        <w:rPr/>
      </w:pPr>
      <w:r>
        <w:rPr>
          <w:sz w:val="28"/>
        </w:rPr>
        <w:tab/>
        <w:t>FROM    VYPIS_MATERIALU,    JE_CASTI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HERE   JE_CASTI . CEHO =  VYPIS_MATERIALU . CO </w:t>
      </w:r>
    </w:p>
    <w:p>
      <w:pPr>
        <w:pStyle w:val="Normal"/>
        <w:rPr>
          <w:sz w:val="28"/>
        </w:rPr>
      </w:pPr>
      <w:r>
        <w:rPr>
          <w:sz w:val="28"/>
        </w:rPr>
        <w:tab/>
        <w:t>)</w:t>
      </w:r>
    </w:p>
    <w:p>
      <w:pPr>
        <w:pStyle w:val="Normal"/>
        <w:rPr>
          <w:sz w:val="28"/>
        </w:rPr>
      </w:pPr>
      <w:r>
        <w:rPr>
          <w:sz w:val="28"/>
        </w:rPr>
        <w:t>SELECT   *   FROM   VYPIS_MATERIALU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ORDER  BY  CEHO,   CO 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. s negací (musí být stratifikovaná). Zjisti dosažitelnost míst pomocí ČSA, která nejsou dosažitelná s BEA. EDB je dána relací flight(A, From, 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ples(A, F, T) :- flight(A, F, 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ches(A, F, T) :- triples(A, F, 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ches(A, F, T) :- reaches(A, F, S), triples(A, S, 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_only(F, T) :- reaches(csa, F, T),  not reaches(bea, F, 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8175</wp:posOffset>
                </wp:positionH>
                <wp:positionV relativeFrom="paragraph">
                  <wp:posOffset>130810</wp:posOffset>
                </wp:positionV>
                <wp:extent cx="571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0.3pt" to="95.2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130810</wp:posOffset>
                </wp:positionV>
                <wp:extent cx="4572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0.3pt" to="185.2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8475</wp:posOffset>
                </wp:positionH>
                <wp:positionV relativeFrom="paragraph">
                  <wp:posOffset>16510</wp:posOffset>
                </wp:positionV>
                <wp:extent cx="6858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.3pt" to="293.2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6975</wp:posOffset>
                </wp:positionH>
                <wp:positionV relativeFrom="paragraph">
                  <wp:posOffset>130810</wp:posOffset>
                </wp:positionV>
                <wp:extent cx="428625" cy="2952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465">
                              <a:moveTo>
                                <a:pt x="630" y="0"/>
                              </a:moveTo>
                              <a:cubicBezTo>
                                <a:pt x="640" y="30"/>
                                <a:pt x="650" y="60"/>
                                <a:pt x="660" y="90"/>
                              </a:cubicBezTo>
                              <a:cubicBezTo>
                                <a:pt x="665" y="105"/>
                                <a:pt x="675" y="135"/>
                                <a:pt x="675" y="135"/>
                              </a:cubicBezTo>
                              <a:cubicBezTo>
                                <a:pt x="673" y="148"/>
                                <a:pt x="659" y="326"/>
                                <a:pt x="630" y="345"/>
                              </a:cubicBezTo>
                              <a:cubicBezTo>
                                <a:pt x="585" y="375"/>
                                <a:pt x="540" y="405"/>
                                <a:pt x="495" y="435"/>
                              </a:cubicBezTo>
                              <a:cubicBezTo>
                                <a:pt x="469" y="453"/>
                                <a:pt x="405" y="465"/>
                                <a:pt x="405" y="465"/>
                              </a:cubicBezTo>
                              <a:cubicBezTo>
                                <a:pt x="310" y="460"/>
                                <a:pt x="214" y="463"/>
                                <a:pt x="120" y="450"/>
                              </a:cubicBezTo>
                              <a:cubicBezTo>
                                <a:pt x="66" y="443"/>
                                <a:pt x="77" y="410"/>
                                <a:pt x="60" y="375"/>
                              </a:cubicBezTo>
                              <a:cubicBezTo>
                                <a:pt x="25" y="305"/>
                                <a:pt x="0" y="259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465" path="m630,0c640,30,650,60,660,90c665,105,675,135,675,135c673,148,659,326,630,345c585,375,540,405,495,435c469,453,405,465,405,465c310,460,214,463,120,450c66,443,77,410,60,375c25,305,0,259,0,180e" stroked="t" o:allowincell="f" style="position:absolute;margin-left:194.25pt;margin-top:10.3pt;width:33.7pt;height:2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6975</wp:posOffset>
                </wp:positionH>
                <wp:positionV relativeFrom="paragraph">
                  <wp:posOffset>130810</wp:posOffset>
                </wp:positionV>
                <wp:extent cx="0" cy="1143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0.3pt" to="194.25pt,1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flights</w:t>
        <w:tab/>
        <w:tab/>
        <w:t>triples</w:t>
        <w:tab/>
        <w:t xml:space="preserve">    reaches</w:t>
        <w:tab/>
        <w:tab/>
        <w:t xml:space="preserve">     csa_only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8475</wp:posOffset>
                </wp:positionH>
                <wp:positionV relativeFrom="paragraph">
                  <wp:posOffset>36195</wp:posOffset>
                </wp:positionV>
                <wp:extent cx="6858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.85pt" to="293.2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 xml:space="preserve">    ~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riples  AS  SELECT  airline, frm, to  FROM Flight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CURSIVE  Reaches (airline, frm, to)   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rip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UN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SELECT  Triples.airline, Triples.frm, Reaches.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ROM  Triples, Reach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HERE Triples.to = Reaches.frm 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Triples.airline = Reaches.air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)</w:t>
      </w:r>
    </w:p>
    <w:p>
      <w:pPr>
        <w:pStyle w:val="Normal"/>
        <w:rPr/>
      </w:pPr>
      <w:r>
        <w:rPr>
          <w:sz w:val="28"/>
          <w:szCs w:val="28"/>
        </w:rPr>
        <w:tab/>
        <w:t xml:space="preserve">(SELECT  frm, to  FROM  Reaches  WHERE  airline  = </w:t>
      </w:r>
      <w:r>
        <w:rPr>
          <w:sz w:val="28"/>
          <w:szCs w:val="28"/>
          <w:lang w:val="en-US"/>
        </w:rPr>
        <w:t>‘csa’)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>EXCEPT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(SELECT  frm, to  FROM  Reaches  WHERE  airline  = </w:t>
      </w:r>
      <w:r>
        <w:rPr>
          <w:sz w:val="28"/>
          <w:szCs w:val="28"/>
          <w:lang w:val="en-US"/>
        </w:rPr>
        <w:t>‘csa’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P</w:t>
      </w:r>
      <w:r>
        <w:rPr>
          <w:b/>
          <w:bCs/>
          <w:sz w:val="28"/>
          <w:szCs w:val="28"/>
          <w:u w:val="single"/>
        </w:rPr>
        <w:t>ř</w:t>
      </w:r>
      <w:r>
        <w:rPr>
          <w:b/>
          <w:bCs/>
          <w:sz w:val="28"/>
          <w:szCs w:val="28"/>
          <w:u w:val="single"/>
          <w:lang w:val="en-US"/>
        </w:rPr>
        <w:t>eklad Datalogu do SQL v s</w:t>
      </w:r>
      <w:r>
        <w:rPr>
          <w:b/>
          <w:bCs/>
          <w:sz w:val="28"/>
          <w:szCs w:val="28"/>
          <w:u w:val="single"/>
        </w:rPr>
        <w:t>ystému EDD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řeklad faktů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řeklad pravide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Rozšíř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negativní literá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agregá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přiřazovací příka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neurčitost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řeklad fak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_faktu(c1, c2, …, cN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REATE TABLE  jméno_faktu(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ARG1</w:t>
        <w:tab/>
        <w:tab/>
        <w:t>typ1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ARG2</w:t>
        <w:tab/>
        <w:tab/>
        <w:t>typ2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ARGN</w:t>
        <w:tab/>
        <w:tab/>
        <w:t>typN</w:t>
      </w:r>
    </w:p>
    <w:p>
      <w:pPr>
        <w:pStyle w:val="Normal"/>
        <w:rPr/>
      </w:pP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ERT INTO jméno_faktu VALUES(</w:t>
      </w:r>
      <w:r>
        <w:rPr>
          <w:i/>
          <w:iCs/>
          <w:sz w:val="28"/>
          <w:szCs w:val="28"/>
        </w:rPr>
        <w:t>c1,c2, …, cN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</w:rPr>
        <w:t>Překlad faktů z databázových tabul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méno_tabulky(atr1 typ1, atr2 typ2, …, atrN typN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řeklad pravidel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aždé pravidlo je přeloženo na jeden příkaz SELECT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ři více pravidlech pro jeden predikát je výsledkem sjednocení příkazů SEL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klad na příkaz SELEC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rgumenty SELECT jsou jména korespondující argumentům hlavy pravidl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FROM část tvoří jména predikátů z těla pravidla. Alias je použito při násobném výskytu predikátu v těl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HERE část je konstruována cyklem:</w:t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FOR  p  IN  prvý  ..  poslední predikát pravé strany pravidla  LOO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F  p  není  predikát porovnání  TH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FOR  a  IN prvý  ..  poslední argument predikátu  p  LOO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IF  a   je proměnná  TH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  IF  a  se dříve vyskytnul jako argument q  v pravé straně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THEN generuj do WHERE části podmínku spo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"p.jméno_sloupce  =  q.jméno _sloupce"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  END IF;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lang w:val="en-US"/>
        </w:rPr>
        <w:t>ELSE  generuj do W</w:t>
      </w:r>
      <w:r>
        <w:rPr>
          <w:sz w:val="28"/>
          <w:szCs w:val="28"/>
        </w:rPr>
        <w:t>HERE podmínku "p.jméno_sloupce  =  a"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END I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END LOOP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ELSE -- p je porovn</w:t>
      </w:r>
      <w:r>
        <w:rPr>
          <w:sz w:val="28"/>
          <w:szCs w:val="28"/>
        </w:rPr>
        <w:t>ávací predik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 oba argumenty predikátu p jsou proměnné TH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generuj do WHERE   "argument_1  porovnání  argument_2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LSE  --proměnná je porovnávána s konstanto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generuj  "argument  porovnání  konstanta"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 IF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END I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 LOOP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řeklad rekurz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hodnocování predikátů respektuje pořadí v grafu závislosti 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rekurzivní predikát lze přeložit na pohled nebo na tabulk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kurzivní predikát je reprezentován tabulko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yklický graf závislosti G je kondenzován na acyklický graf G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 uzel vzniklý kondenzací je generována smyčka v procedurálním rozšíření SQ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>Př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odic(a, b)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odic(a, c)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odic(b, f)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odic(c, g)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odic(f, j)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odic(f, k)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odic(g, k)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edek(A, B)</w:t>
        <w:tab/>
        <w:t>:- rodic(A, B)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edek(A, B)</w:t>
        <w:tab/>
        <w:t>:- predek(A, Z), rodic(Z, B).</w:t>
      </w:r>
      <w:r>
        <w:br w:type="page"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REATE TABLE rodic(ATTR_0 VARCHAR2(30),ATTR_1 VARCHAR2(30))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SERT INTO rodic VALUES('a','b')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SERT INTO rodic VALUES('a','c')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SERT INTO rodic VALUES('b','f')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SERT INTO rodic VALUES('c','g')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SERT INTO rodic VALUES('f','j')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SERT INTO rodic VALUES('f','k')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SERT INTO rodic VALUES('g','k')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REATE TABLE predek(ATTR_0 VARCHAR2(30),ATTR_1 VARCHAR2(30))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SERT INTO predek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ELECT DISTINCT rodic0.ATTR_0,rodic0.ATTR_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OM rodic rodic0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ECLAR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c NUMBER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EGI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OP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 := 0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SERT INTO predek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ELECT DISTINCT predek0.ATTR_0,rodic0.ATTR_1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OM predek predek0,rodic rodic0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ERE predek0.ATTR_1=rodic0.ATTR_0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D (predek0.ATTR_0,rodic0.ATTR_1) NOT IN (SELECT ATTR_0,ATTR_1 FROM predek)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 := c + SQL%ROWCOUN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MMI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F c = 0 THEN EXIT; END IF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ND LOOP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ND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w:r>
        <w:br w:type="page"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TTR_0                   ATTR_1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----------------------------- ------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                              b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                              c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                              f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c                              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f                              j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f                              k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                              k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                              f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                              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                              j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b                              k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c                              k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                              j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                              k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08:15:00Z</dcterms:created>
  <dc:creator>jezek</dc:creator>
  <dc:description/>
  <dc:language>en-US</dc:language>
  <cp:lastModifiedBy>Karel Jezek</cp:lastModifiedBy>
  <cp:lastPrinted>2003-04-22T09:48:00Z</cp:lastPrinted>
  <dcterms:modified xsi:type="dcterms:W3CDTF">2003-04-24T15:06:00Z</dcterms:modified>
  <cp:revision>31</cp:revision>
  <dc:subject/>
  <dc:title>Deduktivní databáze (DDB)</dc:title>
</cp:coreProperties>
</file>