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 dána matice n×n. Sečtěte všechna kladná čísla na hlavní a vedlejší diagonále. Čas trvání součtu t</w:t>
      </w:r>
      <w:r>
        <w:rPr>
          <w:vertAlign w:val="subscript"/>
        </w:rPr>
        <w:t>1</w:t>
      </w:r>
      <w:r>
        <w:rPr/>
        <w:t xml:space="preserve"> = 1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suma = 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(int i = 0; i &lt; n; i++) 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(matice[i][i] &gt; 0) suma += matice[i][i]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(int i = 0; i &lt; n; i++) 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(matice[n-1-i][i] &gt; 0) suma += matice[n-1-i][i]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ou dány matice A, B rozměrů n×n. Obě matice sečtěte a uložte jako matici C (rozměr n×n). Čas trvání součtu t</w:t>
      </w:r>
      <w:r>
        <w:rPr>
          <w:vertAlign w:val="subscript"/>
        </w:rPr>
        <w:t>1</w:t>
      </w:r>
      <w:r>
        <w:rPr/>
        <w:t xml:space="preserve"> =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(int i = 0; i &lt; n; i++) 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 (int j = 0; j &lt; n; j++) 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[i][j] = a[i][j] + b[i][j]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Je dána matice n×n. Sečtěte prvky horní trojúhelníkové matice (tzn. včetně diagonály). Čas trvání součtu t</w:t>
      </w:r>
      <w:r>
        <w:rPr>
          <w:vertAlign w:val="subscript"/>
        </w:rPr>
        <w:t>1</w:t>
      </w:r>
      <w:r>
        <w:rPr/>
        <w:t xml:space="preserve"> = 2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suma = 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(int i = 0; i &lt; n; i++) 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 (int j = i; j &lt; n; j++) 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ma += matice[i][j]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54:00Z</dcterms:created>
  <dc:creator>kiv</dc:creator>
  <dc:description/>
  <cp:keywords/>
  <dc:language>en-US</dc:language>
  <cp:lastModifiedBy>KIV</cp:lastModifiedBy>
  <cp:lastPrinted>2007-01-22T15:55:00Z</cp:lastPrinted>
  <dcterms:modified xsi:type="dcterms:W3CDTF">2008-02-26T11:03:00Z</dcterms:modified>
  <cp:revision>28</cp:revision>
  <dc:subject/>
  <dc:title>Je dána matice n×n</dc:title>
</cp:coreProperties>
</file>