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padočeská univerzita v Plzni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kulta aplikovaných věd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tedra informatiky a výpočetní techniky</w:t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ZÁPOČTOVÁ  PRÁCE   z  UIR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název )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2. 5. 2012                               </w:t>
        <w:tab/>
        <w:tab/>
        <w:tab/>
        <w:tab/>
        <w:tab/>
        <w:t xml:space="preserve">     Rudolf Novák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skupina  Po 8 – 9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Formulace úlohy (zadání)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má být vyřešeno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zí podmínky, vstupní data ap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ky na výstupy (formát, médium ap.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Analýza úlohy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or možných postupů dosažení výsledků za daných výchozích podmínek, alternativy řešení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ěr nejvhodnější alternativy, zdůvodnění, podmínky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Popis algoritmu řešení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ce algoritmu řešení úlohy a dekompozice na dílčí kroky v souladu s použitou technologií programování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ématické znázornění návazností dílčích kroků algoritmu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Popis programu  (programová dokumentace)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ba programovacího jazyka  a  technologie programování  (zdůvodnění)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ba implementujících datových typů a datových struktur (zdůvodnění)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blokové schéma dílčích programových kroků, návaznost  (lze případně spojit s druhou částí bodu 3)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vojové diagramy programů (procedur, funkcí ...) dílčích kroků úlohy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 významu použitých symbolů (konstant, proměnných,...)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čet specifických vlastností programu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Popis obsluhy programu  (uživatelská dokumentace)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lná dokumentace, podle níž lze program instalovat, spustit a plně obsluhovat, včetně podmínek pro zadávání vstupních dat</w:t>
      </w:r>
    </w:p>
    <w:p>
      <w:pPr>
        <w:pStyle w:val="Prosttext"/>
        <w:ind w:left="300" w:first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Rozbor výsledků, zhodnocení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ův rozbor dosažených výsledků, vyzdvihnutí kladů a přínosu prezentovaného řešení,  kritika nedostatků ap.</w:t>
      </w:r>
    </w:p>
    <w:p>
      <w:pPr>
        <w:pStyle w:val="Prosttext"/>
        <w:ind w:left="300" w:first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Závěr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dnocení, jak bylo splněno zadání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i dalšího rozvoje prezentovaného řešení ap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Přílohy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drojový text programu  ( ne výpis programu </w:t>
      </w:r>
      <w:r>
        <w:rPr>
          <w:b/>
          <w:sz w:val="24"/>
        </w:rPr>
        <w:t>!</w:t>
      </w:r>
      <w:r>
        <w:rPr>
          <w:sz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ložený (spustitelný) progra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ová schémat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vojové diagram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sledk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rafické výstupy aj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18:00Z</dcterms:created>
  <dc:creator>Vaclav Matousek</dc:creator>
  <dc:description/>
  <cp:keywords/>
  <dc:language>en-US</dc:language>
  <cp:lastModifiedBy>matousek</cp:lastModifiedBy>
  <cp:lastPrinted>2012-02-13T11:07:00Z</cp:lastPrinted>
  <dcterms:modified xsi:type="dcterms:W3CDTF">2012-02-13T10:08:00Z</dcterms:modified>
  <cp:revision>5</cp:revision>
  <dc:subject/>
  <dc:title>                 Západočeská univerzita v Plzni</dc:title>
</cp:coreProperties>
</file>